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sz w:val="28"/>
          <w:szCs w:val="24"/>
        </w:rPr>
      </w:pPr>
      <w:r>
        <w:rPr>
          <w:rFonts w:ascii="Garamond" w:hAnsi="Garamond"/>
          <w:sz w:val="28"/>
          <w:szCs w:val="24"/>
        </w:rPr>
        <w:t>Western Illinois University</w:t>
      </w:r>
    </w:p>
    <w:p>
      <w:pPr>
        <w:pStyle w:val="Normal"/>
        <w:jc w:val="center"/>
        <w:rPr>
          <w:rFonts w:ascii="Garamond" w:hAnsi="Garamond"/>
          <w:sz w:val="28"/>
          <w:szCs w:val="24"/>
        </w:rPr>
      </w:pPr>
      <w:r>
        <w:rPr>
          <w:rFonts w:ascii="Garamond" w:hAnsi="Garamond"/>
          <w:sz w:val="28"/>
          <w:szCs w:val="24"/>
        </w:rPr>
        <w:t>Department of Foreign Languages and Literatures Scholarship Application Form:  Fall 2016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4"/>
        </w:rPr>
      </w:pPr>
      <w:r>
        <w:rPr>
          <w:rFonts w:ascii="Garamond" w:hAnsi="Garamond"/>
          <w:b/>
          <w:sz w:val="28"/>
          <w:szCs w:val="24"/>
        </w:rPr>
        <w:t>DEADLINE: September 23, 2016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he Department of Foreign Languages and Literatures will give preference to students who declare or have declared Foreign Languages as their primary major.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4"/>
        </w:rPr>
      </w:pPr>
      <w:r>
        <w:rPr>
          <w:rFonts w:ascii="Garamond" w:hAnsi="Garamond"/>
          <w:b/>
          <w:sz w:val="28"/>
          <w:szCs w:val="24"/>
        </w:rPr>
        <w:t>PLEASE FILL OUT ALL PARTS OF THE APPLICATION</w:t>
      </w:r>
    </w:p>
    <w:p>
      <w:pPr>
        <w:pStyle w:val="Normal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I AM APPLYING FOR THE FOLLOWING SCHOLARSHIPS (Please </w:t>
      </w:r>
      <w:r>
        <w:rPr>
          <w:rFonts w:ascii="Garamond" w:hAnsi="Garamond"/>
          <w:b/>
          <w:sz w:val="24"/>
          <w:szCs w:val="24"/>
          <w:u w:val="single"/>
        </w:rPr>
        <w:t>CIRCLE</w:t>
      </w:r>
      <w:r>
        <w:rPr>
          <w:rFonts w:ascii="Garamond" w:hAnsi="Garamond"/>
          <w:b/>
          <w:sz w:val="24"/>
          <w:szCs w:val="24"/>
        </w:rPr>
        <w:t xml:space="preserve"> all scholarship(s) for which you are applying)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4590"/>
        <w:gridCol w:w="3691"/>
      </w:tblGrid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Alumni Scholarshi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Up to $700 – active Foreign Languages major; minimum GPA of 3.0</w:t>
            </w:r>
          </w:p>
        </w:tc>
        <w:tc>
          <w:tcPr>
            <w:tcW w:w="36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This application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Essay describing interest in foreign languages and future plans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Clifford A. and Rosa Julstrom Scholarshi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$750 – junior FL major; full-time student; minimum GPA. of 3.0</w:t>
            </w:r>
          </w:p>
        </w:tc>
        <w:tc>
          <w:tcPr>
            <w:tcW w:w="369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This application for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Recommendations from two FL faculty members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Blenda Olson Scholarshi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$1,250 – female juniors or seniors; completed at least 30 semester hours at WIU; minimum GPA in Foreign Languages of 3.5; minimum overall GPA of 3.0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1.   This application for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 xml:space="preserve">      </w:t>
            </w: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2.   Recommendations from tw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 xml:space="preserve">            </w:t>
            </w: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FL faculty members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Jerry Purdum Memorial Scholarship in French $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$2,250 – must be a full-time student with a declared major in French; preference given to incoming freshmen but can be a sophomore, junior, or senior; (incoming freshmen must have ACT 25 and rank in upper 25% of high school graduating class); continuing students should have a cumulative GPA of 3.0 or higher</w:t>
            </w:r>
          </w:p>
        </w:tc>
        <w:tc>
          <w:tcPr>
            <w:tcW w:w="36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This application for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  <w:tab w:val="left" w:pos="840" w:leader="none"/>
                <w:tab w:val="left" w:pos="1320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맑은 고딕" w:cs="Times New Roman" w:ascii="Garamond" w:hAnsi="Garamond"/>
                <w:kern w:val="0"/>
                <w:sz w:val="24"/>
                <w:szCs w:val="24"/>
                <w:lang w:val="en-US" w:eastAsia="ko-KR" w:bidi="ar-SA"/>
              </w:rPr>
              <w:t>An essay (minimum of 500 words) in English describing your prior experience with French and how you plan to utilize the language in your future academic and/or professional career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>Robert and Betty Druien Scholarship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840" w:leader="none"/>
                <w:tab w:val="left" w:pos="1320" w:leader="none"/>
                <w:tab w:val="left" w:pos="1440" w:leader="none"/>
              </w:tabs>
              <w:spacing w:before="0" w:after="0"/>
              <w:jc w:val="center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  <w:t xml:space="preserve">$500 (2 will be awarded) – </w:t>
            </w:r>
            <w:r>
              <w:rPr>
                <w:rFonts w:eastAsia="맑은 고딕" w:cs="Times New Roman" w:ascii="Garamond" w:hAnsi="Garamond"/>
                <w:kern w:val="0"/>
                <w:sz w:val="24"/>
                <w:szCs w:val="24"/>
                <w:lang w:val="en-US" w:eastAsia="ko-KR" w:bidi="ar-SA"/>
              </w:rPr>
              <w:t>must have a declared major in the department of Foreign Languages and Literatures, be currently enrolled in a Chinese class at any level and plan to continue study of Chinese for at least one more semester. Minimum overall GPA of 3.0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맑은 고딕" w:cs="" w:ascii="Garamond" w:hAnsi="Garamond"/>
                <w:kern w:val="0"/>
                <w:sz w:val="24"/>
                <w:szCs w:val="24"/>
                <w:lang w:val="en-US" w:eastAsia="ko-KR" w:bidi="ar-SA"/>
              </w:rPr>
            </w:r>
          </w:p>
        </w:tc>
        <w:tc>
          <w:tcPr>
            <w:tcW w:w="369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40" w:leader="none"/>
                <w:tab w:val="left" w:pos="1320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맑은 고딕" w:cs="Times New Roman" w:ascii="Garamond" w:hAnsi="Garamond"/>
                <w:kern w:val="0"/>
                <w:sz w:val="24"/>
                <w:szCs w:val="24"/>
                <w:lang w:val="en-US" w:eastAsia="ko-KR" w:bidi="ar-SA"/>
              </w:rPr>
              <w:t>This application for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  <w:tab w:val="left" w:pos="840" w:leader="none"/>
                <w:tab w:val="left" w:pos="1320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eastAsia="맑은 고딕" w:cs="Times New Roman" w:ascii="Garamond" w:hAnsi="Garamond"/>
                <w:kern w:val="0"/>
                <w:sz w:val="24"/>
                <w:szCs w:val="24"/>
                <w:lang w:val="en-US" w:eastAsia="ko-KR" w:bidi="ar-SA"/>
              </w:rPr>
              <w:t>An essay (minimum of 500 words) in English describing your prior experience with foreign languages and how you plan to utilize Chinese in your future academic and/or professional careers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맑은 고딕" w:cs="" w:ascii="Garamond" w:hAnsi="Garamond"/>
                <w:b/>
                <w:kern w:val="0"/>
                <w:sz w:val="24"/>
                <w:szCs w:val="24"/>
                <w:lang w:val="en-US" w:eastAsia="ko-KR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ame 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WIU ID #  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Address 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hone Number 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jor(s) ________________________________________________________________</w:t>
        <w:tab/>
        <w:tab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xtra-curricular activities 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________________________________________________</w:t>
        <w:tab/>
        <w:t>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lease attach your personal statement, if it is required for the scholarship for which you are applying,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lease return your application via US Mail, campus mail, or deliver personally and have letters of reference (if required) sent directly to the Department of Foreign Languages, 1 University Circle, Morgan Hall 332, Western Illinois University, Macomb, IL 6145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OR OFFICE USE ONLY: STUDENT SHOULD NOT COMPLETE BELOW THIS LINE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umulative. G.P.A. ___________________ Foreign Languages G.P.A. 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9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e42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50:00Z</dcterms:created>
  <dc:creator>Christine D Staley</dc:creator>
  <dc:description/>
  <dc:language>en-US</dc:language>
  <cp:lastModifiedBy>Lisa A Rutledge</cp:lastModifiedBy>
  <dcterms:modified xsi:type="dcterms:W3CDTF">2016-09-02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