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38" w:leader="none"/>
        </w:tabs>
        <w:spacing w:lineRule="auto" w:line="240" w:before="0" w:after="0"/>
        <w:rPr/>
      </w:pPr>
      <w:sdt>
        <w:sdtPr>
          <w:placeholder>
            <w:docPart w:val="29985DA6E14E4417B37C128A1B00C4AA"/>
          </w:placeholder>
        </w:sdtPr>
        <w:sdtContent>
          <w:bookmarkStart w:id="0" w:name="_GoBack"/>
          <w:bookmarkEnd w:id="0"/>
          <w:r>
            <w:rPr/>
          </w:r>
          <w:r>
            <w:rPr/>
            <w:t>Name:</w:t>
          </w:r>
        </w:sdtContent>
      </w:sdt>
      <w:r>
        <w:rPr/>
        <w:t xml:space="preserve"> </w:t>
      </w:r>
      <w:sdt>
        <w:sdtPr>
          <w:placeholder>
            <w:docPart w:val="EF8DFBAAE16342D98D4AE4B1668FEDC4"/>
          </w:placeholder>
        </w:sdtPr>
        <w:sdtContent>
          <w:r>
            <w:rPr/>
          </w:r>
          <w:r>
            <w:rPr>
              <w:highlight w:val="lightGray"/>
            </w:rPr>
            <w:t>Click here to enter text.</w:t>
          </w:r>
        </w:sdtContent>
      </w:sdt>
      <w:r>
        <w:rPr/>
        <w:tab/>
      </w:r>
      <w:r>
        <w:rPr/>
        <w:tab/>
        <w:tab/>
        <w:tab/>
      </w:r>
      <w:sdt>
        <w:sdtPr>
          <w:placeholder>
            <w:docPart w:val="29985DA6E14E4417B37C128A1B00C4AA"/>
          </w:placeholder>
        </w:sdtPr>
        <w:sdtContent>
          <w:r>
            <w:rPr/>
          </w:r>
          <w:r>
            <w:rPr/>
            <w:tab/>
            <w:tab/>
            <w:t>WIU ID No</w:t>
          </w:r>
        </w:sdtContent>
      </w:sdt>
      <w:r>
        <w:rPr/>
        <w:t xml:space="preserve">: </w:t>
      </w:r>
      <w:sdt>
        <w:sdtPr>
          <w:id w:val="179496300"/>
          <w:placeholder>
            <w:docPart w:val="ACAC2495C5564A429B3648408A488E9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/>
      </w:pPr>
      <w:sdt>
        <w:sdtPr>
          <w:placeholder>
            <w:docPart w:val="29985DA6E14E4417B37C128A1B00C4AA"/>
          </w:placeholder>
        </w:sdtPr>
        <w:sdtContent>
          <w:r>
            <w:rPr/>
          </w:r>
          <w:r>
            <w:rPr/>
            <w:t>Present mailing address</w:t>
          </w:r>
        </w:sdtContent>
      </w:sdt>
      <w:r>
        <w:rPr/>
        <w:t xml:space="preserve">: </w:t>
      </w:r>
      <w:sdt>
        <w:sdtPr>
          <w:placeholder>
            <w:docPart w:val="16559232D3484476B5D6F9EF5DCB9C77"/>
          </w:placeholder>
          <w:showingPlcHdr/>
        </w:sdtPr>
        <w:sdtContent>
          <w:r>
            <w:rPr/>
          </w:r>
          <w:r>
            <w:rPr>
              <w:color w:val="000000" w:themeColor="text1"/>
              <w:highlight w:val="lightGray"/>
            </w:rPr>
            <w:t>Click here to enter text.</w:t>
          </w:r>
        </w:sdtContent>
      </w:sdt>
      <w:r>
        <w:rPr/>
        <w:tab/>
      </w:r>
      <w:r>
        <w:rPr/>
        <w:tab/>
      </w:r>
      <w:sdt>
        <w:sdtPr>
          <w:placeholder>
            <w:docPart w:val="29985DA6E14E4417B37C128A1B00C4AA"/>
          </w:placeholder>
        </w:sdtPr>
        <w:sdtContent>
          <w:r>
            <w:rPr/>
          </w:r>
          <w:r>
            <w:rPr/>
            <w:tab/>
            <w:tab/>
            <w:t>Phone No:</w:t>
          </w:r>
        </w:sdtContent>
      </w:sdt>
      <w:r>
        <w:rPr/>
        <w:t xml:space="preserve"> </w:t>
      </w:r>
      <w:sdt>
        <w:sdtPr>
          <w:id w:val="1699933255"/>
          <w:placeholder>
            <w:docPart w:val="BB21D3E0B01D4CCAB74B185E6C4D9E9A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  <w:t xml:space="preserve">Degree Sought: </w:t>
      </w:r>
      <w:sdt>
        <w:sdtPr>
          <w:placeholder>
            <w:docPart w:val="89F5A8A7F98F4518845C1FB733C24D6D"/>
          </w:placeholder>
          <w:showingPlcHdr/>
        </w:sdtPr>
        <w:sdtContent>
          <w:r>
            <w:rPr/>
          </w:r>
          <w:r>
            <w:rPr>
              <w:color w:val="000000" w:themeColor="text1"/>
            </w:rPr>
            <w:t>M.S.</w:t>
          </w:r>
        </w:sdtContent>
      </w:sdt>
      <w:r>
        <w:rPr/>
        <w:t xml:space="preserve">  </w:t>
      </w:r>
      <w:sdt>
        <w:sdtPr>
          <w:placeholder>
            <w:docPart w:val="29985DA6E14E4417B37C128A1B00C4AA"/>
          </w:placeholder>
        </w:sdtPr>
        <w:sdtContent>
          <w:r>
            <w:rPr/>
          </w:r>
          <w:r>
            <w:rPr/>
            <w:t>Major: Kinesiology</w:t>
          </w:r>
        </w:sdtContent>
      </w:sdt>
      <w:r>
        <w:rPr/>
        <w:t xml:space="preserve"> 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Option/Emphasis #1: </w:t>
      </w:r>
      <w:sdt>
        <w:sdtPr>
          <w:placeholder>
            <w:docPart w:val="7D97EC1B7C484F5D97C78F234AF6E592"/>
          </w:placeholder>
          <w:showingPlcHdr/>
          <w:dropDownList>
            <w:listItem w:value="Choose an item."/>
            <w:listItem w:displayText="Exercise Physiology" w:value="Exercise Physiology"/>
            <w:listItem w:displayText="Human Movement Performance" w:value="Human Movement Performance"/>
            <w:listItem w:displayText="Strength and Conditioning" w:value="Strength and Conditioning"/>
            <w:listItem w:displayText="Sports and Exercise Pyschology" w:value="Sports and Exercise Pyschology"/>
            <w:listItem w:displayText="Wellness and Fitness Management" w:value="Wellness and Fitness Management"/>
            <w:listItem w:displayText="Planned Area of Study" w:value="Planned Area of Study"/>
          </w:dropDownList>
        </w:sdtPr>
        <w:sdtContent>
          <w:r>
            <w:rPr/>
          </w:r>
          <w:r>
            <w:rPr>
              <w:i/>
            </w:rPr>
            <w:t>Choose an item.</w:t>
          </w:r>
        </w:sdtContent>
      </w:sdt>
      <w:r>
        <w:rPr/>
        <w:t xml:space="preserve"> </w:t>
      </w:r>
      <w:r>
        <w:rPr/>
        <w:t xml:space="preserve">Option/Emphasis #2: </w:t>
      </w:r>
      <w:sdt>
        <w:sdtPr>
          <w:placeholder>
            <w:docPart w:val="6FBD4389947C4C74AE90F46C99C7DAAE"/>
          </w:placeholder>
          <w:showingPlcHdr/>
          <w:dropDownList>
            <w:listItem w:value="Choose an item."/>
            <w:listItem w:displayText="Exercise Physiology" w:value="Exercise Physiology"/>
            <w:listItem w:displayText="Human Movement Performance" w:value="Human Movement Performance"/>
            <w:listItem w:displayText="Strength and Conditioning" w:value="Strength and Conditioning"/>
            <w:listItem w:displayText="Sports and Exercise Psychology" w:value="Sports and Exercise Psychology"/>
            <w:listItem w:displayText="Wellness and Fitness Management" w:value="Wellness and Fitness Management"/>
            <w:listItem w:displayText="Planned Area of Study" w:value="Planned Area of Study"/>
          </w:dropDownList>
        </w:sdtPr>
        <w:sdtContent>
          <w:r>
            <w:rPr/>
          </w:r>
          <w:r>
            <w:rPr>
              <w:i/>
            </w:rPr>
            <w:t>Choose an item.</w:t>
          </w:r>
        </w:sdtContent>
      </w:sdt>
    </w:p>
    <w:p>
      <w:pPr>
        <w:pStyle w:val="Normal"/>
        <w:tabs>
          <w:tab w:val="clear" w:pos="720"/>
          <w:tab w:val="left" w:pos="3963" w:leader="none"/>
          <w:tab w:val="left" w:pos="6286" w:leader="none"/>
        </w:tabs>
        <w:spacing w:lineRule="auto" w:line="240" w:before="0" w:after="0"/>
        <w:rPr/>
      </w:pPr>
      <w:sdt>
        <w:sdtPr>
          <w:placeholder>
            <w:docPart w:val="29985DA6E14E4417B37C128A1B00C4AA"/>
          </w:placeholder>
        </w:sdtPr>
        <w:sdtContent>
          <w:r>
            <w:rPr/>
          </w:r>
          <w:r>
            <w:rPr/>
            <w:t>Semester/year first WIU course</w:t>
          </w:r>
        </w:sdtContent>
      </w:sdt>
      <w:r>
        <w:rPr/>
        <w:t xml:space="preserve">: </w:t>
      </w:r>
      <w:sdt>
        <w:sdtPr>
          <w:placeholder>
            <w:docPart w:val="50ACC62762F7432A88A083CE451B4DCE"/>
          </w:placeholder>
          <w:showingPlcHdr/>
        </w:sdtPr>
        <w:sdtContent>
          <w:r>
            <w:rPr/>
          </w:r>
          <w:r>
            <w:rPr>
              <w:color w:val="000000" w:themeColor="text1"/>
              <w:highlight w:val="lightGray"/>
            </w:rPr>
            <w:t>Click here to enter text.</w:t>
          </w:r>
        </w:sdtContent>
      </w:sdt>
      <w:r>
        <w:rPr/>
        <w:tab/>
      </w:r>
      <w:sdt>
        <w:sdtPr>
          <w:placeholder>
            <w:docPart w:val="29985DA6E14E4417B37C128A1B00C4AA"/>
          </w:placeholder>
        </w:sdtPr>
        <w:sdtContent>
          <w:r>
            <w:rPr/>
          </w:r>
          <w:r>
            <w:rPr/>
            <w:t>Catalog Year</w:t>
          </w:r>
        </w:sdtContent>
      </w:sdt>
      <w:r>
        <w:rPr/>
        <w:t xml:space="preserve">: </w:t>
      </w:r>
      <w:sdt>
        <w:sdtPr>
          <w:id w:val="1619652864"/>
          <w:placeholder>
            <w:docPart w:val="3055CC276055432AB4B2FB30FC67C567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3963" w:leader="none"/>
        </w:tabs>
        <w:jc w:val="center"/>
        <w:rPr>
          <w:b/>
          <w:b/>
          <w:sz w:val="24"/>
          <w:szCs w:val="24"/>
          <w:u w:val="single"/>
        </w:rPr>
      </w:pPr>
      <w:sdt>
        <w:sdtPr>
          <w:id w:val="1838785249"/>
          <w:placeholder>
            <w:docPart w:val="DefaultPlaceholder_1082065158"/>
          </w:placeholder>
          <w:group/>
        </w:sdtPr>
        <w:sdtContent>
          <w:r>
            <w:rPr/>
            <w:t>Degree Requirements (Non-Thesis – 39 Credits)</w:t>
          </w:r>
        </w:sdtContent>
      </w:sdt>
    </w:p>
    <w:tbl>
      <w:tblPr>
        <w:tblStyle w:val="LightShading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033"/>
        <w:gridCol w:w="5309"/>
        <w:gridCol w:w="1080"/>
        <w:gridCol w:w="1261"/>
        <w:gridCol w:w="11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862239487"/>
                <w:placeholder>
                  <w:docPart w:val="DefaultPlaceholder_1082065158"/>
                </w:placeholder>
                <w:group/>
              </w:sdtPr>
              <w:sdtContent>
                <w:r>
                  <w:rPr>
                    <w:rFonts w:cs=""/>
                    <w:b/>
                    <w:bCs/>
                    <w:color w:val="000000"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"/>
                    <w:b/>
                    <w:bCs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cs=""/>
                    <w:b/>
                    <w:bCs/>
                    <w:color w:val="000000"/>
                    <w:kern w:val="0"/>
                    <w:sz w:val="20"/>
                    <w:szCs w:val="20"/>
                    <w:lang w:val="en-US" w:eastAsia="en-US" w:bidi="ar-SA"/>
                  </w:rPr>
                  <w:t>No</w:t>
                </w:r>
              </w:sdtContent>
            </w:sdt>
            <w:r>
              <w:rPr>
                <w:rFonts w:cs="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917392190"/>
                <w:placeholder>
                  <w:docPart w:val="DefaultPlaceholder_1082065158"/>
                </w:placeholder>
                <w:group/>
              </w:sdtPr>
              <w:sdtContent>
                <w:r>
                  <w:rPr>
                    <w:rFonts w:cs=""/>
                    <w:b/>
                    <w:bCs/>
                    <w:color w:val="000000"/>
                    <w:kern w:val="0"/>
                    <w:sz w:val="22"/>
                    <w:szCs w:val="22"/>
                    <w:lang w:val="en-US" w:eastAsia="en-US" w:bidi="ar-SA"/>
                  </w:rPr>
                  <w:t>Title</w:t>
                </w:r>
              </w:sdtContent>
            </w:sdt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cs="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mester Hour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45317883"/>
                <w:placeholder>
                  <w:docPart w:val="DefaultPlaceholder_1082065158"/>
                </w:placeholder>
                <w:group/>
              </w:sdtPr>
              <w:sdtContent>
                <w:r>
                  <w:rPr>
                    <w:rFonts w:cs=""/>
                    <w:b/>
                    <w:bCs/>
                    <w:color w:val="000000"/>
                    <w:kern w:val="0"/>
                    <w:sz w:val="22"/>
                    <w:szCs w:val="22"/>
                    <w:lang w:val="en-US" w:eastAsia="en-US" w:bidi="ar-SA"/>
                  </w:rPr>
                  <w:t>Grade</w:t>
                </w:r>
              </w:sdtContent>
            </w:sdt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156756599"/>
                <w:placeholder>
                  <w:docPart w:val="DefaultPlaceholder_1082065158"/>
                </w:placeholder>
                <w:group/>
              </w:sdtPr>
              <w:sdtContent>
                <w:r>
                  <w:rPr>
                    <w:rFonts w:cs=""/>
                    <w:b/>
                    <w:bCs/>
                    <w:color w:val="000000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</w:tbl>
    <w:p>
      <w:pPr>
        <w:pStyle w:val="Normal"/>
        <w:spacing w:before="0" w:after="0"/>
        <w:jc w:val="center"/>
        <w:rPr>
          <w:b/>
          <w:b/>
          <w:sz w:val="17"/>
          <w:szCs w:val="17"/>
          <w:u w:val="single"/>
        </w:rPr>
      </w:pPr>
      <w:sdt>
        <w:sdtPr>
          <w:id w:val="1174471032"/>
          <w:placeholder>
            <w:docPart w:val="DefaultPlaceholder_1082065158"/>
          </w:placeholder>
          <w:group/>
        </w:sdtPr>
        <w:sdtContent>
          <w:r>
            <w:rPr/>
            <w:t>Required Courses (6 Credits)</w:t>
          </w:r>
        </w:sdtContent>
      </w:sdt>
    </w:p>
    <w:tbl>
      <w:tblPr>
        <w:tblStyle w:val="LightList"/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033"/>
        <w:gridCol w:w="5426"/>
        <w:gridCol w:w="1080"/>
        <w:gridCol w:w="1260"/>
        <w:gridCol w:w="1053"/>
      </w:tblGrid>
      <w:tr>
        <w:trPr>
          <w:trHeight w:val="2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0"/>
                <w:szCs w:val="20"/>
              </w:rPr>
            </w:pPr>
            <w:sdt>
              <w:sdtPr>
                <w:id w:val="333703314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KIN</w:t>
                </w:r>
              </w:sdtContent>
            </w:sdt>
          </w:p>
        </w:tc>
        <w:tc>
          <w:tcPr>
            <w:tcW w:w="103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auto"/>
                <w:sz w:val="20"/>
                <w:szCs w:val="20"/>
              </w:rPr>
            </w:pPr>
            <w:sdt>
              <w:sdtPr>
                <w:id w:val="982041234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511</w:t>
                </w:r>
              </w:sdtContent>
            </w:sdt>
          </w:p>
        </w:tc>
        <w:tc>
          <w:tcPr>
            <w:tcW w:w="542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auto"/>
                <w:sz w:val="20"/>
                <w:szCs w:val="20"/>
              </w:rPr>
            </w:pPr>
            <w:sdt>
              <w:sdtPr>
                <w:id w:val="883496889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Measurement &amp; Statistical Analysis</w:t>
                </w:r>
              </w:sdtContent>
            </w:sdt>
          </w:p>
        </w:tc>
        <w:tc>
          <w:tcPr>
            <w:tcW w:w="108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</w:rPr>
            </w:pPr>
            <w:sdt>
              <w:sdtPr>
                <w:id w:val="330273939"/>
                <w:placeholder>
                  <w:docPart w:val="158AA4B690564355AE86A72F60C7E4A9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3</w:t>
                </w:r>
              </w:sdtContent>
            </w:sdt>
          </w:p>
        </w:tc>
        <w:tc>
          <w:tcPr>
            <w:tcW w:w="126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auto"/>
                <w:sz w:val="20"/>
                <w:szCs w:val="20"/>
                <w:highlight w:val="lightGray"/>
              </w:rPr>
            </w:pPr>
            <w:sdt>
              <w:sdtPr>
                <w:id w:val="825903734"/>
                <w:placeholder>
                  <w:docPart w:val="619FEF860DAA41CE8BFD40993435D068"/>
                </w:placeholder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053" w:type="dxa"/>
            <w:tcBorders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auto"/>
                <w:sz w:val="20"/>
                <w:szCs w:val="20"/>
                <w:highlight w:val="lightGray"/>
              </w:rPr>
            </w:pPr>
            <w:sdt>
              <w:sdtPr>
                <w:id w:val="833278505"/>
                <w:placeholder>
                  <w:docPart w:val="30296E0EC458450EBEF7C4CBAD42E98E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  <w:tr>
        <w:trPr>
          <w:trHeight w:val="2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304537447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KIN</w:t>
                </w:r>
              </w:sdtContent>
            </w:sdt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509787392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512</w:t>
                </w:r>
              </w:sdtContent>
            </w:sdt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830587944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Research Methods in Kinesiology</w:t>
                </w:r>
              </w:sdtContent>
            </w:sdt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935405119"/>
                <w:placeholder>
                  <w:docPart w:val="0AF669213FB24AED9EA691F6E3F9457A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3</w:t>
                </w:r>
              </w:sdtContent>
            </w:sdt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highlight w:val="lightGray"/>
              </w:rPr>
            </w:pPr>
            <w:sdt>
              <w:sdtPr>
                <w:id w:val="1772442995"/>
                <w:placeholder>
                  <w:docPart w:val="EF5C33C0E9E74461B026F6C6B277509D"/>
                </w:placeholder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highlight w:val="lightGray"/>
              </w:rPr>
            </w:pPr>
            <w:sdt>
              <w:sdtPr>
                <w:id w:val="265977741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  <w:tr>
        <w:trPr>
          <w:trHeight w:val="331" w:hRule="atLeast"/>
        </w:trPr>
        <w:tc>
          <w:tcPr>
            <w:tcW w:w="11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812787006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KIN</w:t>
                </w:r>
              </w:sdtContent>
            </w:sdt>
          </w:p>
        </w:tc>
        <w:tc>
          <w:tcPr>
            <w:tcW w:w="10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950346661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602</w:t>
                </w:r>
              </w:sdtContent>
            </w:sdt>
          </w:p>
        </w:tc>
        <w:tc>
          <w:tcPr>
            <w:tcW w:w="54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1670017916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mprehensive Exam</w:t>
                </w:r>
              </w:sdtContent>
            </w:sdt>
          </w:p>
        </w:tc>
        <w:tc>
          <w:tcPr>
            <w:tcW w:w="10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sdt>
              <w:sdtPr>
                <w:id w:val="285297032"/>
                <w:placeholder>
                  <w:docPart w:val="33572A30EF5548CD9801298D34F27E45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3</w:t>
                </w:r>
              </w:sdtContent>
            </w:sdt>
          </w:p>
        </w:tc>
        <w:tc>
          <w:tcPr>
            <w:tcW w:w="1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highlight w:val="lightGray"/>
              </w:rPr>
            </w:pPr>
            <w:sdt>
              <w:sdtPr>
                <w:id w:val="763316030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0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highlight w:val="lightGray"/>
              </w:rPr>
            </w:pPr>
            <w:sdt>
              <w:sdtPr>
                <w:id w:val="374137586"/>
                <w:placeholder>
                  <w:docPart w:val="5729B69D2C07435F9CF39CA4D8E113B6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</w:tbl>
    <w:p>
      <w:pPr>
        <w:pStyle w:val="Normal"/>
        <w:spacing w:before="0" w:after="0"/>
        <w:jc w:val="center"/>
        <w:rPr>
          <w:b/>
          <w:b/>
          <w:sz w:val="17"/>
          <w:szCs w:val="17"/>
          <w:u w:val="single"/>
        </w:rPr>
      </w:pPr>
      <w:sdt>
        <w:sdtPr>
          <w:id w:val="432319813"/>
          <w:placeholder>
            <w:docPart w:val="DefaultPlaceholder_1082065158"/>
          </w:placeholder>
          <w:group/>
        </w:sdtPr>
        <w:sdtContent>
          <w:r>
            <w:rPr/>
            <w:t>Primary area of study (12 Credits)</w:t>
          </w:r>
        </w:sdtContent>
      </w:sdt>
    </w:p>
    <w:tbl>
      <w:tblPr>
        <w:tblStyle w:val="LightList"/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6"/>
        <w:gridCol w:w="1000"/>
        <w:gridCol w:w="5401"/>
        <w:gridCol w:w="1079"/>
        <w:gridCol w:w="1260"/>
        <w:gridCol w:w="11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17523245"/>
                <w:placeholder>
                  <w:docPart w:val="9A1E8E02C9794DA28CC6776ED24CE50B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100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949648630"/>
                <w:placeholder>
                  <w:docPart w:val="D1D1B762C2294B6787350022EB18C224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0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927428291"/>
                <w:placeholder>
                  <w:docPart w:val="B8FB356E70704BDDB5AC3B8181EEA027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7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178358817"/>
                <w:placeholder>
                  <w:docPart w:val="1352EB15144946A58981BF4BEBEE0B03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6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2394213"/>
                <w:placeholder>
                  <w:docPart w:val="409BCC81CB64449C91AFCD5FE038830B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112" w:type="dxa"/>
            <w:tcBorders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357317655"/>
                <w:placeholder>
                  <w:docPart w:val="FB9AA7B3DA90419298C55797DFD082C3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510602048"/>
                <w:placeholder>
                  <w:docPart w:val="64914E4257AE4A559CC7792645CAC163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2091476460"/>
                <w:placeholder>
                  <w:docPart w:val="FEB44D4268F045FDBEA9578C94666A0E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687261430"/>
                <w:placeholder>
                  <w:docPart w:val="8CA1DCD0A86346F192912AC220E560C7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949109691"/>
                <w:placeholder>
                  <w:docPart w:val="1CFD611D8387407F85019B71CD6C8AE1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902058757"/>
                <w:placeholder>
                  <w:docPart w:val="B3052B9CC76946048EAEF6E253F227BA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271305676"/>
                <w:placeholder>
                  <w:docPart w:val="0ECF8137943A4F1E80E100BB209BA5FB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  <w:tr>
        <w:trPr/>
        <w:tc>
          <w:tcPr>
            <w:tcW w:w="13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4693712"/>
                <w:placeholder>
                  <w:docPart w:val="F8210243E97648F7BDA72346C4DAD97B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521151173"/>
                <w:placeholder>
                  <w:docPart w:val="32155EE60D8546369D16FC00466357AD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281535764"/>
                <w:placeholder>
                  <w:docPart w:val="C98876D921E24097A4432770AD6D0C5A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486211770"/>
                <w:placeholder>
                  <w:docPart w:val="292EB402E3EE4A2AB00F617BD43923A7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833612709"/>
                <w:placeholder>
                  <w:docPart w:val="CF45994BCE074F32BF73065FD6BF9613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11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816276125"/>
                <w:placeholder>
                  <w:docPart w:val="B97F19FE0D2C48D0AF0E092F91FEAA40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2094302536"/>
                <w:placeholder>
                  <w:docPart w:val="32CF17C29BC048DD8B889F7BD66053C9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142026776"/>
                <w:placeholder>
                  <w:docPart w:val="281BB47DBE564BECBB57AB4225FC5F2C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803323403"/>
                <w:placeholder>
                  <w:docPart w:val="20A2EB5EA3F94D569C73B595331A6EFD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631499696"/>
                <w:placeholder>
                  <w:docPart w:val="B22EDC6832854FB6AE5D72D730F6BCB9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311408803"/>
                <w:placeholder>
                  <w:docPart w:val="2F8B0A1DFE564393A9C1D9FA2D16DC2E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765593071"/>
                <w:placeholder>
                  <w:docPart w:val="E750C790D10D4D9BBB734D468598A4C2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</w:tbl>
    <w:p>
      <w:pPr>
        <w:pStyle w:val="Normal"/>
        <w:spacing w:before="0" w:after="0"/>
        <w:jc w:val="center"/>
        <w:rPr>
          <w:b/>
          <w:b/>
          <w:sz w:val="17"/>
          <w:szCs w:val="17"/>
          <w:u w:val="single"/>
        </w:rPr>
      </w:pPr>
      <w:sdt>
        <w:sdtPr>
          <w:id w:val="727346118"/>
          <w:placeholder>
            <w:docPart w:val="DefaultPlaceholder_1082065158"/>
          </w:placeholder>
          <w:group/>
        </w:sdtPr>
        <w:sdtContent>
          <w:r>
            <w:rPr/>
            <w:t>Secondary area of study (12 credits)</w:t>
          </w:r>
        </w:sdtContent>
      </w:sdt>
    </w:p>
    <w:tbl>
      <w:tblPr>
        <w:tblStyle w:val="LightList"/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942"/>
        <w:gridCol w:w="5401"/>
        <w:gridCol w:w="1080"/>
        <w:gridCol w:w="1260"/>
        <w:gridCol w:w="110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sdt>
              <w:sdtPr>
                <w:id w:val="1663917227"/>
                <w:placeholder>
                  <w:docPart w:val="E378E0048EEE426F9C3D94D0FF690AF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94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227740860"/>
                <w:placeholder>
                  <w:docPart w:val="E378E0048EEE426F9C3D94D0FF690AF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0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219561488"/>
                <w:placeholder>
                  <w:docPart w:val="E378E0048EEE426F9C3D94D0FF690AF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8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364622183"/>
                <w:placeholder>
                  <w:docPart w:val="E378E0048EEE426F9C3D94D0FF690AF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6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41202438"/>
                <w:placeholder>
                  <w:docPart w:val="E378E0048EEE426F9C3D94D0FF690AF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101" w:type="dxa"/>
            <w:tcBorders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269328826"/>
                <w:placeholder>
                  <w:docPart w:val="E378E0048EEE426F9C3D94D0FF690AF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625053769"/>
                <w:placeholder>
                  <w:docPart w:val="48BD7F9254B049FFAE5FF028A92FF66B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943062977"/>
                <w:placeholder>
                  <w:docPart w:val="03DC552B300045BBAFD2D809B934474E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728060079"/>
                <w:placeholder>
                  <w:docPart w:val="769424FF8D264B0F98B1456F378E4491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235355434"/>
                <w:placeholder>
                  <w:docPart w:val="6F412EAA4D4B4D57B6F4AE0D674F5AA6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414131050"/>
                <w:placeholder>
                  <w:docPart w:val="C9B0CC423D87486983E4E08E8A3D1C8E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00037105"/>
                <w:placeholder>
                  <w:docPart w:val="68C06F7C9A7242C28A0E44691FF01DFF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  <w:tr>
        <w:trPr/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178164841"/>
                <w:placeholder>
                  <w:docPart w:val="9C2A490FFC8942F5B08EA2C248F17E31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780050891"/>
                <w:placeholder>
                  <w:docPart w:val="718FA40B606E44FC8EAF312ADCD072FF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289148877"/>
                <w:placeholder>
                  <w:docPart w:val="52B70CD7C6924CEDB3298832124762B7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056109628"/>
                <w:placeholder>
                  <w:docPart w:val="9753BD6E7AAD4FEDB705BFA98BF4A304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592226170"/>
                <w:placeholder>
                  <w:docPart w:val="55088E07F8C0497186493EA2DA6C8528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1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900203178"/>
                <w:placeholder>
                  <w:docPart w:val="B77CB39BCEF04E33A03A942DE8CBCF8B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804082542"/>
                <w:placeholder>
                  <w:docPart w:val="F705071BDB6B433B9DEA239FB5605122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301907921"/>
                <w:placeholder>
                  <w:docPart w:val="CEB352B1CBDF487C949FCCE4E769D46E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514899807"/>
                <w:placeholder>
                  <w:docPart w:val="E2B2DD0DF2174F309F609405771FA5CA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193519970"/>
                <w:placeholder>
                  <w:docPart w:val="DE003D06330B404FB1659EC432E42A4E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118529338"/>
                <w:placeholder>
                  <w:docPart w:val="EC9D1021A57442DF8A14A9797571B2D8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369435600"/>
                <w:placeholder>
                  <w:docPart w:val="B7D631AD654B4029B1CDA9A824BC4087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Instructor </w:t>
                </w:r>
              </w:sdtContent>
            </w:sdt>
          </w:p>
        </w:tc>
      </w:tr>
    </w:tbl>
    <w:p>
      <w:pPr>
        <w:pStyle w:val="Normal"/>
        <w:spacing w:before="0" w:after="0"/>
        <w:jc w:val="center"/>
        <w:rPr>
          <w:b/>
          <w:b/>
          <w:sz w:val="17"/>
          <w:szCs w:val="17"/>
          <w:u w:val="single"/>
        </w:rPr>
      </w:pPr>
      <w:sdt>
        <w:sdtPr>
          <w:id w:val="2010970279"/>
          <w:placeholder>
            <w:docPart w:val="DefaultPlaceholder_1082065158"/>
          </w:placeholder>
          <w:group/>
        </w:sdtPr>
        <w:sdtContent>
          <w:r>
            <w:rPr/>
            <w:t>Kinesiology Electives (9 credits)</w:t>
          </w:r>
        </w:sdtContent>
      </w:sdt>
    </w:p>
    <w:tbl>
      <w:tblPr>
        <w:tblStyle w:val="LightList"/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952"/>
        <w:gridCol w:w="5414"/>
        <w:gridCol w:w="1080"/>
        <w:gridCol w:w="1240"/>
        <w:gridCol w:w="10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sdt>
              <w:sdtPr>
                <w:id w:val="1742412302"/>
                <w:placeholder>
                  <w:docPart w:val="914E0AF20F7A4F75A11E77170E8DE549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95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253901485"/>
                <w:placeholder>
                  <w:docPart w:val="914E0AF20F7A4F75A11E77170E8DE549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1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2040803220"/>
                <w:placeholder>
                  <w:docPart w:val="914E0AF20F7A4F75A11E77170E8DE549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8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091659461"/>
                <w:placeholder>
                  <w:docPart w:val="914E0AF20F7A4F75A11E77170E8DE549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4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952663695"/>
                <w:placeholder>
                  <w:docPart w:val="914E0AF20F7A4F75A11E77170E8DE549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099" w:type="dxa"/>
            <w:tcBorders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836322384"/>
                <w:placeholder>
                  <w:docPart w:val="914E0AF20F7A4F75A11E77170E8DE549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color w:val="FFFFFF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431803405"/>
                <w:placeholder>
                  <w:docPart w:val="11FA6187B1ED4E71AE9294AD9C286966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908288459"/>
                <w:placeholder>
                  <w:docPart w:val="A8BB63E15E874F35890276FAC9FAD81D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536387612"/>
                <w:placeholder>
                  <w:docPart w:val="54703A45F3474A55B4DED41989E05AA4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144186396"/>
                <w:placeholder>
                  <w:docPart w:val="3C893AB76BAA4A4992365D2E85A3C433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004055094"/>
                <w:placeholder>
                  <w:docPart w:val="E1C4F44E8FB642BDAA0C2417DF8A30E6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603855848"/>
                <w:placeholder>
                  <w:docPart w:val="F29165A8C547418EBDC36175248EDB37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693677170"/>
                <w:placeholder>
                  <w:docPart w:val="E8D65EE64167449CA94DD738B79F6E58"/>
                </w:placeholder>
                <w:text/>
              </w:sdtPr>
              <w:sdtContent>
                <w:r>
                  <w:rPr>
                    <w:rFonts w:cs="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Department</w:t>
                </w:r>
              </w:sdtContent>
            </w:sdt>
          </w:p>
        </w:tc>
        <w:tc>
          <w:tcPr>
            <w:tcW w:w="9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801134183"/>
                <w:placeholder>
                  <w:docPart w:val="CA72B179380E46F092DDC63FE1E1BA16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Number</w:t>
                </w:r>
              </w:sdtContent>
            </w:sdt>
          </w:p>
        </w:tc>
        <w:tc>
          <w:tcPr>
            <w:tcW w:w="54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538733815"/>
                <w:placeholder>
                  <w:docPart w:val="71E28359BE534F988F3F713E124448E0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Title</w:t>
                </w:r>
              </w:sdtContent>
            </w:sdt>
          </w:p>
        </w:tc>
        <w:tc>
          <w:tcPr>
            <w:tcW w:w="10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1788943156"/>
                <w:placeholder>
                  <w:docPart w:val="3C51797E73A34ABFA349962E94D5497C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Semester Hours</w:t>
                </w:r>
              </w:sdtContent>
            </w:sdt>
          </w:p>
        </w:tc>
        <w:tc>
          <w:tcPr>
            <w:tcW w:w="1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2047976098"/>
                <w:placeholder>
                  <w:docPart w:val="62BFEB61FC774442B6AB181280942395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ourse Grade</w:t>
                </w:r>
              </w:sdtContent>
            </w:sdt>
          </w:p>
        </w:tc>
        <w:tc>
          <w:tcPr>
            <w:tcW w:w="109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  <w:highlight w:val="lightGray"/>
              </w:rPr>
            </w:pPr>
            <w:sdt>
              <w:sdtPr>
                <w:id w:val="285244525"/>
                <w:placeholder>
                  <w:docPart w:val="840EE8C842B64A4D8C5CCB0E3261B220"/>
                </w:placeholder>
                <w:text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Instructor</w:t>
                </w:r>
              </w:sdtContent>
            </w:sdt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sdt>
        <w:sdtPr>
          <w:placeholder>
            <w:docPart w:val="DefaultPlaceholder_1082065158"/>
          </w:placeholder>
        </w:sdtPr>
        <w:sdtContent>
          <w:r>
            <w:rPr>
              <w:b/>
              <w:sz w:val="20"/>
              <w:szCs w:val="20"/>
            </w:rPr>
          </w:r>
          <w:r>
            <w:rPr>
              <w:b/>
              <w:sz w:val="20"/>
              <w:szCs w:val="20"/>
            </w:rPr>
            <w:t>Total semester hours =</w:t>
          </w:r>
        </w:sdtContent>
      </w:sdt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b/>
              <w:sz w:val="20"/>
              <w:szCs w:val="20"/>
            </w:rPr>
          </w:r>
          <w:r>
            <w:rPr>
              <w:b/>
              <w:sz w:val="20"/>
              <w:szCs w:val="20"/>
            </w:rPr>
            <w:t>List deficiency courses (if any):</w:t>
          </w:r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>
          <w:sz w:val="20"/>
          <w:szCs w:val="20"/>
          <w:u w:val="single"/>
        </w:rPr>
      </w:pPr>
      <w:r>
        <w:rPr>
          <w:sz w:val="20"/>
          <w:szCs w:val="20"/>
        </w:rPr>
        <w:t>Student’s signature/dat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Students – Do not write below this line</w:t>
        <w:tab/>
        <w:tab/>
        <w:tab/>
        <w:tab/>
        <w:tab/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sdt>
        <w:sdtPr>
          <w:id w:val="1832947103"/>
          <w:placeholder>
            <w:docPart w:val="DefaultPlaceholder_1082065158"/>
          </w:placeholder>
          <w:group/>
        </w:sdtPr>
        <w:sdtContent>
          <w:r>
            <w:rPr/>
            <w:t>Candidacy and Degree Plan Approval:</w:t>
          </w:r>
        </w:sdtContent>
      </w:sdt>
    </w:p>
    <w:p>
      <w:pPr>
        <w:pStyle w:val="Normal"/>
        <w:spacing w:lineRule="auto" w:line="240" w:before="0" w:after="0"/>
        <w:rPr>
          <w:sz w:val="20"/>
          <w:szCs w:val="20"/>
        </w:rPr>
      </w:pPr>
      <w:sdt>
        <w:sdtPr>
          <w:placeholder>
            <w:docPart w:val="DefaultPlaceholder_1082065158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t>Adviser’s signature/date:</w:t>
          </w:r>
        </w:sdtContent>
      </w:sdt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  <w:t>___________________________________________</w:t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sdt>
        <w:sdtPr>
          <w:placeholder>
            <w:docPart w:val="DefaultPlaceholder_1082065158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t>Graduate committee chairperson’s signature/date</w:t>
          </w:r>
        </w:sdtContent>
      </w:sdt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sdt>
        <w:sdtPr>
          <w:placeholder>
            <w:docPart w:val="DefaultPlaceholder_1082065158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t>Committee member’s signature/date</w:t>
          </w:r>
        </w:sdtContent>
      </w:sdt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sdt>
        <w:sdtPr>
          <w:placeholder>
            <w:docPart w:val="DefaultPlaceholder_1082065158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t>Committee member’s signature/date</w:t>
          </w:r>
        </w:sdtContent>
      </w:sdt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sdt>
        <w:sdtPr>
          <w:placeholder>
            <w:docPart w:val="DefaultPlaceholder_1082065158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t>School of Graduate Studies/Date:</w:t>
          </w:r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u w:val="single"/>
        </w:rPr>
      </w:pPr>
      <w:sdt>
        <w:sdtPr>
          <w:id w:val="1702975367"/>
          <w:placeholder>
            <w:docPart w:val="DefaultPlaceholder_1082065158"/>
          </w:placeholder>
          <w:text/>
        </w:sdtPr>
        <w:sdtContent>
          <w:r>
            <w:rPr/>
            <w:t>Clearance Date</w:t>
          </w:r>
        </w:sdtContent>
      </w:sdt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sdt>
        <w:sdtPr>
          <w:id w:val="797364563"/>
          <w:placeholder>
            <w:docPart w:val="DefaultPlaceholder_1082065158"/>
          </w:placeholder>
          <w:text/>
        </w:sdtPr>
        <w:sdtContent>
          <w:r>
            <w:rPr/>
            <w:t xml:space="preserve">                                                   Graduation application: </w:t>
          </w:r>
        </w:sdtContent>
      </w:sdt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sdt>
        <w:sdtPr>
          <w:id w:val="178946140"/>
          <w:placeholder>
            <w:docPart w:val="DefaultPlaceholder_1082065158"/>
          </w:placeholder>
          <w:text/>
        </w:sdtPr>
        <w:sdtContent>
          <w:r>
            <w:rPr/>
            <w:t xml:space="preserve">                                       Thesis/Dissertation (if required)</w:t>
          </w:r>
        </w:sdtContent>
      </w:sdt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sdt>
        <w:sdtPr>
          <w:id w:val="1621569432"/>
          <w:placeholder>
            <w:docPart w:val="DefaultPlaceholder_1082065158"/>
          </w:placeholder>
          <w:text/>
        </w:sdtPr>
        <w:sdtContent>
          <w:r>
            <w:rPr/>
            <w:t xml:space="preserve">                                                               Graduate Studies</w:t>
          </w:r>
        </w:sdtContent>
      </w:sdt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sdt>
        <w:sdtPr>
          <w:id w:val="306063737"/>
          <w:placeholder>
            <w:docPart w:val="DefaultPlaceholder_1082065158"/>
          </w:placeholder>
          <w:text/>
        </w:sdtPr>
        <w:sdtContent>
          <w:r>
            <w:rPr/>
            <w:t xml:space="preserve">Form will not be processed without signatures </w:t>
          </w:r>
        </w:sdtContent>
      </w:sdt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sdt>
        <w:sdtPr>
          <w:id w:val="1343528329"/>
          <w:placeholder>
            <w:docPart w:val="DefaultPlaceholder_1082065158"/>
          </w:placeholder>
          <w:text/>
        </w:sdtPr>
        <w:sdtContent>
          <w:r>
            <w:rPr/>
            <w:t>Complete this form and submit to your adviser upon completion of 9-15 semester hours of graduate course work</w:t>
          </w:r>
        </w:sdtContent>
      </w:sdt>
    </w:p>
    <w:p>
      <w:pPr>
        <w:pStyle w:val="Normal"/>
        <w:spacing w:lineRule="auto" w:line="240"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/>
        <w:drawing>
          <wp:inline distT="0" distB="0" distL="0" distR="0">
            <wp:extent cx="914400" cy="1582420"/>
            <wp:effectExtent l="0" t="0" r="0" b="0"/>
            <wp:docPr id="1" name="mastheadlogo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logo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475" w:right="360" w:gutter="0" w:header="432" w:top="489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980" w:leader="none"/>
      </w:tabs>
      <w:rPr>
        <w:color w:val="000000" w:themeColor="text1"/>
      </w:rPr>
    </w:pPr>
    <w:r>
      <w:rPr>
        <w:b/>
        <w:color w:val="000000" w:themeColor="text1"/>
        <w:sz w:val="36"/>
        <w:szCs w:val="36"/>
      </w:rPr>
      <w:t>Graduate Degree Plan</w:t>
    </w:r>
    <w:r>
      <w:rPr>
        <w:color w:val="000000" w:themeColor="text1"/>
      </w:rPr>
      <w:t xml:space="preserve"> </w:t>
      <w:tab/>
      <w:tab/>
    </w:r>
    <w:r>
      <w:rPr>
        <w:b/>
        <w:color w:val="000000" w:themeColor="text1"/>
        <w:sz w:val="28"/>
        <w:szCs w:val="28"/>
      </w:rPr>
      <w:t>Western Illinois University</w:t>
    </w:r>
  </w:p>
  <w:p>
    <w:pPr>
      <w:pStyle w:val="Header"/>
      <w:tabs>
        <w:tab w:val="clear" w:pos="9360"/>
        <w:tab w:val="center" w:pos="4680" w:leader="none"/>
        <w:tab w:val="right" w:pos="10980" w:leader="none"/>
      </w:tabs>
      <w:rPr/>
    </w:pPr>
    <w:r>
      <w:rPr/>
      <w:tab/>
      <w:tab/>
      <w:t xml:space="preserve">School of Graduate Studies 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ac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c4acf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4acf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4acf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34c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4a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4a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8934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2c4acf"/>
    <w:pPr>
      <w:spacing w:after="0" w:line="240" w:lineRule="auto"/>
    </w:pPr>
    <w:rPr>
      <w:rFonts w:eastAsiaTheme="minorEastAsia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">
    <w:name w:val="Light List"/>
    <w:basedOn w:val="TableNormal"/>
    <w:uiPriority w:val="61"/>
    <w:rsid w:val="002c4acf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29B69D2C07435F9CF39CA4D8E113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4E334F-120F-4B43-98DB-872C4636FAD2}"/>
      </w:docPartPr>
      <w:docPartBody>
        <w:p w:rsidR="003F3E01" w:rsidRDefault="004C196B" w:rsidP="004C196B">
          <w:pPr>
            <w:pStyle w:val="5729B69D2C07435F9CF39CA4D8E113B6"/>
          </w:pPr>
          <w:r w:rsidRPr="006E248F">
            <w:rPr>
              <w:rStyle w:val="PlaceholderText"/>
            </w:rPr>
            <w:t>Click here to enter text.</w:t>
          </w:r>
        </w:p>
      </w:docPartBody>
    </w:docPart>
    <w:docPart>
      <w:docPartPr>
        <w:name w:val="158AA4B690564355AE86A72F60C7E4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0D0E92-DA66-4E7A-BE12-E7B717EE9DC0}"/>
      </w:docPartPr>
      <w:docPartBody>
        <w:p w:rsidR="003F3E01" w:rsidRDefault="004C196B" w:rsidP="004C196B">
          <w:pPr>
            <w:pStyle w:val="158AA4B690564355AE86A72F60C7E4A9"/>
          </w:pPr>
          <w:r w:rsidRPr="006E248F">
            <w:rPr>
              <w:rStyle w:val="PlaceholderText"/>
            </w:rPr>
            <w:t>Click here to enter text.</w:t>
          </w:r>
        </w:p>
      </w:docPartBody>
    </w:docPart>
    <w:docPart>
      <w:docPartPr>
        <w:name w:val="619FEF860DAA41CE8BFD40993435D0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41E089-0485-44E9-9FC1-D4E6A484C6C6}"/>
      </w:docPartPr>
      <w:docPartBody>
        <w:p w:rsidR="003F3E01" w:rsidRDefault="004C196B" w:rsidP="004C196B">
          <w:pPr>
            <w:pStyle w:val="619FEF860DAA41CE8BFD40993435D068"/>
          </w:pPr>
          <w:r>
            <w:rPr>
              <w:rStyle w:val="PlaceholderText"/>
              <w:sz w:val="16"/>
              <w:szCs w:val="16"/>
            </w:rPr>
            <w:t>A</w:t>
          </w:r>
        </w:p>
      </w:docPartBody>
    </w:docPart>
    <w:docPart>
      <w:docPartPr>
        <w:name w:val="30296E0EC458450EBEF7C4CBAD42E9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CC256F-AF03-4416-AAB6-8EFC24BC4A8A}"/>
      </w:docPartPr>
      <w:docPartBody>
        <w:p w:rsidR="003F3E01" w:rsidRDefault="004C196B" w:rsidP="004C196B">
          <w:pPr>
            <w:pStyle w:val="30296E0EC458450EBEF7C4CBAD42E98E"/>
          </w:pPr>
          <w:r w:rsidRPr="006E248F">
            <w:rPr>
              <w:rStyle w:val="PlaceholderText"/>
            </w:rPr>
            <w:t>Click here to enter text.</w:t>
          </w:r>
        </w:p>
      </w:docPartBody>
    </w:docPart>
    <w:docPart>
      <w:docPartPr>
        <w:name w:val="0AF669213FB24AED9EA691F6E3F945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33DD8C-D54D-4FE8-8C31-FDA2B7E06D38}"/>
      </w:docPartPr>
      <w:docPartBody>
        <w:p w:rsidR="003F3E01" w:rsidRDefault="004C196B" w:rsidP="004C196B">
          <w:pPr>
            <w:pStyle w:val="0AF669213FB24AED9EA691F6E3F9457A"/>
          </w:pPr>
          <w:r w:rsidRPr="006E248F">
            <w:rPr>
              <w:rStyle w:val="PlaceholderText"/>
            </w:rPr>
            <w:t>Click here to enter text.</w:t>
          </w:r>
        </w:p>
      </w:docPartBody>
    </w:docPart>
    <w:docPart>
      <w:docPartPr>
        <w:name w:val="EF5C33C0E9E74461B026F6C6B27750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5DA23F-84FF-4E73-8B3D-BBB3B6D933A2}"/>
      </w:docPartPr>
      <w:docPartBody>
        <w:p w:rsidR="003F3E01" w:rsidRDefault="004C196B" w:rsidP="004C196B">
          <w:pPr>
            <w:pStyle w:val="EF5C33C0E9E74461B026F6C6B277509D"/>
          </w:pPr>
          <w:r>
            <w:rPr>
              <w:rStyle w:val="PlaceholderText"/>
              <w:sz w:val="16"/>
              <w:szCs w:val="16"/>
            </w:rPr>
            <w:t>A</w:t>
          </w:r>
        </w:p>
      </w:docPartBody>
    </w:docPart>
    <w:docPart>
      <w:docPartPr>
        <w:name w:val="33572A30EF5548CD9801298D34F27E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29D5C5-2D65-4470-9F73-FB6BE2ED3281}"/>
      </w:docPartPr>
      <w:docPartBody>
        <w:p w:rsidR="003F3E01" w:rsidRDefault="004C196B" w:rsidP="004C196B">
          <w:pPr>
            <w:pStyle w:val="33572A30EF5548CD9801298D34F27E45"/>
          </w:pPr>
          <w:r w:rsidRPr="006E248F">
            <w:rPr>
              <w:rStyle w:val="PlaceholderText"/>
            </w:rPr>
            <w:t>Click here to enter text.</w:t>
          </w:r>
        </w:p>
      </w:docPartBody>
    </w:docPart>
    <w:docPart>
      <w:docPartPr>
        <w:name w:val="9A1E8E02C9794DA28CC6776ED24CE5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428AB5-2255-4D8D-A453-DBF16785FA0C}"/>
      </w:docPartPr>
      <w:docPartBody>
        <w:p w:rsidR="003F3E01" w:rsidRDefault="004C196B" w:rsidP="004C196B">
          <w:pPr>
            <w:pStyle w:val="9A1E8E02C9794DA28CC6776ED24CE50B"/>
          </w:pPr>
          <w:r w:rsidRPr="00B45D6C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D1D1B762C2294B6787350022EB18C2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83F0BA-2557-4F2E-A2F6-DFCCA44170D3}"/>
      </w:docPartPr>
      <w:docPartBody>
        <w:p w:rsidR="003F3E01" w:rsidRDefault="004C196B" w:rsidP="004C196B">
          <w:pPr>
            <w:pStyle w:val="D1D1B762C2294B6787350022EB18C224"/>
          </w:pPr>
          <w:r w:rsidRPr="00B45D6C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B8FB356E70704BDDB5AC3B8181EEA0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D2383A-D7F3-4F71-8541-77587BBB944F}"/>
      </w:docPartPr>
      <w:docPartBody>
        <w:p w:rsidR="003F3E01" w:rsidRDefault="003F3E01" w:rsidP="003F3E01">
          <w:pPr>
            <w:pStyle w:val="B8FB356E70704BDDB5AC3B8181EEA027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1352EB15144946A58981BF4BEBEE0B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E43D87-7F35-496C-BCB3-DECBE585FCD1}"/>
      </w:docPartPr>
      <w:docPartBody>
        <w:p w:rsidR="003F3E01" w:rsidRDefault="003F3E01" w:rsidP="003F3E01">
          <w:pPr>
            <w:pStyle w:val="1352EB15144946A58981BF4BEBEE0B03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409BCC81CB64449C91AFCD5FE03883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B35AA1-465C-46FE-9D1C-813988D1BCEB}"/>
      </w:docPartPr>
      <w:docPartBody>
        <w:p w:rsidR="003F3E01" w:rsidRDefault="003F3E01" w:rsidP="003F3E01">
          <w:pPr>
            <w:pStyle w:val="409BCC81CB64449C91AFCD5FE038830B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FB9AA7B3DA90419298C55797DFD082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545145-1B6E-459E-9A7C-33446B461703}"/>
      </w:docPartPr>
      <w:docPartBody>
        <w:p w:rsidR="003F3E01" w:rsidRDefault="003F3E01" w:rsidP="003F3E01">
          <w:pPr>
            <w:pStyle w:val="FB9AA7B3DA90419298C55797DFD082C3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64914E4257AE4A559CC7792645CAC1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2A7751-BD70-4C2B-AB96-BFA9233BDC4A}"/>
      </w:docPartPr>
      <w:docPartBody>
        <w:p w:rsidR="003F3E01" w:rsidRDefault="003F3E01" w:rsidP="003F3E01">
          <w:pPr>
            <w:pStyle w:val="64914E4257AE4A559CC7792645CAC163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FEB44D4268F045FDBEA9578C94666A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2CB68D-B4CD-447E-86FD-EA41E2841B7B}"/>
      </w:docPartPr>
      <w:docPartBody>
        <w:p w:rsidR="003F3E01" w:rsidRDefault="003F3E01" w:rsidP="003F3E01">
          <w:pPr>
            <w:pStyle w:val="FEB44D4268F045FDBEA9578C94666A0E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8CA1DCD0A86346F192912AC220E560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0ADFA9-7617-42B0-AEA1-A1D704E4F3A7}"/>
      </w:docPartPr>
      <w:docPartBody>
        <w:p w:rsidR="003F3E01" w:rsidRDefault="003F3E01" w:rsidP="003F3E01">
          <w:pPr>
            <w:pStyle w:val="8CA1DCD0A86346F192912AC220E560C7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1CFD611D8387407F85019B71CD6C8A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54F1DF-713A-4793-9533-9E6B3B395B86}"/>
      </w:docPartPr>
      <w:docPartBody>
        <w:p w:rsidR="003F3E01" w:rsidRDefault="003F3E01" w:rsidP="003F3E01">
          <w:pPr>
            <w:pStyle w:val="1CFD611D8387407F85019B71CD6C8AE1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B3052B9CC76946048EAEF6E253F227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ADFAC-1869-43EA-A441-6FF3BF12E265}"/>
      </w:docPartPr>
      <w:docPartBody>
        <w:p w:rsidR="003F3E01" w:rsidRDefault="003F3E01" w:rsidP="003F3E01">
          <w:pPr>
            <w:pStyle w:val="B3052B9CC76946048EAEF6E253F227BA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0ECF8137943A4F1E80E100BB209BA5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2D48B1-BB11-4719-B1A3-6D2F28C816F4}"/>
      </w:docPartPr>
      <w:docPartBody>
        <w:p w:rsidR="003F3E01" w:rsidRDefault="003F3E01" w:rsidP="003F3E01">
          <w:pPr>
            <w:pStyle w:val="0ECF8137943A4F1E80E100BB209BA5FB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F8210243E97648F7BDA72346C4DAD9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39B625-F7C9-4321-B8DB-8AE77FC66AF9}"/>
      </w:docPartPr>
      <w:docPartBody>
        <w:p w:rsidR="003F3E01" w:rsidRDefault="003F3E01" w:rsidP="003F3E01">
          <w:pPr>
            <w:pStyle w:val="F8210243E97648F7BDA72346C4DAD97B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32155EE60D8546369D16FC00466357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5A61C9-3788-49A4-926E-F1B3EC301B4C}"/>
      </w:docPartPr>
      <w:docPartBody>
        <w:p w:rsidR="003F3E01" w:rsidRDefault="003F3E01" w:rsidP="003F3E01">
          <w:pPr>
            <w:pStyle w:val="32155EE60D8546369D16FC00466357AD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C98876D921E24097A4432770AD6D0C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92212C-59CA-4D78-A3E0-3A0AFF3DB147}"/>
      </w:docPartPr>
      <w:docPartBody>
        <w:p w:rsidR="003F3E01" w:rsidRDefault="003F3E01" w:rsidP="003F3E01">
          <w:pPr>
            <w:pStyle w:val="C98876D921E24097A4432770AD6D0C5A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292EB402E3EE4A2AB00F617BD43923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8BF36D-6844-47B4-8D8D-15878E631CAA}"/>
      </w:docPartPr>
      <w:docPartBody>
        <w:p w:rsidR="003F3E01" w:rsidRDefault="003F3E01" w:rsidP="003F3E01">
          <w:pPr>
            <w:pStyle w:val="292EB402E3EE4A2AB00F617BD43923A7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CF45994BCE074F32BF73065FD6BF96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D45C53-8766-4FEB-9CFB-4686D740422B}"/>
      </w:docPartPr>
      <w:docPartBody>
        <w:p w:rsidR="003F3E01" w:rsidRDefault="003F3E01" w:rsidP="003F3E01">
          <w:pPr>
            <w:pStyle w:val="CF45994BCE074F32BF73065FD6BF9613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B97F19FE0D2C48D0AF0E092F91FEAA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0F3507-0BAE-44F0-BD0A-B5CFEC9109E4}"/>
      </w:docPartPr>
      <w:docPartBody>
        <w:p w:rsidR="003F3E01" w:rsidRDefault="003F3E01" w:rsidP="003F3E01">
          <w:pPr>
            <w:pStyle w:val="B97F19FE0D2C48D0AF0E092F91FEAA40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32CF17C29BC048DD8B889F7BD66053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28CCE1-DFCE-43A8-8B17-22B55E06BE85}"/>
      </w:docPartPr>
      <w:docPartBody>
        <w:p w:rsidR="003F3E01" w:rsidRDefault="003F3E01" w:rsidP="003F3E01">
          <w:pPr>
            <w:pStyle w:val="32CF17C29BC048DD8B889F7BD66053C9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281BB47DBE564BECBB57AB4225FC5F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E4E63E-6EAA-4E9A-99E0-34DD47B3B8D7}"/>
      </w:docPartPr>
      <w:docPartBody>
        <w:p w:rsidR="003F3E01" w:rsidRDefault="003F3E01" w:rsidP="003F3E01">
          <w:pPr>
            <w:pStyle w:val="281BB47DBE564BECBB57AB4225FC5F2C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20A2EB5EA3F94D569C73B595331A6E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A5537D-9E0B-45EF-9687-7248B7648459}"/>
      </w:docPartPr>
      <w:docPartBody>
        <w:p w:rsidR="003F3E01" w:rsidRDefault="003F3E01" w:rsidP="003F3E01">
          <w:pPr>
            <w:pStyle w:val="20A2EB5EA3F94D569C73B595331A6EFD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B22EDC6832854FB6AE5D72D730F6BC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71909C-718D-4195-A63F-5B44315DA969}"/>
      </w:docPartPr>
      <w:docPartBody>
        <w:p w:rsidR="003F3E01" w:rsidRDefault="003F3E01" w:rsidP="003F3E01">
          <w:pPr>
            <w:pStyle w:val="B22EDC6832854FB6AE5D72D730F6BCB9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2F8B0A1DFE564393A9C1D9FA2D16DC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DC3614-B0E5-47B7-9F6F-D9A099A37C31}"/>
      </w:docPartPr>
      <w:docPartBody>
        <w:p w:rsidR="003F3E01" w:rsidRDefault="003F3E01" w:rsidP="003F3E01">
          <w:pPr>
            <w:pStyle w:val="2F8B0A1DFE564393A9C1D9FA2D16DC2E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E750C790D10D4D9BBB734D468598A4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1E2E89-DF11-4FA4-BEF2-678BC6B2DE04}"/>
      </w:docPartPr>
      <w:docPartBody>
        <w:p w:rsidR="003F3E01" w:rsidRDefault="003F3E01" w:rsidP="003F3E01">
          <w:pPr>
            <w:pStyle w:val="E750C790D10D4D9BBB734D468598A4C2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E378E0048EEE426F9C3D94D0FF690A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5E5E29-1FDE-4CFE-AE03-BC16F3AFA29F}"/>
      </w:docPartPr>
      <w:docPartBody>
        <w:p w:rsidR="003F3E01" w:rsidRDefault="003F3E01" w:rsidP="003F3E01">
          <w:pPr>
            <w:pStyle w:val="E378E0048EEE426F9C3D94D0FF690AF6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48BD7F9254B049FFAE5FF028A92FF6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581B0D-7975-4FBD-94E5-79588741C597}"/>
      </w:docPartPr>
      <w:docPartBody>
        <w:p w:rsidR="003F3E01" w:rsidRDefault="003F3E01" w:rsidP="003F3E01">
          <w:pPr>
            <w:pStyle w:val="48BD7F9254B049FFAE5FF028A92FF66B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03DC552B300045BBAFD2D809B93447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BDC55E-62A6-497F-A280-9A1BE3544CA7}"/>
      </w:docPartPr>
      <w:docPartBody>
        <w:p w:rsidR="003F3E01" w:rsidRDefault="003F3E01" w:rsidP="003F3E01">
          <w:pPr>
            <w:pStyle w:val="03DC552B300045BBAFD2D809B934474E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769424FF8D264B0F98B1456F378E44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3A1017-D8AE-4F54-9301-AAE8DB4F9573}"/>
      </w:docPartPr>
      <w:docPartBody>
        <w:p w:rsidR="003F3E01" w:rsidRDefault="003F3E01" w:rsidP="003F3E01">
          <w:pPr>
            <w:pStyle w:val="769424FF8D264B0F98B1456F378E4491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6F412EAA4D4B4D57B6F4AE0D674F5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B9489A-8BDC-44DD-A08A-49F5E51811BF}"/>
      </w:docPartPr>
      <w:docPartBody>
        <w:p w:rsidR="003F3E01" w:rsidRDefault="003F3E01" w:rsidP="003F3E01">
          <w:pPr>
            <w:pStyle w:val="6F412EAA4D4B4D57B6F4AE0D674F5AA6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C9B0CC423D87486983E4E08E8A3D1C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A8E4BB-AF55-4F36-9472-D14289B14D1D}"/>
      </w:docPartPr>
      <w:docPartBody>
        <w:p w:rsidR="003F3E01" w:rsidRDefault="003F3E01" w:rsidP="003F3E01">
          <w:pPr>
            <w:pStyle w:val="C9B0CC423D87486983E4E08E8A3D1C8E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68C06F7C9A7242C28A0E44691FF01D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C33341-7DAF-4EC9-885C-4D1F42ADCDAC}"/>
      </w:docPartPr>
      <w:docPartBody>
        <w:p w:rsidR="003F3E01" w:rsidRDefault="003F3E01" w:rsidP="003F3E01">
          <w:pPr>
            <w:pStyle w:val="68C06F7C9A7242C28A0E44691FF01DFF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9C2A490FFC8942F5B08EA2C248F17E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3E5E67-E70B-4F87-91CD-BC6B5DCDBBD6}"/>
      </w:docPartPr>
      <w:docPartBody>
        <w:p w:rsidR="003F3E01" w:rsidRDefault="003F3E01" w:rsidP="003F3E01">
          <w:pPr>
            <w:pStyle w:val="9C2A490FFC8942F5B08EA2C248F17E31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718FA40B606E44FC8EAF312ADCD072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576C47-A69A-4E50-AF56-916054F28FE1}"/>
      </w:docPartPr>
      <w:docPartBody>
        <w:p w:rsidR="003F3E01" w:rsidRDefault="003F3E01" w:rsidP="003F3E01">
          <w:pPr>
            <w:pStyle w:val="718FA40B606E44FC8EAF312ADCD072FF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52B70CD7C6924CEDB3298832124762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94F120-9B98-4CCD-A95E-4BDA3789513A}"/>
      </w:docPartPr>
      <w:docPartBody>
        <w:p w:rsidR="003F3E01" w:rsidRDefault="003F3E01" w:rsidP="003F3E01">
          <w:pPr>
            <w:pStyle w:val="52B70CD7C6924CEDB3298832124762B7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9753BD6E7AAD4FEDB705BFA98BF4A3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1E41C6-7AEF-44A6-B691-7515097628D0}"/>
      </w:docPartPr>
      <w:docPartBody>
        <w:p w:rsidR="003F3E01" w:rsidRDefault="003F3E01" w:rsidP="003F3E01">
          <w:pPr>
            <w:pStyle w:val="9753BD6E7AAD4FEDB705BFA98BF4A304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55088E07F8C0497186493EA2DA6C85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275F6C-1ABB-4226-BBC9-41FD9AA5F567}"/>
      </w:docPartPr>
      <w:docPartBody>
        <w:p w:rsidR="003F3E01" w:rsidRDefault="003F3E01" w:rsidP="003F3E01">
          <w:pPr>
            <w:pStyle w:val="55088E07F8C0497186493EA2DA6C8528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B77CB39BCEF04E33A03A942DE8CBCF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59310D-5706-4327-9D2A-2965C5C684AC}"/>
      </w:docPartPr>
      <w:docPartBody>
        <w:p w:rsidR="003F3E01" w:rsidRDefault="003F3E01" w:rsidP="003F3E01">
          <w:pPr>
            <w:pStyle w:val="B77CB39BCEF04E33A03A942DE8CBCF8B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F705071BDB6B433B9DEA239FB56051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3B33C1-74B0-4573-8E9D-86FCB9C906F7}"/>
      </w:docPartPr>
      <w:docPartBody>
        <w:p w:rsidR="003F3E01" w:rsidRDefault="003F3E01" w:rsidP="003F3E01">
          <w:pPr>
            <w:pStyle w:val="F705071BDB6B433B9DEA239FB5605122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CEB352B1CBDF487C949FCCE4E769D4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DCC1E7-F132-4844-B890-6FF22CDB91A6}"/>
      </w:docPartPr>
      <w:docPartBody>
        <w:p w:rsidR="003F3E01" w:rsidRDefault="003F3E01" w:rsidP="003F3E01">
          <w:pPr>
            <w:pStyle w:val="CEB352B1CBDF487C949FCCE4E769D46E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E2B2DD0DF2174F309F609405771FA5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6942DD-453B-4FE1-B126-3C22A908DDB2}"/>
      </w:docPartPr>
      <w:docPartBody>
        <w:p w:rsidR="003F3E01" w:rsidRDefault="003F3E01" w:rsidP="003F3E01">
          <w:pPr>
            <w:pStyle w:val="E2B2DD0DF2174F309F609405771FA5CA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DE003D06330B404FB1659EC432E42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CC89C9-0FA6-4034-A8F1-B7AD3EE4A926}"/>
      </w:docPartPr>
      <w:docPartBody>
        <w:p w:rsidR="003F3E01" w:rsidRDefault="003F3E01" w:rsidP="003F3E01">
          <w:pPr>
            <w:pStyle w:val="DE003D06330B404FB1659EC432E42A4E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EC9D1021A57442DF8A14A9797571B2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716F07-17FE-4C56-B9BE-42E1AF68DCC4}"/>
      </w:docPartPr>
      <w:docPartBody>
        <w:p w:rsidR="003F3E01" w:rsidRDefault="003F3E01" w:rsidP="003F3E01">
          <w:pPr>
            <w:pStyle w:val="EC9D1021A57442DF8A14A9797571B2D8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B7D631AD654B4029B1CDA9A824BC40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010BA7-775F-4C8B-A5F8-AE2E65BC8FEC}"/>
      </w:docPartPr>
      <w:docPartBody>
        <w:p w:rsidR="003F3E01" w:rsidRDefault="003F3E01" w:rsidP="003F3E01">
          <w:pPr>
            <w:pStyle w:val="B7D631AD654B4029B1CDA9A824BC40878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90CF44-FFBD-4AE1-B099-659F8AC0FF61}"/>
      </w:docPartPr>
      <w:docPartBody>
        <w:p w:rsidR="003F3E01" w:rsidRDefault="004C196B">
          <w:r w:rsidRPr="003F1ABF">
            <w:rPr>
              <w:rStyle w:val="PlaceholderText"/>
            </w:rPr>
            <w:t>Click here to enter text.</w:t>
          </w:r>
        </w:p>
      </w:docPartBody>
    </w:docPart>
    <w:docPart>
      <w:docPartPr>
        <w:name w:val="914E0AF20F7A4F75A11E77170E8DE5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357A7C-E4FE-478B-94F1-42B214F91C3F}"/>
      </w:docPartPr>
      <w:docPartBody>
        <w:p w:rsidR="003F3E01" w:rsidRDefault="003F3E01" w:rsidP="003F3E01">
          <w:pPr>
            <w:pStyle w:val="914E0AF20F7A4F75A11E77170E8DE549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11FA6187B1ED4E71AE9294AD9C2869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19D63A-D50A-4C17-9D34-434E4FFF4CCD}"/>
      </w:docPartPr>
      <w:docPartBody>
        <w:p w:rsidR="003F3E01" w:rsidRDefault="003F3E01" w:rsidP="003F3E01">
          <w:pPr>
            <w:pStyle w:val="11FA6187B1ED4E71AE9294AD9C286966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A8BB63E15E874F35890276FAC9FAD8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F4B2AE-8FD9-4C32-BAE7-487C69B5BA72}"/>
      </w:docPartPr>
      <w:docPartBody>
        <w:p w:rsidR="003F3E01" w:rsidRDefault="003F3E01" w:rsidP="003F3E01">
          <w:pPr>
            <w:pStyle w:val="A8BB63E15E874F35890276FAC9FAD81D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54703A45F3474A55B4DED41989E05A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2C254B-C8D0-4FB0-AB56-F8DF244D33A7}"/>
      </w:docPartPr>
      <w:docPartBody>
        <w:p w:rsidR="003F3E01" w:rsidRDefault="003F3E01" w:rsidP="003F3E01">
          <w:pPr>
            <w:pStyle w:val="54703A45F3474A55B4DED41989E05AA4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3C893AB76BAA4A4992365D2E85A3C4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2A0716-500C-4087-B7C3-0327EB2C7893}"/>
      </w:docPartPr>
      <w:docPartBody>
        <w:p w:rsidR="003F3E01" w:rsidRDefault="003F3E01" w:rsidP="003F3E01">
          <w:pPr>
            <w:pStyle w:val="3C893AB76BAA4A4992365D2E85A3C433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E1C4F44E8FB642BDAA0C2417DF8A30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A344F6-3F25-4E71-8243-1395F1F33600}"/>
      </w:docPartPr>
      <w:docPartBody>
        <w:p w:rsidR="003F3E01" w:rsidRDefault="003F3E01" w:rsidP="003F3E01">
          <w:pPr>
            <w:pStyle w:val="E1C4F44E8FB642BDAA0C2417DF8A30E6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F29165A8C547418EBDC36175248EDB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7A544-5111-4006-8D0D-B607C691EB0A}"/>
      </w:docPartPr>
      <w:docPartBody>
        <w:p w:rsidR="003F3E01" w:rsidRDefault="003F3E01" w:rsidP="003F3E01">
          <w:pPr>
            <w:pStyle w:val="F29165A8C547418EBDC36175248EDB37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E8D65EE64167449CA94DD738B79F6E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BA51FF-EAC3-4F71-B9A3-6F35DA73CD84}"/>
      </w:docPartPr>
      <w:docPartBody>
        <w:p w:rsidR="003F3E01" w:rsidRDefault="003F3E01" w:rsidP="003F3E01">
          <w:pPr>
            <w:pStyle w:val="E8D65EE64167449CA94DD738B79F6E58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CA72B179380E46F092DDC63FE1E1BA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B32F2B-69B9-43BF-A428-A1569FE3846A}"/>
      </w:docPartPr>
      <w:docPartBody>
        <w:p w:rsidR="003F3E01" w:rsidRDefault="003F3E01" w:rsidP="003F3E01">
          <w:pPr>
            <w:pStyle w:val="CA72B179380E46F092DDC63FE1E1BA16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71E28359BE534F988F3F713E124448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03E258-93E8-4B84-B089-7A66232D4152}"/>
      </w:docPartPr>
      <w:docPartBody>
        <w:p w:rsidR="003F3E01" w:rsidRDefault="003F3E01" w:rsidP="003F3E01">
          <w:pPr>
            <w:pStyle w:val="71E28359BE534F988F3F713E124448E0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3C51797E73A34ABFA349962E94D549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D34629-17F2-4401-A3DB-C6CD5302AA5B}"/>
      </w:docPartPr>
      <w:docPartBody>
        <w:p w:rsidR="003F3E01" w:rsidRDefault="003F3E01" w:rsidP="003F3E01">
          <w:pPr>
            <w:pStyle w:val="3C51797E73A34ABFA349962E94D5497C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62BFEB61FC774442B6AB181280942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C3928B-C98B-444E-A16C-A6B426A29014}"/>
      </w:docPartPr>
      <w:docPartBody>
        <w:p w:rsidR="003F3E01" w:rsidRDefault="003F3E01" w:rsidP="003F3E01">
          <w:pPr>
            <w:pStyle w:val="62BFEB61FC774442B6AB181280942395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840EE8C842B64A4D8C5CCB0E3261B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178154-F573-466B-8481-36BF88F913CF}"/>
      </w:docPartPr>
      <w:docPartBody>
        <w:p w:rsidR="003F3E01" w:rsidRDefault="003F3E01" w:rsidP="003F3E01">
          <w:pPr>
            <w:pStyle w:val="840EE8C842B64A4D8C5CCB0E3261B2207"/>
          </w:pPr>
          <w:r w:rsidRPr="003F3780">
            <w:rPr>
              <w:rStyle w:val="PlaceholderText"/>
              <w:color w:val="000000" w:themeColor="text1"/>
              <w:sz w:val="18"/>
              <w:szCs w:val="18"/>
              <w:highlight w:val="lightGray"/>
            </w:rPr>
            <w:t>Click here to enter text.</w:t>
          </w:r>
        </w:p>
      </w:docPartBody>
    </w:docPart>
    <w:docPart>
      <w:docPartPr>
        <w:name w:val="29985DA6E14E4417B37C128A1B00C4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30121E-0071-4997-96B7-547C0BF8AB08}"/>
      </w:docPartPr>
      <w:docPartBody>
        <w:p w:rsidR="00EF0E37" w:rsidRDefault="003F3E01" w:rsidP="003F3E01">
          <w:pPr>
            <w:pStyle w:val="29985DA6E14E4417B37C128A1B00C4AA"/>
          </w:pPr>
          <w:r w:rsidRPr="003F1ABF">
            <w:rPr>
              <w:rStyle w:val="PlaceholderText"/>
            </w:rPr>
            <w:t>Click here to enter text.</w:t>
          </w:r>
        </w:p>
      </w:docPartBody>
    </w:docPart>
    <w:docPart>
      <w:docPartPr>
        <w:name w:val="EF8DFBAAE16342D98D4AE4B1668FED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DDE9AA-BC7D-47F3-8DF9-A802F40DDAC2}"/>
      </w:docPartPr>
      <w:docPartBody>
        <w:p w:rsidR="00EF0E37" w:rsidRDefault="003F3E01" w:rsidP="003F3E01">
          <w:pPr>
            <w:pStyle w:val="EF8DFBAAE16342D98D4AE4B1668FEDC4"/>
          </w:pPr>
          <w:r w:rsidRPr="00974529">
            <w:rPr>
              <w:rStyle w:val="PlaceholderText"/>
              <w:u w:val="single"/>
            </w:rPr>
            <w:t>e to text.</w:t>
          </w:r>
        </w:p>
      </w:docPartBody>
    </w:docPart>
    <w:docPart>
      <w:docPartPr>
        <w:name w:val="ACAC2495C5564A429B3648408A488E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D8B789-346C-4BC3-B30E-D4F7C7C551AC}"/>
      </w:docPartPr>
      <w:docPartBody>
        <w:p w:rsidR="00EF0E37" w:rsidRDefault="009A0235" w:rsidP="009A0235">
          <w:pPr>
            <w:pStyle w:val="ACAC2495C5564A429B3648408A488E9811"/>
          </w:pPr>
          <w:r w:rsidRPr="004B6F9B">
            <w:rPr>
              <w:color w:val="000000" w:themeColor="text1"/>
              <w:highlight w:val="lightGray"/>
            </w:rPr>
            <w:t>Click here to enter text.</w:t>
          </w:r>
        </w:p>
      </w:docPartBody>
    </w:docPart>
    <w:docPart>
      <w:docPartPr>
        <w:name w:val="16559232D3484476B5D6F9EF5DCB9C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3C5A41-22C7-486D-8761-318F5494594E}"/>
      </w:docPartPr>
      <w:docPartBody>
        <w:p w:rsidR="00EF0E37" w:rsidRDefault="009A0235" w:rsidP="009A0235">
          <w:pPr>
            <w:pStyle w:val="16559232D3484476B5D6F9EF5DCB9C7711"/>
          </w:pPr>
          <w:r w:rsidRPr="004B6F9B">
            <w:rPr>
              <w:color w:val="000000" w:themeColor="text1"/>
              <w:highlight w:val="lightGray"/>
            </w:rPr>
            <w:t>Click here to enter text.</w:t>
          </w:r>
        </w:p>
      </w:docPartBody>
    </w:docPart>
    <w:docPart>
      <w:docPartPr>
        <w:name w:val="BB21D3E0B01D4CCAB74B185E6C4D9E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2B3D5-C444-4A1A-AC78-2968AE80564F}"/>
      </w:docPartPr>
      <w:docPartBody>
        <w:p w:rsidR="00EF0E37" w:rsidRDefault="009A0235" w:rsidP="009A0235">
          <w:pPr>
            <w:pStyle w:val="BB21D3E0B01D4CCAB74B185E6C4D9E9A11"/>
          </w:pPr>
          <w:r w:rsidRPr="004B6F9B">
            <w:rPr>
              <w:color w:val="000000" w:themeColor="text1"/>
              <w:highlight w:val="lightGray"/>
            </w:rPr>
            <w:t>Click here to enter text.</w:t>
          </w:r>
        </w:p>
      </w:docPartBody>
    </w:docPart>
    <w:docPart>
      <w:docPartPr>
        <w:name w:val="55647C501FD54BC49AF3298C04A981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1E2116-1B0C-41C3-85B2-25489B216D52}"/>
      </w:docPartPr>
      <w:docPartBody>
        <w:p w:rsidR="00EF0E37" w:rsidRDefault="003F3E01" w:rsidP="003F3E01">
          <w:pPr>
            <w:pStyle w:val="55647C501FD54BC49AF3298C04A9814F"/>
          </w:pPr>
          <w:r w:rsidRPr="006E248F">
            <w:rPr>
              <w:rStyle w:val="PlaceholderText"/>
            </w:rPr>
            <w:t>Click here to enter text.</w:t>
          </w:r>
        </w:p>
      </w:docPartBody>
    </w:docPart>
    <w:docPart>
      <w:docPartPr>
        <w:name w:val="89F5A8A7F98F4518845C1FB733C24D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425926-FBD6-4850-80A5-BB00D8B1715B}"/>
      </w:docPartPr>
      <w:docPartBody>
        <w:p w:rsidR="00EF0E37" w:rsidRDefault="009A0235" w:rsidP="009A0235">
          <w:pPr>
            <w:pStyle w:val="89F5A8A7F98F4518845C1FB733C24D6D11"/>
          </w:pPr>
          <w:r w:rsidRPr="004B6F9B">
            <w:rPr>
              <w:color w:val="000000" w:themeColor="text1"/>
            </w:rPr>
            <w:t>M.S.</w:t>
          </w:r>
        </w:p>
      </w:docPartBody>
    </w:docPart>
    <w:docPart>
      <w:docPartPr>
        <w:name w:val="6378010D90F24CD4A842641DAA1EE1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F6230C-0A61-418A-BA83-95F243A258B7}"/>
      </w:docPartPr>
      <w:docPartBody>
        <w:p w:rsidR="00EF0E37" w:rsidRDefault="003F3E01" w:rsidP="003F3E01">
          <w:pPr>
            <w:pStyle w:val="6378010D90F24CD4A842641DAA1EE1AA"/>
          </w:pPr>
          <w:r w:rsidRPr="00427144">
            <w:rPr>
              <w:rStyle w:val="PlaceholderText"/>
            </w:rPr>
            <w:t>Click here to enter text.</w:t>
          </w:r>
        </w:p>
      </w:docPartBody>
    </w:docPart>
    <w:docPart>
      <w:docPartPr>
        <w:name w:val="50ACC62762F7432A88A083CE451B4D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794F8D-B74B-4A2F-B013-B99B7E35EDF3}"/>
      </w:docPartPr>
      <w:docPartBody>
        <w:p w:rsidR="00EF0E37" w:rsidRDefault="009A0235" w:rsidP="009A0235">
          <w:pPr>
            <w:pStyle w:val="50ACC62762F7432A88A083CE451B4DCE11"/>
          </w:pPr>
          <w:r w:rsidRPr="004B6F9B">
            <w:rPr>
              <w:color w:val="000000" w:themeColor="text1"/>
              <w:highlight w:val="lightGray"/>
            </w:rPr>
            <w:t>Click here to enter text.</w:t>
          </w:r>
        </w:p>
      </w:docPartBody>
    </w:docPart>
    <w:docPart>
      <w:docPartPr>
        <w:name w:val="3055CC276055432AB4B2FB30FC67C5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05BC42-0405-476C-8B46-1CA0EFA31904}"/>
      </w:docPartPr>
      <w:docPartBody>
        <w:p w:rsidR="00EF0E37" w:rsidRDefault="009A0235" w:rsidP="009A0235">
          <w:pPr>
            <w:pStyle w:val="3055CC276055432AB4B2FB30FC67C56711"/>
          </w:pPr>
          <w:r w:rsidRPr="004B6F9B">
            <w:rPr>
              <w:color w:val="000000" w:themeColor="text1"/>
              <w:highlight w:val="lightGray"/>
            </w:rPr>
            <w:t>Click here to enter text.</w:t>
          </w:r>
        </w:p>
      </w:docPartBody>
    </w:docPart>
    <w:docPart>
      <w:docPartPr>
        <w:name w:val="7D97EC1B7C484F5D97C78F234AF6E5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735EFE-D2B2-44D6-94B4-2FFF5EB4DB71}"/>
      </w:docPartPr>
      <w:docPartBody>
        <w:p w:rsidR="00EF0E37" w:rsidRDefault="009A0235" w:rsidP="009A0235">
          <w:pPr>
            <w:pStyle w:val="7D97EC1B7C484F5D97C78F234AF6E59210"/>
          </w:pPr>
          <w:r w:rsidRPr="004B6F9B">
            <w:rPr>
              <w:i/>
            </w:rPr>
            <w:t>Choose an item.</w:t>
          </w:r>
        </w:p>
      </w:docPartBody>
    </w:docPart>
    <w:docPart>
      <w:docPartPr>
        <w:name w:val="6FBD4389947C4C74AE90F46C99C7DA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C4DC21-B0E7-4AC5-A18B-C67371E4DD45}"/>
      </w:docPartPr>
      <w:docPartBody>
        <w:p w:rsidR="00EF0E37" w:rsidRDefault="009A0235" w:rsidP="009A0235">
          <w:pPr>
            <w:pStyle w:val="6FBD4389947C4C74AE90F46C99C7DAAE10"/>
          </w:pPr>
          <w:r w:rsidRPr="004B6F9B">
            <w:rPr>
              <w:i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C196B"/>
    <w:rsid w:val="00105306"/>
    <w:rsid w:val="003F3E01"/>
    <w:rsid w:val="004C196B"/>
    <w:rsid w:val="005509F4"/>
    <w:rsid w:val="009A0235"/>
    <w:rsid w:val="00A96EA2"/>
    <w:rsid w:val="00C1722D"/>
    <w:rsid w:val="00CC6E27"/>
    <w:rsid w:val="00EF0E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A0235"/>
    <w:rPr>
      <w:color w:val="808080"/>
    </w:rPr>
  </w:style>
  <w:style w:type="paragraph" w:customStyle="1" w:styleId="D5C3635F280A4E6F917D1072E961A556">
    <w:name w:val="D5C3635F280A4E6F917D1072E961A556"/>
    <w:rsid w:val="004C196B"/>
  </w:style>
  <w:style w:type="paragraph" w:customStyle="1" w:styleId="EBE5FC9BD8CE4168A14B3D8B0BF7BE81">
    <w:name w:val="EBE5FC9BD8CE4168A14B3D8B0BF7BE81"/>
    <w:rsid w:val="004C196B"/>
  </w:style>
  <w:style w:type="paragraph" w:customStyle="1" w:styleId="F8078F51D9C04EE0A18E890505BEE2C6">
    <w:name w:val="F8078F51D9C04EE0A18E890505BEE2C6"/>
    <w:rsid w:val="004C196B"/>
  </w:style>
  <w:style w:type="paragraph" w:customStyle="1" w:styleId="FD4E7D6485B4424398FFD98AFEEAFCDF">
    <w:name w:val="FD4E7D6485B4424398FFD98AFEEAFCDF"/>
    <w:rsid w:val="004C196B"/>
  </w:style>
  <w:style w:type="paragraph" w:customStyle="1" w:styleId="6D8D3A39E536424BB5965CAD8DCF6B32">
    <w:name w:val="6D8D3A39E536424BB5965CAD8DCF6B32"/>
    <w:rsid w:val="004C196B"/>
  </w:style>
  <w:style w:type="paragraph" w:customStyle="1" w:styleId="9AB136E2BF0D44448A4D8571464E553C">
    <w:name w:val="9AB136E2BF0D44448A4D8571464E553C"/>
    <w:rsid w:val="004C196B"/>
  </w:style>
  <w:style w:type="paragraph" w:customStyle="1" w:styleId="054C9054EE914BA09A4C1491915D1C78">
    <w:name w:val="054C9054EE914BA09A4C1491915D1C78"/>
    <w:rsid w:val="004C196B"/>
  </w:style>
  <w:style w:type="paragraph" w:customStyle="1" w:styleId="6039BF5C6E0C432E941EBF1F99AFF386">
    <w:name w:val="6039BF5C6E0C432E941EBF1F99AFF386"/>
    <w:rsid w:val="004C196B"/>
  </w:style>
  <w:style w:type="paragraph" w:customStyle="1" w:styleId="A8D80A5646B148E696C2F17469E03FC2">
    <w:name w:val="A8D80A5646B148E696C2F17469E03FC2"/>
    <w:rsid w:val="004C196B"/>
  </w:style>
  <w:style w:type="paragraph" w:customStyle="1" w:styleId="5729B69D2C07435F9CF39CA4D8E113B6">
    <w:name w:val="5729B69D2C07435F9CF39CA4D8E113B6"/>
    <w:rsid w:val="004C196B"/>
  </w:style>
  <w:style w:type="paragraph" w:customStyle="1" w:styleId="158AA4B690564355AE86A72F60C7E4A9">
    <w:name w:val="158AA4B690564355AE86A72F60C7E4A9"/>
    <w:rsid w:val="004C196B"/>
  </w:style>
  <w:style w:type="paragraph" w:customStyle="1" w:styleId="619FEF860DAA41CE8BFD40993435D068">
    <w:name w:val="619FEF860DAA41CE8BFD40993435D068"/>
    <w:rsid w:val="004C196B"/>
  </w:style>
  <w:style w:type="paragraph" w:customStyle="1" w:styleId="30296E0EC458450EBEF7C4CBAD42E98E">
    <w:name w:val="30296E0EC458450EBEF7C4CBAD42E98E"/>
    <w:rsid w:val="004C196B"/>
  </w:style>
  <w:style w:type="paragraph" w:customStyle="1" w:styleId="0AF669213FB24AED9EA691F6E3F9457A">
    <w:name w:val="0AF669213FB24AED9EA691F6E3F9457A"/>
    <w:rsid w:val="004C196B"/>
  </w:style>
  <w:style w:type="paragraph" w:customStyle="1" w:styleId="EF5C33C0E9E74461B026F6C6B277509D">
    <w:name w:val="EF5C33C0E9E74461B026F6C6B277509D"/>
    <w:rsid w:val="004C196B"/>
  </w:style>
  <w:style w:type="paragraph" w:customStyle="1" w:styleId="47006609D2AC45A69F390333B2F56F37">
    <w:name w:val="47006609D2AC45A69F390333B2F56F37"/>
    <w:rsid w:val="004C196B"/>
  </w:style>
  <w:style w:type="paragraph" w:customStyle="1" w:styleId="33572A30EF5548CD9801298D34F27E45">
    <w:name w:val="33572A30EF5548CD9801298D34F27E45"/>
    <w:rsid w:val="004C196B"/>
  </w:style>
  <w:style w:type="paragraph" w:customStyle="1" w:styleId="9A1E8E02C9794DA28CC6776ED24CE50B">
    <w:name w:val="9A1E8E02C9794DA28CC6776ED24CE50B"/>
    <w:rsid w:val="004C196B"/>
  </w:style>
  <w:style w:type="paragraph" w:customStyle="1" w:styleId="D1D1B762C2294B6787350022EB18C224">
    <w:name w:val="D1D1B762C2294B6787350022EB18C224"/>
    <w:rsid w:val="004C196B"/>
  </w:style>
  <w:style w:type="paragraph" w:customStyle="1" w:styleId="B8FB356E70704BDDB5AC3B8181EEA027">
    <w:name w:val="B8FB356E70704BDDB5AC3B8181EEA027"/>
    <w:rsid w:val="004C196B"/>
  </w:style>
  <w:style w:type="paragraph" w:customStyle="1" w:styleId="1352EB15144946A58981BF4BEBEE0B03">
    <w:name w:val="1352EB15144946A58981BF4BEBEE0B03"/>
    <w:rsid w:val="004C196B"/>
  </w:style>
  <w:style w:type="paragraph" w:customStyle="1" w:styleId="409BCC81CB64449C91AFCD5FE038830B">
    <w:name w:val="409BCC81CB64449C91AFCD5FE038830B"/>
    <w:rsid w:val="004C196B"/>
  </w:style>
  <w:style w:type="paragraph" w:customStyle="1" w:styleId="FB9AA7B3DA90419298C55797DFD082C3">
    <w:name w:val="FB9AA7B3DA90419298C55797DFD082C3"/>
    <w:rsid w:val="004C196B"/>
  </w:style>
  <w:style w:type="paragraph" w:customStyle="1" w:styleId="64914E4257AE4A559CC7792645CAC163">
    <w:name w:val="64914E4257AE4A559CC7792645CAC163"/>
    <w:rsid w:val="004C196B"/>
  </w:style>
  <w:style w:type="paragraph" w:customStyle="1" w:styleId="FEB44D4268F045FDBEA9578C94666A0E">
    <w:name w:val="FEB44D4268F045FDBEA9578C94666A0E"/>
    <w:rsid w:val="004C196B"/>
  </w:style>
  <w:style w:type="paragraph" w:customStyle="1" w:styleId="8CA1DCD0A86346F192912AC220E560C7">
    <w:name w:val="8CA1DCD0A86346F192912AC220E560C7"/>
    <w:rsid w:val="004C196B"/>
  </w:style>
  <w:style w:type="paragraph" w:customStyle="1" w:styleId="1CFD611D8387407F85019B71CD6C8AE1">
    <w:name w:val="1CFD611D8387407F85019B71CD6C8AE1"/>
    <w:rsid w:val="004C196B"/>
  </w:style>
  <w:style w:type="paragraph" w:customStyle="1" w:styleId="B3052B9CC76946048EAEF6E253F227BA">
    <w:name w:val="B3052B9CC76946048EAEF6E253F227BA"/>
    <w:rsid w:val="004C196B"/>
  </w:style>
  <w:style w:type="paragraph" w:customStyle="1" w:styleId="0ECF8137943A4F1E80E100BB209BA5FB">
    <w:name w:val="0ECF8137943A4F1E80E100BB209BA5FB"/>
    <w:rsid w:val="004C196B"/>
  </w:style>
  <w:style w:type="paragraph" w:customStyle="1" w:styleId="F8210243E97648F7BDA72346C4DAD97B">
    <w:name w:val="F8210243E97648F7BDA72346C4DAD97B"/>
    <w:rsid w:val="004C196B"/>
  </w:style>
  <w:style w:type="paragraph" w:customStyle="1" w:styleId="32155EE60D8546369D16FC00466357AD">
    <w:name w:val="32155EE60D8546369D16FC00466357AD"/>
    <w:rsid w:val="004C196B"/>
  </w:style>
  <w:style w:type="paragraph" w:customStyle="1" w:styleId="C98876D921E24097A4432770AD6D0C5A">
    <w:name w:val="C98876D921E24097A4432770AD6D0C5A"/>
    <w:rsid w:val="004C196B"/>
  </w:style>
  <w:style w:type="paragraph" w:customStyle="1" w:styleId="292EB402E3EE4A2AB00F617BD43923A7">
    <w:name w:val="292EB402E3EE4A2AB00F617BD43923A7"/>
    <w:rsid w:val="004C196B"/>
  </w:style>
  <w:style w:type="paragraph" w:customStyle="1" w:styleId="CF45994BCE074F32BF73065FD6BF9613">
    <w:name w:val="CF45994BCE074F32BF73065FD6BF9613"/>
    <w:rsid w:val="004C196B"/>
  </w:style>
  <w:style w:type="paragraph" w:customStyle="1" w:styleId="B97F19FE0D2C48D0AF0E092F91FEAA40">
    <w:name w:val="B97F19FE0D2C48D0AF0E092F91FEAA40"/>
    <w:rsid w:val="004C196B"/>
  </w:style>
  <w:style w:type="paragraph" w:customStyle="1" w:styleId="32CF17C29BC048DD8B889F7BD66053C9">
    <w:name w:val="32CF17C29BC048DD8B889F7BD66053C9"/>
    <w:rsid w:val="004C196B"/>
  </w:style>
  <w:style w:type="paragraph" w:customStyle="1" w:styleId="281BB47DBE564BECBB57AB4225FC5F2C">
    <w:name w:val="281BB47DBE564BECBB57AB4225FC5F2C"/>
    <w:rsid w:val="004C196B"/>
  </w:style>
  <w:style w:type="paragraph" w:customStyle="1" w:styleId="20A2EB5EA3F94D569C73B595331A6EFD">
    <w:name w:val="20A2EB5EA3F94D569C73B595331A6EFD"/>
    <w:rsid w:val="004C196B"/>
  </w:style>
  <w:style w:type="paragraph" w:customStyle="1" w:styleId="B22EDC6832854FB6AE5D72D730F6BCB9">
    <w:name w:val="B22EDC6832854FB6AE5D72D730F6BCB9"/>
    <w:rsid w:val="004C196B"/>
  </w:style>
  <w:style w:type="paragraph" w:customStyle="1" w:styleId="2F8B0A1DFE564393A9C1D9FA2D16DC2E">
    <w:name w:val="2F8B0A1DFE564393A9C1D9FA2D16DC2E"/>
    <w:rsid w:val="004C196B"/>
  </w:style>
  <w:style w:type="paragraph" w:customStyle="1" w:styleId="E750C790D10D4D9BBB734D468598A4C2">
    <w:name w:val="E750C790D10D4D9BBB734D468598A4C2"/>
    <w:rsid w:val="004C196B"/>
  </w:style>
  <w:style w:type="paragraph" w:customStyle="1" w:styleId="E378E0048EEE426F9C3D94D0FF690AF6">
    <w:name w:val="E378E0048EEE426F9C3D94D0FF690AF6"/>
    <w:rsid w:val="004C196B"/>
  </w:style>
  <w:style w:type="paragraph" w:customStyle="1" w:styleId="48BD7F9254B049FFAE5FF028A92FF66B">
    <w:name w:val="48BD7F9254B049FFAE5FF028A92FF66B"/>
    <w:rsid w:val="004C196B"/>
  </w:style>
  <w:style w:type="paragraph" w:customStyle="1" w:styleId="03DC552B300045BBAFD2D809B934474E">
    <w:name w:val="03DC552B300045BBAFD2D809B934474E"/>
    <w:rsid w:val="004C196B"/>
  </w:style>
  <w:style w:type="paragraph" w:customStyle="1" w:styleId="769424FF8D264B0F98B1456F378E4491">
    <w:name w:val="769424FF8D264B0F98B1456F378E4491"/>
    <w:rsid w:val="004C196B"/>
  </w:style>
  <w:style w:type="paragraph" w:customStyle="1" w:styleId="6F412EAA4D4B4D57B6F4AE0D674F5AA6">
    <w:name w:val="6F412EAA4D4B4D57B6F4AE0D674F5AA6"/>
    <w:rsid w:val="004C196B"/>
  </w:style>
  <w:style w:type="paragraph" w:customStyle="1" w:styleId="C9B0CC423D87486983E4E08E8A3D1C8E">
    <w:name w:val="C9B0CC423D87486983E4E08E8A3D1C8E"/>
    <w:rsid w:val="004C196B"/>
  </w:style>
  <w:style w:type="paragraph" w:customStyle="1" w:styleId="68C06F7C9A7242C28A0E44691FF01DFF">
    <w:name w:val="68C06F7C9A7242C28A0E44691FF01DFF"/>
    <w:rsid w:val="004C196B"/>
  </w:style>
  <w:style w:type="paragraph" w:customStyle="1" w:styleId="9C2A490FFC8942F5B08EA2C248F17E31">
    <w:name w:val="9C2A490FFC8942F5B08EA2C248F17E31"/>
    <w:rsid w:val="004C196B"/>
  </w:style>
  <w:style w:type="paragraph" w:customStyle="1" w:styleId="718FA40B606E44FC8EAF312ADCD072FF">
    <w:name w:val="718FA40B606E44FC8EAF312ADCD072FF"/>
    <w:rsid w:val="004C196B"/>
  </w:style>
  <w:style w:type="paragraph" w:customStyle="1" w:styleId="52B70CD7C6924CEDB3298832124762B7">
    <w:name w:val="52B70CD7C6924CEDB3298832124762B7"/>
    <w:rsid w:val="004C196B"/>
  </w:style>
  <w:style w:type="paragraph" w:customStyle="1" w:styleId="9753BD6E7AAD4FEDB705BFA98BF4A304">
    <w:name w:val="9753BD6E7AAD4FEDB705BFA98BF4A304"/>
    <w:rsid w:val="004C196B"/>
  </w:style>
  <w:style w:type="paragraph" w:customStyle="1" w:styleId="55088E07F8C0497186493EA2DA6C8528">
    <w:name w:val="55088E07F8C0497186493EA2DA6C8528"/>
    <w:rsid w:val="004C196B"/>
  </w:style>
  <w:style w:type="paragraph" w:customStyle="1" w:styleId="B77CB39BCEF04E33A03A942DE8CBCF8B">
    <w:name w:val="B77CB39BCEF04E33A03A942DE8CBCF8B"/>
    <w:rsid w:val="004C196B"/>
  </w:style>
  <w:style w:type="paragraph" w:customStyle="1" w:styleId="F705071BDB6B433B9DEA239FB5605122">
    <w:name w:val="F705071BDB6B433B9DEA239FB5605122"/>
    <w:rsid w:val="004C196B"/>
  </w:style>
  <w:style w:type="paragraph" w:customStyle="1" w:styleId="CEB352B1CBDF487C949FCCE4E769D46E">
    <w:name w:val="CEB352B1CBDF487C949FCCE4E769D46E"/>
    <w:rsid w:val="004C196B"/>
  </w:style>
  <w:style w:type="paragraph" w:customStyle="1" w:styleId="E2B2DD0DF2174F309F609405771FA5CA">
    <w:name w:val="E2B2DD0DF2174F309F609405771FA5CA"/>
    <w:rsid w:val="004C196B"/>
  </w:style>
  <w:style w:type="paragraph" w:customStyle="1" w:styleId="DE003D06330B404FB1659EC432E42A4E">
    <w:name w:val="DE003D06330B404FB1659EC432E42A4E"/>
    <w:rsid w:val="004C196B"/>
  </w:style>
  <w:style w:type="paragraph" w:customStyle="1" w:styleId="EC9D1021A57442DF8A14A9797571B2D8">
    <w:name w:val="EC9D1021A57442DF8A14A9797571B2D8"/>
    <w:rsid w:val="004C196B"/>
  </w:style>
  <w:style w:type="paragraph" w:customStyle="1" w:styleId="B7D631AD654B4029B1CDA9A824BC4087">
    <w:name w:val="B7D631AD654B4029B1CDA9A824BC4087"/>
    <w:rsid w:val="004C196B"/>
  </w:style>
  <w:style w:type="paragraph" w:customStyle="1" w:styleId="EBE5FC9BD8CE4168A14B3D8B0BF7BE811">
    <w:name w:val="EBE5FC9BD8CE4168A14B3D8B0BF7BE811"/>
    <w:rsid w:val="004C196B"/>
  </w:style>
  <w:style w:type="paragraph" w:customStyle="1" w:styleId="F8078F51D9C04EE0A18E890505BEE2C61">
    <w:name w:val="F8078F51D9C04EE0A18E890505BEE2C61"/>
    <w:rsid w:val="004C196B"/>
  </w:style>
  <w:style w:type="paragraph" w:customStyle="1" w:styleId="FD4E7D6485B4424398FFD98AFEEAFCDF1">
    <w:name w:val="FD4E7D6485B4424398FFD98AFEEAFCDF1"/>
    <w:rsid w:val="004C196B"/>
  </w:style>
  <w:style w:type="paragraph" w:customStyle="1" w:styleId="9AB136E2BF0D44448A4D8571464E553C1">
    <w:name w:val="9AB136E2BF0D44448A4D8571464E553C1"/>
    <w:rsid w:val="004C196B"/>
  </w:style>
  <w:style w:type="paragraph" w:customStyle="1" w:styleId="054C9054EE914BA09A4C1491915D1C781">
    <w:name w:val="054C9054EE914BA09A4C1491915D1C781"/>
    <w:rsid w:val="004C196B"/>
  </w:style>
  <w:style w:type="paragraph" w:customStyle="1" w:styleId="6039BF5C6E0C432E941EBF1F99AFF3861">
    <w:name w:val="6039BF5C6E0C432E941EBF1F99AFF3861"/>
    <w:rsid w:val="004C196B"/>
  </w:style>
  <w:style w:type="paragraph" w:customStyle="1" w:styleId="A8D80A5646B148E696C2F17469E03FC21">
    <w:name w:val="A8D80A5646B148E696C2F17469E03FC21"/>
    <w:rsid w:val="004C196B"/>
  </w:style>
  <w:style w:type="paragraph" w:customStyle="1" w:styleId="B8FB356E70704BDDB5AC3B8181EEA0271">
    <w:name w:val="B8FB356E70704BDDB5AC3B8181EEA0271"/>
    <w:rsid w:val="004C196B"/>
  </w:style>
  <w:style w:type="paragraph" w:customStyle="1" w:styleId="1352EB15144946A58981BF4BEBEE0B031">
    <w:name w:val="1352EB15144946A58981BF4BEBEE0B031"/>
    <w:rsid w:val="004C196B"/>
  </w:style>
  <w:style w:type="paragraph" w:customStyle="1" w:styleId="409BCC81CB64449C91AFCD5FE038830B1">
    <w:name w:val="409BCC81CB64449C91AFCD5FE038830B1"/>
    <w:rsid w:val="004C196B"/>
  </w:style>
  <w:style w:type="paragraph" w:customStyle="1" w:styleId="FB9AA7B3DA90419298C55797DFD082C31">
    <w:name w:val="FB9AA7B3DA90419298C55797DFD082C31"/>
    <w:rsid w:val="004C196B"/>
  </w:style>
  <w:style w:type="paragraph" w:customStyle="1" w:styleId="64914E4257AE4A559CC7792645CAC1631">
    <w:name w:val="64914E4257AE4A559CC7792645CAC1631"/>
    <w:rsid w:val="004C196B"/>
  </w:style>
  <w:style w:type="paragraph" w:customStyle="1" w:styleId="FEB44D4268F045FDBEA9578C94666A0E1">
    <w:name w:val="FEB44D4268F045FDBEA9578C94666A0E1"/>
    <w:rsid w:val="004C196B"/>
  </w:style>
  <w:style w:type="paragraph" w:customStyle="1" w:styleId="8CA1DCD0A86346F192912AC220E560C71">
    <w:name w:val="8CA1DCD0A86346F192912AC220E560C71"/>
    <w:rsid w:val="004C196B"/>
  </w:style>
  <w:style w:type="paragraph" w:customStyle="1" w:styleId="1CFD611D8387407F85019B71CD6C8AE11">
    <w:name w:val="1CFD611D8387407F85019B71CD6C8AE11"/>
    <w:rsid w:val="004C196B"/>
  </w:style>
  <w:style w:type="paragraph" w:customStyle="1" w:styleId="B3052B9CC76946048EAEF6E253F227BA1">
    <w:name w:val="B3052B9CC76946048EAEF6E253F227BA1"/>
    <w:rsid w:val="004C196B"/>
  </w:style>
  <w:style w:type="paragraph" w:customStyle="1" w:styleId="0ECF8137943A4F1E80E100BB209BA5FB1">
    <w:name w:val="0ECF8137943A4F1E80E100BB209BA5FB1"/>
    <w:rsid w:val="004C196B"/>
  </w:style>
  <w:style w:type="paragraph" w:customStyle="1" w:styleId="F8210243E97648F7BDA72346C4DAD97B1">
    <w:name w:val="F8210243E97648F7BDA72346C4DAD97B1"/>
    <w:rsid w:val="004C196B"/>
  </w:style>
  <w:style w:type="paragraph" w:customStyle="1" w:styleId="32155EE60D8546369D16FC00466357AD1">
    <w:name w:val="32155EE60D8546369D16FC00466357AD1"/>
    <w:rsid w:val="004C196B"/>
  </w:style>
  <w:style w:type="paragraph" w:customStyle="1" w:styleId="C98876D921E24097A4432770AD6D0C5A1">
    <w:name w:val="C98876D921E24097A4432770AD6D0C5A1"/>
    <w:rsid w:val="004C196B"/>
  </w:style>
  <w:style w:type="paragraph" w:customStyle="1" w:styleId="292EB402E3EE4A2AB00F617BD43923A71">
    <w:name w:val="292EB402E3EE4A2AB00F617BD43923A71"/>
    <w:rsid w:val="004C196B"/>
  </w:style>
  <w:style w:type="paragraph" w:customStyle="1" w:styleId="CF45994BCE074F32BF73065FD6BF96131">
    <w:name w:val="CF45994BCE074F32BF73065FD6BF96131"/>
    <w:rsid w:val="004C196B"/>
  </w:style>
  <w:style w:type="paragraph" w:customStyle="1" w:styleId="B97F19FE0D2C48D0AF0E092F91FEAA401">
    <w:name w:val="B97F19FE0D2C48D0AF0E092F91FEAA401"/>
    <w:rsid w:val="004C196B"/>
  </w:style>
  <w:style w:type="paragraph" w:customStyle="1" w:styleId="32CF17C29BC048DD8B889F7BD66053C91">
    <w:name w:val="32CF17C29BC048DD8B889F7BD66053C91"/>
    <w:rsid w:val="004C196B"/>
  </w:style>
  <w:style w:type="paragraph" w:customStyle="1" w:styleId="281BB47DBE564BECBB57AB4225FC5F2C1">
    <w:name w:val="281BB47DBE564BECBB57AB4225FC5F2C1"/>
    <w:rsid w:val="004C196B"/>
  </w:style>
  <w:style w:type="paragraph" w:customStyle="1" w:styleId="20A2EB5EA3F94D569C73B595331A6EFD1">
    <w:name w:val="20A2EB5EA3F94D569C73B595331A6EFD1"/>
    <w:rsid w:val="004C196B"/>
  </w:style>
  <w:style w:type="paragraph" w:customStyle="1" w:styleId="B22EDC6832854FB6AE5D72D730F6BCB91">
    <w:name w:val="B22EDC6832854FB6AE5D72D730F6BCB91"/>
    <w:rsid w:val="004C196B"/>
  </w:style>
  <w:style w:type="paragraph" w:customStyle="1" w:styleId="2F8B0A1DFE564393A9C1D9FA2D16DC2E1">
    <w:name w:val="2F8B0A1DFE564393A9C1D9FA2D16DC2E1"/>
    <w:rsid w:val="004C196B"/>
  </w:style>
  <w:style w:type="paragraph" w:customStyle="1" w:styleId="E750C790D10D4D9BBB734D468598A4C21">
    <w:name w:val="E750C790D10D4D9BBB734D468598A4C21"/>
    <w:rsid w:val="004C196B"/>
  </w:style>
  <w:style w:type="paragraph" w:customStyle="1" w:styleId="E378E0048EEE426F9C3D94D0FF690AF61">
    <w:name w:val="E378E0048EEE426F9C3D94D0FF690AF61"/>
    <w:rsid w:val="004C196B"/>
  </w:style>
  <w:style w:type="paragraph" w:customStyle="1" w:styleId="48BD7F9254B049FFAE5FF028A92FF66B1">
    <w:name w:val="48BD7F9254B049FFAE5FF028A92FF66B1"/>
    <w:rsid w:val="004C196B"/>
  </w:style>
  <w:style w:type="paragraph" w:customStyle="1" w:styleId="03DC552B300045BBAFD2D809B934474E1">
    <w:name w:val="03DC552B300045BBAFD2D809B934474E1"/>
    <w:rsid w:val="004C196B"/>
  </w:style>
  <w:style w:type="paragraph" w:customStyle="1" w:styleId="769424FF8D264B0F98B1456F378E44911">
    <w:name w:val="769424FF8D264B0F98B1456F378E44911"/>
    <w:rsid w:val="004C196B"/>
  </w:style>
  <w:style w:type="paragraph" w:customStyle="1" w:styleId="6F412EAA4D4B4D57B6F4AE0D674F5AA61">
    <w:name w:val="6F412EAA4D4B4D57B6F4AE0D674F5AA61"/>
    <w:rsid w:val="004C196B"/>
  </w:style>
  <w:style w:type="paragraph" w:customStyle="1" w:styleId="C9B0CC423D87486983E4E08E8A3D1C8E1">
    <w:name w:val="C9B0CC423D87486983E4E08E8A3D1C8E1"/>
    <w:rsid w:val="004C196B"/>
  </w:style>
  <w:style w:type="paragraph" w:customStyle="1" w:styleId="68C06F7C9A7242C28A0E44691FF01DFF1">
    <w:name w:val="68C06F7C9A7242C28A0E44691FF01DFF1"/>
    <w:rsid w:val="004C196B"/>
  </w:style>
  <w:style w:type="paragraph" w:customStyle="1" w:styleId="9C2A490FFC8942F5B08EA2C248F17E311">
    <w:name w:val="9C2A490FFC8942F5B08EA2C248F17E311"/>
    <w:rsid w:val="004C196B"/>
  </w:style>
  <w:style w:type="paragraph" w:customStyle="1" w:styleId="718FA40B606E44FC8EAF312ADCD072FF1">
    <w:name w:val="718FA40B606E44FC8EAF312ADCD072FF1"/>
    <w:rsid w:val="004C196B"/>
  </w:style>
  <w:style w:type="paragraph" w:customStyle="1" w:styleId="52B70CD7C6924CEDB3298832124762B71">
    <w:name w:val="52B70CD7C6924CEDB3298832124762B71"/>
    <w:rsid w:val="004C196B"/>
  </w:style>
  <w:style w:type="paragraph" w:customStyle="1" w:styleId="9753BD6E7AAD4FEDB705BFA98BF4A3041">
    <w:name w:val="9753BD6E7AAD4FEDB705BFA98BF4A3041"/>
    <w:rsid w:val="004C196B"/>
  </w:style>
  <w:style w:type="paragraph" w:customStyle="1" w:styleId="55088E07F8C0497186493EA2DA6C85281">
    <w:name w:val="55088E07F8C0497186493EA2DA6C85281"/>
    <w:rsid w:val="004C196B"/>
  </w:style>
  <w:style w:type="paragraph" w:customStyle="1" w:styleId="B77CB39BCEF04E33A03A942DE8CBCF8B1">
    <w:name w:val="B77CB39BCEF04E33A03A942DE8CBCF8B1"/>
    <w:rsid w:val="004C196B"/>
  </w:style>
  <w:style w:type="paragraph" w:customStyle="1" w:styleId="F705071BDB6B433B9DEA239FB56051221">
    <w:name w:val="F705071BDB6B433B9DEA239FB56051221"/>
    <w:rsid w:val="004C196B"/>
  </w:style>
  <w:style w:type="paragraph" w:customStyle="1" w:styleId="CEB352B1CBDF487C949FCCE4E769D46E1">
    <w:name w:val="CEB352B1CBDF487C949FCCE4E769D46E1"/>
    <w:rsid w:val="004C196B"/>
  </w:style>
  <w:style w:type="paragraph" w:customStyle="1" w:styleId="E2B2DD0DF2174F309F609405771FA5CA1">
    <w:name w:val="E2B2DD0DF2174F309F609405771FA5CA1"/>
    <w:rsid w:val="004C196B"/>
  </w:style>
  <w:style w:type="paragraph" w:customStyle="1" w:styleId="DE003D06330B404FB1659EC432E42A4E1">
    <w:name w:val="DE003D06330B404FB1659EC432E42A4E1"/>
    <w:rsid w:val="004C196B"/>
  </w:style>
  <w:style w:type="paragraph" w:customStyle="1" w:styleId="EC9D1021A57442DF8A14A9797571B2D81">
    <w:name w:val="EC9D1021A57442DF8A14A9797571B2D81"/>
    <w:rsid w:val="004C196B"/>
  </w:style>
  <w:style w:type="paragraph" w:customStyle="1" w:styleId="B7D631AD654B4029B1CDA9A824BC40871">
    <w:name w:val="B7D631AD654B4029B1CDA9A824BC40871"/>
    <w:rsid w:val="004C196B"/>
  </w:style>
  <w:style w:type="paragraph" w:customStyle="1" w:styleId="914E0AF20F7A4F75A11E77170E8DE549">
    <w:name w:val="914E0AF20F7A4F75A11E77170E8DE549"/>
    <w:rsid w:val="004C196B"/>
  </w:style>
  <w:style w:type="paragraph" w:customStyle="1" w:styleId="11FA6187B1ED4E71AE9294AD9C286966">
    <w:name w:val="11FA6187B1ED4E71AE9294AD9C286966"/>
    <w:rsid w:val="004C196B"/>
  </w:style>
  <w:style w:type="paragraph" w:customStyle="1" w:styleId="A8BB63E15E874F35890276FAC9FAD81D">
    <w:name w:val="A8BB63E15E874F35890276FAC9FAD81D"/>
    <w:rsid w:val="004C196B"/>
  </w:style>
  <w:style w:type="paragraph" w:customStyle="1" w:styleId="54703A45F3474A55B4DED41989E05AA4">
    <w:name w:val="54703A45F3474A55B4DED41989E05AA4"/>
    <w:rsid w:val="004C196B"/>
  </w:style>
  <w:style w:type="paragraph" w:customStyle="1" w:styleId="3C893AB76BAA4A4992365D2E85A3C433">
    <w:name w:val="3C893AB76BAA4A4992365D2E85A3C433"/>
    <w:rsid w:val="004C196B"/>
  </w:style>
  <w:style w:type="paragraph" w:customStyle="1" w:styleId="E1C4F44E8FB642BDAA0C2417DF8A30E6">
    <w:name w:val="E1C4F44E8FB642BDAA0C2417DF8A30E6"/>
    <w:rsid w:val="004C196B"/>
  </w:style>
  <w:style w:type="paragraph" w:customStyle="1" w:styleId="F29165A8C547418EBDC36175248EDB37">
    <w:name w:val="F29165A8C547418EBDC36175248EDB37"/>
    <w:rsid w:val="004C196B"/>
  </w:style>
  <w:style w:type="paragraph" w:customStyle="1" w:styleId="E8D65EE64167449CA94DD738B79F6E58">
    <w:name w:val="E8D65EE64167449CA94DD738B79F6E58"/>
    <w:rsid w:val="004C196B"/>
  </w:style>
  <w:style w:type="paragraph" w:customStyle="1" w:styleId="CA72B179380E46F092DDC63FE1E1BA16">
    <w:name w:val="CA72B179380E46F092DDC63FE1E1BA16"/>
    <w:rsid w:val="004C196B"/>
  </w:style>
  <w:style w:type="paragraph" w:customStyle="1" w:styleId="71E28359BE534F988F3F713E124448E0">
    <w:name w:val="71E28359BE534F988F3F713E124448E0"/>
    <w:rsid w:val="004C196B"/>
  </w:style>
  <w:style w:type="paragraph" w:customStyle="1" w:styleId="3C51797E73A34ABFA349962E94D5497C">
    <w:name w:val="3C51797E73A34ABFA349962E94D5497C"/>
    <w:rsid w:val="004C196B"/>
  </w:style>
  <w:style w:type="paragraph" w:customStyle="1" w:styleId="62BFEB61FC774442B6AB181280942395">
    <w:name w:val="62BFEB61FC774442B6AB181280942395"/>
    <w:rsid w:val="004C196B"/>
  </w:style>
  <w:style w:type="paragraph" w:customStyle="1" w:styleId="840EE8C842B64A4D8C5CCB0E3261B220">
    <w:name w:val="840EE8C842B64A4D8C5CCB0E3261B220"/>
    <w:rsid w:val="004C196B"/>
  </w:style>
  <w:style w:type="paragraph" w:customStyle="1" w:styleId="3944C695832E44A7AC2294154AAE1366">
    <w:name w:val="3944C695832E44A7AC2294154AAE1366"/>
    <w:rsid w:val="004C196B"/>
  </w:style>
  <w:style w:type="paragraph" w:customStyle="1" w:styleId="67117C13164A472B8361AF56DF97FD1A">
    <w:name w:val="67117C13164A472B8361AF56DF97FD1A"/>
    <w:rsid w:val="004C196B"/>
  </w:style>
  <w:style w:type="paragraph" w:customStyle="1" w:styleId="E17896542EA142CEB66449C3B76AD8BD">
    <w:name w:val="E17896542EA142CEB66449C3B76AD8BD"/>
    <w:rsid w:val="004C196B"/>
  </w:style>
  <w:style w:type="paragraph" w:customStyle="1" w:styleId="CC2BD7F68B9244AF96A3FC2BFF52F099">
    <w:name w:val="CC2BD7F68B9244AF96A3FC2BFF52F099"/>
    <w:rsid w:val="004C196B"/>
  </w:style>
  <w:style w:type="paragraph" w:customStyle="1" w:styleId="B45DEF8312F04CD0A858814C994C5245">
    <w:name w:val="B45DEF8312F04CD0A858814C994C5245"/>
    <w:rsid w:val="004C196B"/>
  </w:style>
  <w:style w:type="paragraph" w:customStyle="1" w:styleId="9C69436190814330A2DE717C7DDBC743">
    <w:name w:val="9C69436190814330A2DE717C7DDBC743"/>
    <w:rsid w:val="004C196B"/>
  </w:style>
  <w:style w:type="paragraph" w:customStyle="1" w:styleId="EBE5FC9BD8CE4168A14B3D8B0BF7BE812">
    <w:name w:val="EBE5FC9BD8CE4168A14B3D8B0BF7BE812"/>
    <w:rsid w:val="004C196B"/>
  </w:style>
  <w:style w:type="paragraph" w:customStyle="1" w:styleId="F8078F51D9C04EE0A18E890505BEE2C62">
    <w:name w:val="F8078F51D9C04EE0A18E890505BEE2C62"/>
    <w:rsid w:val="004C196B"/>
  </w:style>
  <w:style w:type="paragraph" w:customStyle="1" w:styleId="FD4E7D6485B4424398FFD98AFEEAFCDF2">
    <w:name w:val="FD4E7D6485B4424398FFD98AFEEAFCDF2"/>
    <w:rsid w:val="004C196B"/>
  </w:style>
  <w:style w:type="paragraph" w:customStyle="1" w:styleId="9AB136E2BF0D44448A4D8571464E553C2">
    <w:name w:val="9AB136E2BF0D44448A4D8571464E553C2"/>
    <w:rsid w:val="004C196B"/>
  </w:style>
  <w:style w:type="paragraph" w:customStyle="1" w:styleId="054C9054EE914BA09A4C1491915D1C782">
    <w:name w:val="054C9054EE914BA09A4C1491915D1C782"/>
    <w:rsid w:val="004C196B"/>
  </w:style>
  <w:style w:type="paragraph" w:customStyle="1" w:styleId="6039BF5C6E0C432E941EBF1F99AFF3862">
    <w:name w:val="6039BF5C6E0C432E941EBF1F99AFF3862"/>
    <w:rsid w:val="004C196B"/>
  </w:style>
  <w:style w:type="paragraph" w:customStyle="1" w:styleId="A8D80A5646B148E696C2F17469E03FC22">
    <w:name w:val="A8D80A5646B148E696C2F17469E03FC22"/>
    <w:rsid w:val="004C196B"/>
  </w:style>
  <w:style w:type="paragraph" w:customStyle="1" w:styleId="B8FB356E70704BDDB5AC3B8181EEA0272">
    <w:name w:val="B8FB356E70704BDDB5AC3B8181EEA0272"/>
    <w:rsid w:val="004C196B"/>
  </w:style>
  <w:style w:type="paragraph" w:customStyle="1" w:styleId="1352EB15144946A58981BF4BEBEE0B032">
    <w:name w:val="1352EB15144946A58981BF4BEBEE0B032"/>
    <w:rsid w:val="004C196B"/>
  </w:style>
  <w:style w:type="paragraph" w:customStyle="1" w:styleId="409BCC81CB64449C91AFCD5FE038830B2">
    <w:name w:val="409BCC81CB64449C91AFCD5FE038830B2"/>
    <w:rsid w:val="004C196B"/>
  </w:style>
  <w:style w:type="paragraph" w:customStyle="1" w:styleId="FB9AA7B3DA90419298C55797DFD082C32">
    <w:name w:val="FB9AA7B3DA90419298C55797DFD082C32"/>
    <w:rsid w:val="004C196B"/>
  </w:style>
  <w:style w:type="paragraph" w:customStyle="1" w:styleId="64914E4257AE4A559CC7792645CAC1632">
    <w:name w:val="64914E4257AE4A559CC7792645CAC1632"/>
    <w:rsid w:val="004C196B"/>
  </w:style>
  <w:style w:type="paragraph" w:customStyle="1" w:styleId="FEB44D4268F045FDBEA9578C94666A0E2">
    <w:name w:val="FEB44D4268F045FDBEA9578C94666A0E2"/>
    <w:rsid w:val="004C196B"/>
  </w:style>
  <w:style w:type="paragraph" w:customStyle="1" w:styleId="8CA1DCD0A86346F192912AC220E560C72">
    <w:name w:val="8CA1DCD0A86346F192912AC220E560C72"/>
    <w:rsid w:val="004C196B"/>
  </w:style>
  <w:style w:type="paragraph" w:customStyle="1" w:styleId="1CFD611D8387407F85019B71CD6C8AE12">
    <w:name w:val="1CFD611D8387407F85019B71CD6C8AE12"/>
    <w:rsid w:val="004C196B"/>
  </w:style>
  <w:style w:type="paragraph" w:customStyle="1" w:styleId="B3052B9CC76946048EAEF6E253F227BA2">
    <w:name w:val="B3052B9CC76946048EAEF6E253F227BA2"/>
    <w:rsid w:val="004C196B"/>
  </w:style>
  <w:style w:type="paragraph" w:customStyle="1" w:styleId="0ECF8137943A4F1E80E100BB209BA5FB2">
    <w:name w:val="0ECF8137943A4F1E80E100BB209BA5FB2"/>
    <w:rsid w:val="004C196B"/>
  </w:style>
  <w:style w:type="paragraph" w:customStyle="1" w:styleId="F8210243E97648F7BDA72346C4DAD97B2">
    <w:name w:val="F8210243E97648F7BDA72346C4DAD97B2"/>
    <w:rsid w:val="004C196B"/>
  </w:style>
  <w:style w:type="paragraph" w:customStyle="1" w:styleId="32155EE60D8546369D16FC00466357AD2">
    <w:name w:val="32155EE60D8546369D16FC00466357AD2"/>
    <w:rsid w:val="004C196B"/>
  </w:style>
  <w:style w:type="paragraph" w:customStyle="1" w:styleId="C98876D921E24097A4432770AD6D0C5A2">
    <w:name w:val="C98876D921E24097A4432770AD6D0C5A2"/>
    <w:rsid w:val="004C196B"/>
  </w:style>
  <w:style w:type="paragraph" w:customStyle="1" w:styleId="292EB402E3EE4A2AB00F617BD43923A72">
    <w:name w:val="292EB402E3EE4A2AB00F617BD43923A72"/>
    <w:rsid w:val="004C196B"/>
  </w:style>
  <w:style w:type="paragraph" w:customStyle="1" w:styleId="CF45994BCE074F32BF73065FD6BF96132">
    <w:name w:val="CF45994BCE074F32BF73065FD6BF96132"/>
    <w:rsid w:val="004C196B"/>
  </w:style>
  <w:style w:type="paragraph" w:customStyle="1" w:styleId="B97F19FE0D2C48D0AF0E092F91FEAA402">
    <w:name w:val="B97F19FE0D2C48D0AF0E092F91FEAA402"/>
    <w:rsid w:val="004C196B"/>
  </w:style>
  <w:style w:type="paragraph" w:customStyle="1" w:styleId="32CF17C29BC048DD8B889F7BD66053C92">
    <w:name w:val="32CF17C29BC048DD8B889F7BD66053C92"/>
    <w:rsid w:val="004C196B"/>
  </w:style>
  <w:style w:type="paragraph" w:customStyle="1" w:styleId="281BB47DBE564BECBB57AB4225FC5F2C2">
    <w:name w:val="281BB47DBE564BECBB57AB4225FC5F2C2"/>
    <w:rsid w:val="004C196B"/>
  </w:style>
  <w:style w:type="paragraph" w:customStyle="1" w:styleId="20A2EB5EA3F94D569C73B595331A6EFD2">
    <w:name w:val="20A2EB5EA3F94D569C73B595331A6EFD2"/>
    <w:rsid w:val="004C196B"/>
  </w:style>
  <w:style w:type="paragraph" w:customStyle="1" w:styleId="B22EDC6832854FB6AE5D72D730F6BCB92">
    <w:name w:val="B22EDC6832854FB6AE5D72D730F6BCB92"/>
    <w:rsid w:val="004C196B"/>
  </w:style>
  <w:style w:type="paragraph" w:customStyle="1" w:styleId="2F8B0A1DFE564393A9C1D9FA2D16DC2E2">
    <w:name w:val="2F8B0A1DFE564393A9C1D9FA2D16DC2E2"/>
    <w:rsid w:val="004C196B"/>
  </w:style>
  <w:style w:type="paragraph" w:customStyle="1" w:styleId="E750C790D10D4D9BBB734D468598A4C22">
    <w:name w:val="E750C790D10D4D9BBB734D468598A4C22"/>
    <w:rsid w:val="004C196B"/>
  </w:style>
  <w:style w:type="paragraph" w:customStyle="1" w:styleId="E378E0048EEE426F9C3D94D0FF690AF62">
    <w:name w:val="E378E0048EEE426F9C3D94D0FF690AF62"/>
    <w:rsid w:val="004C196B"/>
  </w:style>
  <w:style w:type="paragraph" w:customStyle="1" w:styleId="48BD7F9254B049FFAE5FF028A92FF66B2">
    <w:name w:val="48BD7F9254B049FFAE5FF028A92FF66B2"/>
    <w:rsid w:val="004C196B"/>
  </w:style>
  <w:style w:type="paragraph" w:customStyle="1" w:styleId="03DC552B300045BBAFD2D809B934474E2">
    <w:name w:val="03DC552B300045BBAFD2D809B934474E2"/>
    <w:rsid w:val="004C196B"/>
  </w:style>
  <w:style w:type="paragraph" w:customStyle="1" w:styleId="769424FF8D264B0F98B1456F378E44912">
    <w:name w:val="769424FF8D264B0F98B1456F378E44912"/>
    <w:rsid w:val="004C196B"/>
  </w:style>
  <w:style w:type="paragraph" w:customStyle="1" w:styleId="6F412EAA4D4B4D57B6F4AE0D674F5AA62">
    <w:name w:val="6F412EAA4D4B4D57B6F4AE0D674F5AA62"/>
    <w:rsid w:val="004C196B"/>
  </w:style>
  <w:style w:type="paragraph" w:customStyle="1" w:styleId="C9B0CC423D87486983E4E08E8A3D1C8E2">
    <w:name w:val="C9B0CC423D87486983E4E08E8A3D1C8E2"/>
    <w:rsid w:val="004C196B"/>
  </w:style>
  <w:style w:type="paragraph" w:customStyle="1" w:styleId="68C06F7C9A7242C28A0E44691FF01DFF2">
    <w:name w:val="68C06F7C9A7242C28A0E44691FF01DFF2"/>
    <w:rsid w:val="004C196B"/>
  </w:style>
  <w:style w:type="paragraph" w:customStyle="1" w:styleId="9C2A490FFC8942F5B08EA2C248F17E312">
    <w:name w:val="9C2A490FFC8942F5B08EA2C248F17E312"/>
    <w:rsid w:val="004C196B"/>
  </w:style>
  <w:style w:type="paragraph" w:customStyle="1" w:styleId="718FA40B606E44FC8EAF312ADCD072FF2">
    <w:name w:val="718FA40B606E44FC8EAF312ADCD072FF2"/>
    <w:rsid w:val="004C196B"/>
  </w:style>
  <w:style w:type="paragraph" w:customStyle="1" w:styleId="52B70CD7C6924CEDB3298832124762B72">
    <w:name w:val="52B70CD7C6924CEDB3298832124762B72"/>
    <w:rsid w:val="004C196B"/>
  </w:style>
  <w:style w:type="paragraph" w:customStyle="1" w:styleId="9753BD6E7AAD4FEDB705BFA98BF4A3042">
    <w:name w:val="9753BD6E7AAD4FEDB705BFA98BF4A3042"/>
    <w:rsid w:val="004C196B"/>
  </w:style>
  <w:style w:type="paragraph" w:customStyle="1" w:styleId="55088E07F8C0497186493EA2DA6C85282">
    <w:name w:val="55088E07F8C0497186493EA2DA6C85282"/>
    <w:rsid w:val="004C196B"/>
  </w:style>
  <w:style w:type="paragraph" w:customStyle="1" w:styleId="B77CB39BCEF04E33A03A942DE8CBCF8B2">
    <w:name w:val="B77CB39BCEF04E33A03A942DE8CBCF8B2"/>
    <w:rsid w:val="004C196B"/>
  </w:style>
  <w:style w:type="paragraph" w:customStyle="1" w:styleId="F705071BDB6B433B9DEA239FB56051222">
    <w:name w:val="F705071BDB6B433B9DEA239FB56051222"/>
    <w:rsid w:val="004C196B"/>
  </w:style>
  <w:style w:type="paragraph" w:customStyle="1" w:styleId="CEB352B1CBDF487C949FCCE4E769D46E2">
    <w:name w:val="CEB352B1CBDF487C949FCCE4E769D46E2"/>
    <w:rsid w:val="004C196B"/>
  </w:style>
  <w:style w:type="paragraph" w:customStyle="1" w:styleId="E2B2DD0DF2174F309F609405771FA5CA2">
    <w:name w:val="E2B2DD0DF2174F309F609405771FA5CA2"/>
    <w:rsid w:val="004C196B"/>
  </w:style>
  <w:style w:type="paragraph" w:customStyle="1" w:styleId="DE003D06330B404FB1659EC432E42A4E2">
    <w:name w:val="DE003D06330B404FB1659EC432E42A4E2"/>
    <w:rsid w:val="004C196B"/>
  </w:style>
  <w:style w:type="paragraph" w:customStyle="1" w:styleId="EC9D1021A57442DF8A14A9797571B2D82">
    <w:name w:val="EC9D1021A57442DF8A14A9797571B2D82"/>
    <w:rsid w:val="004C196B"/>
  </w:style>
  <w:style w:type="paragraph" w:customStyle="1" w:styleId="B7D631AD654B4029B1CDA9A824BC40872">
    <w:name w:val="B7D631AD654B4029B1CDA9A824BC40872"/>
    <w:rsid w:val="004C196B"/>
  </w:style>
  <w:style w:type="paragraph" w:customStyle="1" w:styleId="914E0AF20F7A4F75A11E77170E8DE5491">
    <w:name w:val="914E0AF20F7A4F75A11E77170E8DE5491"/>
    <w:rsid w:val="004C196B"/>
  </w:style>
  <w:style w:type="paragraph" w:customStyle="1" w:styleId="11FA6187B1ED4E71AE9294AD9C2869661">
    <w:name w:val="11FA6187B1ED4E71AE9294AD9C2869661"/>
    <w:rsid w:val="004C196B"/>
  </w:style>
  <w:style w:type="paragraph" w:customStyle="1" w:styleId="A8BB63E15E874F35890276FAC9FAD81D1">
    <w:name w:val="A8BB63E15E874F35890276FAC9FAD81D1"/>
    <w:rsid w:val="004C196B"/>
  </w:style>
  <w:style w:type="paragraph" w:customStyle="1" w:styleId="54703A45F3474A55B4DED41989E05AA41">
    <w:name w:val="54703A45F3474A55B4DED41989E05AA41"/>
    <w:rsid w:val="004C196B"/>
  </w:style>
  <w:style w:type="paragraph" w:customStyle="1" w:styleId="3C893AB76BAA4A4992365D2E85A3C4331">
    <w:name w:val="3C893AB76BAA4A4992365D2E85A3C4331"/>
    <w:rsid w:val="004C196B"/>
  </w:style>
  <w:style w:type="paragraph" w:customStyle="1" w:styleId="E1C4F44E8FB642BDAA0C2417DF8A30E61">
    <w:name w:val="E1C4F44E8FB642BDAA0C2417DF8A30E61"/>
    <w:rsid w:val="004C196B"/>
  </w:style>
  <w:style w:type="paragraph" w:customStyle="1" w:styleId="F29165A8C547418EBDC36175248EDB371">
    <w:name w:val="F29165A8C547418EBDC36175248EDB371"/>
    <w:rsid w:val="004C196B"/>
  </w:style>
  <w:style w:type="paragraph" w:customStyle="1" w:styleId="E8D65EE64167449CA94DD738B79F6E581">
    <w:name w:val="E8D65EE64167449CA94DD738B79F6E581"/>
    <w:rsid w:val="004C196B"/>
  </w:style>
  <w:style w:type="paragraph" w:customStyle="1" w:styleId="CA72B179380E46F092DDC63FE1E1BA161">
    <w:name w:val="CA72B179380E46F092DDC63FE1E1BA161"/>
    <w:rsid w:val="004C196B"/>
  </w:style>
  <w:style w:type="paragraph" w:customStyle="1" w:styleId="71E28359BE534F988F3F713E124448E01">
    <w:name w:val="71E28359BE534F988F3F713E124448E01"/>
    <w:rsid w:val="004C196B"/>
  </w:style>
  <w:style w:type="paragraph" w:customStyle="1" w:styleId="3C51797E73A34ABFA349962E94D5497C1">
    <w:name w:val="3C51797E73A34ABFA349962E94D5497C1"/>
    <w:rsid w:val="004C196B"/>
  </w:style>
  <w:style w:type="paragraph" w:customStyle="1" w:styleId="62BFEB61FC774442B6AB1812809423951">
    <w:name w:val="62BFEB61FC774442B6AB1812809423951"/>
    <w:rsid w:val="004C196B"/>
  </w:style>
  <w:style w:type="paragraph" w:customStyle="1" w:styleId="840EE8C842B64A4D8C5CCB0E3261B2201">
    <w:name w:val="840EE8C842B64A4D8C5CCB0E3261B2201"/>
    <w:rsid w:val="004C196B"/>
  </w:style>
  <w:style w:type="paragraph" w:customStyle="1" w:styleId="EBE5FC9BD8CE4168A14B3D8B0BF7BE813">
    <w:name w:val="EBE5FC9BD8CE4168A14B3D8B0BF7BE813"/>
    <w:rsid w:val="004C196B"/>
  </w:style>
  <w:style w:type="paragraph" w:customStyle="1" w:styleId="F8078F51D9C04EE0A18E890505BEE2C63">
    <w:name w:val="F8078F51D9C04EE0A18E890505BEE2C63"/>
    <w:rsid w:val="004C196B"/>
  </w:style>
  <w:style w:type="paragraph" w:customStyle="1" w:styleId="FD4E7D6485B4424398FFD98AFEEAFCDF3">
    <w:name w:val="FD4E7D6485B4424398FFD98AFEEAFCDF3"/>
    <w:rsid w:val="004C196B"/>
  </w:style>
  <w:style w:type="paragraph" w:customStyle="1" w:styleId="9AB136E2BF0D44448A4D8571464E553C3">
    <w:name w:val="9AB136E2BF0D44448A4D8571464E553C3"/>
    <w:rsid w:val="004C196B"/>
  </w:style>
  <w:style w:type="paragraph" w:customStyle="1" w:styleId="054C9054EE914BA09A4C1491915D1C783">
    <w:name w:val="054C9054EE914BA09A4C1491915D1C783"/>
    <w:rsid w:val="004C196B"/>
  </w:style>
  <w:style w:type="paragraph" w:customStyle="1" w:styleId="6039BF5C6E0C432E941EBF1F99AFF3863">
    <w:name w:val="6039BF5C6E0C432E941EBF1F99AFF3863"/>
    <w:rsid w:val="004C196B"/>
  </w:style>
  <w:style w:type="paragraph" w:customStyle="1" w:styleId="A8D80A5646B148E696C2F17469E03FC23">
    <w:name w:val="A8D80A5646B148E696C2F17469E03FC23"/>
    <w:rsid w:val="004C196B"/>
  </w:style>
  <w:style w:type="paragraph" w:customStyle="1" w:styleId="B8FB356E70704BDDB5AC3B8181EEA0273">
    <w:name w:val="B8FB356E70704BDDB5AC3B8181EEA0273"/>
    <w:rsid w:val="004C196B"/>
  </w:style>
  <w:style w:type="paragraph" w:customStyle="1" w:styleId="1352EB15144946A58981BF4BEBEE0B033">
    <w:name w:val="1352EB15144946A58981BF4BEBEE0B033"/>
    <w:rsid w:val="004C196B"/>
  </w:style>
  <w:style w:type="paragraph" w:customStyle="1" w:styleId="409BCC81CB64449C91AFCD5FE038830B3">
    <w:name w:val="409BCC81CB64449C91AFCD5FE038830B3"/>
    <w:rsid w:val="004C196B"/>
  </w:style>
  <w:style w:type="paragraph" w:customStyle="1" w:styleId="FB9AA7B3DA90419298C55797DFD082C33">
    <w:name w:val="FB9AA7B3DA90419298C55797DFD082C33"/>
    <w:rsid w:val="004C196B"/>
  </w:style>
  <w:style w:type="paragraph" w:customStyle="1" w:styleId="64914E4257AE4A559CC7792645CAC1633">
    <w:name w:val="64914E4257AE4A559CC7792645CAC1633"/>
    <w:rsid w:val="004C196B"/>
  </w:style>
  <w:style w:type="paragraph" w:customStyle="1" w:styleId="FEB44D4268F045FDBEA9578C94666A0E3">
    <w:name w:val="FEB44D4268F045FDBEA9578C94666A0E3"/>
    <w:rsid w:val="004C196B"/>
  </w:style>
  <w:style w:type="paragraph" w:customStyle="1" w:styleId="8CA1DCD0A86346F192912AC220E560C73">
    <w:name w:val="8CA1DCD0A86346F192912AC220E560C73"/>
    <w:rsid w:val="004C196B"/>
  </w:style>
  <w:style w:type="paragraph" w:customStyle="1" w:styleId="1CFD611D8387407F85019B71CD6C8AE13">
    <w:name w:val="1CFD611D8387407F85019B71CD6C8AE13"/>
    <w:rsid w:val="004C196B"/>
  </w:style>
  <w:style w:type="paragraph" w:customStyle="1" w:styleId="B3052B9CC76946048EAEF6E253F227BA3">
    <w:name w:val="B3052B9CC76946048EAEF6E253F227BA3"/>
    <w:rsid w:val="004C196B"/>
  </w:style>
  <w:style w:type="paragraph" w:customStyle="1" w:styleId="0ECF8137943A4F1E80E100BB209BA5FB3">
    <w:name w:val="0ECF8137943A4F1E80E100BB209BA5FB3"/>
    <w:rsid w:val="004C196B"/>
  </w:style>
  <w:style w:type="paragraph" w:customStyle="1" w:styleId="F8210243E97648F7BDA72346C4DAD97B3">
    <w:name w:val="F8210243E97648F7BDA72346C4DAD97B3"/>
    <w:rsid w:val="004C196B"/>
  </w:style>
  <w:style w:type="paragraph" w:customStyle="1" w:styleId="32155EE60D8546369D16FC00466357AD3">
    <w:name w:val="32155EE60D8546369D16FC00466357AD3"/>
    <w:rsid w:val="004C196B"/>
  </w:style>
  <w:style w:type="paragraph" w:customStyle="1" w:styleId="C98876D921E24097A4432770AD6D0C5A3">
    <w:name w:val="C98876D921E24097A4432770AD6D0C5A3"/>
    <w:rsid w:val="004C196B"/>
  </w:style>
  <w:style w:type="paragraph" w:customStyle="1" w:styleId="292EB402E3EE4A2AB00F617BD43923A73">
    <w:name w:val="292EB402E3EE4A2AB00F617BD43923A73"/>
    <w:rsid w:val="004C196B"/>
  </w:style>
  <w:style w:type="paragraph" w:customStyle="1" w:styleId="CF45994BCE074F32BF73065FD6BF96133">
    <w:name w:val="CF45994BCE074F32BF73065FD6BF96133"/>
    <w:rsid w:val="004C196B"/>
  </w:style>
  <w:style w:type="paragraph" w:customStyle="1" w:styleId="B97F19FE0D2C48D0AF0E092F91FEAA403">
    <w:name w:val="B97F19FE0D2C48D0AF0E092F91FEAA403"/>
    <w:rsid w:val="004C196B"/>
  </w:style>
  <w:style w:type="paragraph" w:customStyle="1" w:styleId="32CF17C29BC048DD8B889F7BD66053C93">
    <w:name w:val="32CF17C29BC048DD8B889F7BD66053C93"/>
    <w:rsid w:val="004C196B"/>
  </w:style>
  <w:style w:type="paragraph" w:customStyle="1" w:styleId="281BB47DBE564BECBB57AB4225FC5F2C3">
    <w:name w:val="281BB47DBE564BECBB57AB4225FC5F2C3"/>
    <w:rsid w:val="004C196B"/>
  </w:style>
  <w:style w:type="paragraph" w:customStyle="1" w:styleId="20A2EB5EA3F94D569C73B595331A6EFD3">
    <w:name w:val="20A2EB5EA3F94D569C73B595331A6EFD3"/>
    <w:rsid w:val="004C196B"/>
  </w:style>
  <w:style w:type="paragraph" w:customStyle="1" w:styleId="B22EDC6832854FB6AE5D72D730F6BCB93">
    <w:name w:val="B22EDC6832854FB6AE5D72D730F6BCB93"/>
    <w:rsid w:val="004C196B"/>
  </w:style>
  <w:style w:type="paragraph" w:customStyle="1" w:styleId="2F8B0A1DFE564393A9C1D9FA2D16DC2E3">
    <w:name w:val="2F8B0A1DFE564393A9C1D9FA2D16DC2E3"/>
    <w:rsid w:val="004C196B"/>
  </w:style>
  <w:style w:type="paragraph" w:customStyle="1" w:styleId="E750C790D10D4D9BBB734D468598A4C23">
    <w:name w:val="E750C790D10D4D9BBB734D468598A4C23"/>
    <w:rsid w:val="004C196B"/>
  </w:style>
  <w:style w:type="paragraph" w:customStyle="1" w:styleId="E378E0048EEE426F9C3D94D0FF690AF63">
    <w:name w:val="E378E0048EEE426F9C3D94D0FF690AF63"/>
    <w:rsid w:val="004C196B"/>
  </w:style>
  <w:style w:type="paragraph" w:customStyle="1" w:styleId="48BD7F9254B049FFAE5FF028A92FF66B3">
    <w:name w:val="48BD7F9254B049FFAE5FF028A92FF66B3"/>
    <w:rsid w:val="004C196B"/>
  </w:style>
  <w:style w:type="paragraph" w:customStyle="1" w:styleId="03DC552B300045BBAFD2D809B934474E3">
    <w:name w:val="03DC552B300045BBAFD2D809B934474E3"/>
    <w:rsid w:val="004C196B"/>
  </w:style>
  <w:style w:type="paragraph" w:customStyle="1" w:styleId="769424FF8D264B0F98B1456F378E44913">
    <w:name w:val="769424FF8D264B0F98B1456F378E44913"/>
    <w:rsid w:val="004C196B"/>
  </w:style>
  <w:style w:type="paragraph" w:customStyle="1" w:styleId="6F412EAA4D4B4D57B6F4AE0D674F5AA63">
    <w:name w:val="6F412EAA4D4B4D57B6F4AE0D674F5AA63"/>
    <w:rsid w:val="004C196B"/>
  </w:style>
  <w:style w:type="paragraph" w:customStyle="1" w:styleId="C9B0CC423D87486983E4E08E8A3D1C8E3">
    <w:name w:val="C9B0CC423D87486983E4E08E8A3D1C8E3"/>
    <w:rsid w:val="004C196B"/>
  </w:style>
  <w:style w:type="paragraph" w:customStyle="1" w:styleId="68C06F7C9A7242C28A0E44691FF01DFF3">
    <w:name w:val="68C06F7C9A7242C28A0E44691FF01DFF3"/>
    <w:rsid w:val="004C196B"/>
  </w:style>
  <w:style w:type="paragraph" w:customStyle="1" w:styleId="9C2A490FFC8942F5B08EA2C248F17E313">
    <w:name w:val="9C2A490FFC8942F5B08EA2C248F17E313"/>
    <w:rsid w:val="004C196B"/>
  </w:style>
  <w:style w:type="paragraph" w:customStyle="1" w:styleId="718FA40B606E44FC8EAF312ADCD072FF3">
    <w:name w:val="718FA40B606E44FC8EAF312ADCD072FF3"/>
    <w:rsid w:val="004C196B"/>
  </w:style>
  <w:style w:type="paragraph" w:customStyle="1" w:styleId="52B70CD7C6924CEDB3298832124762B73">
    <w:name w:val="52B70CD7C6924CEDB3298832124762B73"/>
    <w:rsid w:val="004C196B"/>
  </w:style>
  <w:style w:type="paragraph" w:customStyle="1" w:styleId="9753BD6E7AAD4FEDB705BFA98BF4A3043">
    <w:name w:val="9753BD6E7AAD4FEDB705BFA98BF4A3043"/>
    <w:rsid w:val="004C196B"/>
  </w:style>
  <w:style w:type="paragraph" w:customStyle="1" w:styleId="55088E07F8C0497186493EA2DA6C85283">
    <w:name w:val="55088E07F8C0497186493EA2DA6C85283"/>
    <w:rsid w:val="004C196B"/>
  </w:style>
  <w:style w:type="paragraph" w:customStyle="1" w:styleId="B77CB39BCEF04E33A03A942DE8CBCF8B3">
    <w:name w:val="B77CB39BCEF04E33A03A942DE8CBCF8B3"/>
    <w:rsid w:val="004C196B"/>
  </w:style>
  <w:style w:type="paragraph" w:customStyle="1" w:styleId="F705071BDB6B433B9DEA239FB56051223">
    <w:name w:val="F705071BDB6B433B9DEA239FB56051223"/>
    <w:rsid w:val="004C196B"/>
  </w:style>
  <w:style w:type="paragraph" w:customStyle="1" w:styleId="CEB352B1CBDF487C949FCCE4E769D46E3">
    <w:name w:val="CEB352B1CBDF487C949FCCE4E769D46E3"/>
    <w:rsid w:val="004C196B"/>
  </w:style>
  <w:style w:type="paragraph" w:customStyle="1" w:styleId="E2B2DD0DF2174F309F609405771FA5CA3">
    <w:name w:val="E2B2DD0DF2174F309F609405771FA5CA3"/>
    <w:rsid w:val="004C196B"/>
  </w:style>
  <w:style w:type="paragraph" w:customStyle="1" w:styleId="DE003D06330B404FB1659EC432E42A4E3">
    <w:name w:val="DE003D06330B404FB1659EC432E42A4E3"/>
    <w:rsid w:val="004C196B"/>
  </w:style>
  <w:style w:type="paragraph" w:customStyle="1" w:styleId="EC9D1021A57442DF8A14A9797571B2D83">
    <w:name w:val="EC9D1021A57442DF8A14A9797571B2D83"/>
    <w:rsid w:val="004C196B"/>
  </w:style>
  <w:style w:type="paragraph" w:customStyle="1" w:styleId="B7D631AD654B4029B1CDA9A824BC40873">
    <w:name w:val="B7D631AD654B4029B1CDA9A824BC40873"/>
    <w:rsid w:val="004C196B"/>
  </w:style>
  <w:style w:type="paragraph" w:customStyle="1" w:styleId="914E0AF20F7A4F75A11E77170E8DE5492">
    <w:name w:val="914E0AF20F7A4F75A11E77170E8DE5492"/>
    <w:rsid w:val="004C196B"/>
  </w:style>
  <w:style w:type="paragraph" w:customStyle="1" w:styleId="11FA6187B1ED4E71AE9294AD9C2869662">
    <w:name w:val="11FA6187B1ED4E71AE9294AD9C2869662"/>
    <w:rsid w:val="004C196B"/>
  </w:style>
  <w:style w:type="paragraph" w:customStyle="1" w:styleId="A8BB63E15E874F35890276FAC9FAD81D2">
    <w:name w:val="A8BB63E15E874F35890276FAC9FAD81D2"/>
    <w:rsid w:val="004C196B"/>
  </w:style>
  <w:style w:type="paragraph" w:customStyle="1" w:styleId="54703A45F3474A55B4DED41989E05AA42">
    <w:name w:val="54703A45F3474A55B4DED41989E05AA42"/>
    <w:rsid w:val="004C196B"/>
  </w:style>
  <w:style w:type="paragraph" w:customStyle="1" w:styleId="3C893AB76BAA4A4992365D2E85A3C4332">
    <w:name w:val="3C893AB76BAA4A4992365D2E85A3C4332"/>
    <w:rsid w:val="004C196B"/>
  </w:style>
  <w:style w:type="paragraph" w:customStyle="1" w:styleId="E1C4F44E8FB642BDAA0C2417DF8A30E62">
    <w:name w:val="E1C4F44E8FB642BDAA0C2417DF8A30E62"/>
    <w:rsid w:val="004C196B"/>
  </w:style>
  <w:style w:type="paragraph" w:customStyle="1" w:styleId="F29165A8C547418EBDC36175248EDB372">
    <w:name w:val="F29165A8C547418EBDC36175248EDB372"/>
    <w:rsid w:val="004C196B"/>
  </w:style>
  <w:style w:type="paragraph" w:customStyle="1" w:styleId="E8D65EE64167449CA94DD738B79F6E582">
    <w:name w:val="E8D65EE64167449CA94DD738B79F6E582"/>
    <w:rsid w:val="004C196B"/>
  </w:style>
  <w:style w:type="paragraph" w:customStyle="1" w:styleId="CA72B179380E46F092DDC63FE1E1BA162">
    <w:name w:val="CA72B179380E46F092DDC63FE1E1BA162"/>
    <w:rsid w:val="004C196B"/>
  </w:style>
  <w:style w:type="paragraph" w:customStyle="1" w:styleId="71E28359BE534F988F3F713E124448E02">
    <w:name w:val="71E28359BE534F988F3F713E124448E02"/>
    <w:rsid w:val="004C196B"/>
  </w:style>
  <w:style w:type="paragraph" w:customStyle="1" w:styleId="3C51797E73A34ABFA349962E94D5497C2">
    <w:name w:val="3C51797E73A34ABFA349962E94D5497C2"/>
    <w:rsid w:val="004C196B"/>
  </w:style>
  <w:style w:type="paragraph" w:customStyle="1" w:styleId="62BFEB61FC774442B6AB1812809423952">
    <w:name w:val="62BFEB61FC774442B6AB1812809423952"/>
    <w:rsid w:val="004C196B"/>
  </w:style>
  <w:style w:type="paragraph" w:customStyle="1" w:styleId="840EE8C842B64A4D8C5CCB0E3261B2202">
    <w:name w:val="840EE8C842B64A4D8C5CCB0E3261B2202"/>
    <w:rsid w:val="004C196B"/>
  </w:style>
  <w:style w:type="paragraph" w:customStyle="1" w:styleId="EBE5FC9BD8CE4168A14B3D8B0BF7BE814">
    <w:name w:val="EBE5FC9BD8CE4168A14B3D8B0BF7BE814"/>
    <w:rsid w:val="004C196B"/>
  </w:style>
  <w:style w:type="paragraph" w:customStyle="1" w:styleId="F8078F51D9C04EE0A18E890505BEE2C64">
    <w:name w:val="F8078F51D9C04EE0A18E890505BEE2C64"/>
    <w:rsid w:val="004C196B"/>
  </w:style>
  <w:style w:type="paragraph" w:customStyle="1" w:styleId="FD4E7D6485B4424398FFD98AFEEAFCDF4">
    <w:name w:val="FD4E7D6485B4424398FFD98AFEEAFCDF4"/>
    <w:rsid w:val="004C196B"/>
  </w:style>
  <w:style w:type="paragraph" w:customStyle="1" w:styleId="9AB136E2BF0D44448A4D8571464E553C4">
    <w:name w:val="9AB136E2BF0D44448A4D8571464E553C4"/>
    <w:rsid w:val="004C196B"/>
  </w:style>
  <w:style w:type="paragraph" w:customStyle="1" w:styleId="054C9054EE914BA09A4C1491915D1C784">
    <w:name w:val="054C9054EE914BA09A4C1491915D1C784"/>
    <w:rsid w:val="004C196B"/>
  </w:style>
  <w:style w:type="paragraph" w:customStyle="1" w:styleId="6039BF5C6E0C432E941EBF1F99AFF3864">
    <w:name w:val="6039BF5C6E0C432E941EBF1F99AFF3864"/>
    <w:rsid w:val="004C196B"/>
  </w:style>
  <w:style w:type="paragraph" w:customStyle="1" w:styleId="A8D80A5646B148E696C2F17469E03FC24">
    <w:name w:val="A8D80A5646B148E696C2F17469E03FC24"/>
    <w:rsid w:val="004C196B"/>
  </w:style>
  <w:style w:type="paragraph" w:customStyle="1" w:styleId="B8FB356E70704BDDB5AC3B8181EEA0274">
    <w:name w:val="B8FB356E70704BDDB5AC3B8181EEA0274"/>
    <w:rsid w:val="004C196B"/>
  </w:style>
  <w:style w:type="paragraph" w:customStyle="1" w:styleId="1352EB15144946A58981BF4BEBEE0B034">
    <w:name w:val="1352EB15144946A58981BF4BEBEE0B034"/>
    <w:rsid w:val="004C196B"/>
  </w:style>
  <w:style w:type="paragraph" w:customStyle="1" w:styleId="409BCC81CB64449C91AFCD5FE038830B4">
    <w:name w:val="409BCC81CB64449C91AFCD5FE038830B4"/>
    <w:rsid w:val="004C196B"/>
  </w:style>
  <w:style w:type="paragraph" w:customStyle="1" w:styleId="FB9AA7B3DA90419298C55797DFD082C34">
    <w:name w:val="FB9AA7B3DA90419298C55797DFD082C34"/>
    <w:rsid w:val="004C196B"/>
  </w:style>
  <w:style w:type="paragraph" w:customStyle="1" w:styleId="64914E4257AE4A559CC7792645CAC1634">
    <w:name w:val="64914E4257AE4A559CC7792645CAC1634"/>
    <w:rsid w:val="004C196B"/>
  </w:style>
  <w:style w:type="paragraph" w:customStyle="1" w:styleId="FEB44D4268F045FDBEA9578C94666A0E4">
    <w:name w:val="FEB44D4268F045FDBEA9578C94666A0E4"/>
    <w:rsid w:val="004C196B"/>
  </w:style>
  <w:style w:type="paragraph" w:customStyle="1" w:styleId="8CA1DCD0A86346F192912AC220E560C74">
    <w:name w:val="8CA1DCD0A86346F192912AC220E560C74"/>
    <w:rsid w:val="004C196B"/>
  </w:style>
  <w:style w:type="paragraph" w:customStyle="1" w:styleId="1CFD611D8387407F85019B71CD6C8AE14">
    <w:name w:val="1CFD611D8387407F85019B71CD6C8AE14"/>
    <w:rsid w:val="004C196B"/>
  </w:style>
  <w:style w:type="paragraph" w:customStyle="1" w:styleId="B3052B9CC76946048EAEF6E253F227BA4">
    <w:name w:val="B3052B9CC76946048EAEF6E253F227BA4"/>
    <w:rsid w:val="004C196B"/>
  </w:style>
  <w:style w:type="paragraph" w:customStyle="1" w:styleId="0ECF8137943A4F1E80E100BB209BA5FB4">
    <w:name w:val="0ECF8137943A4F1E80E100BB209BA5FB4"/>
    <w:rsid w:val="004C196B"/>
  </w:style>
  <w:style w:type="paragraph" w:customStyle="1" w:styleId="F8210243E97648F7BDA72346C4DAD97B4">
    <w:name w:val="F8210243E97648F7BDA72346C4DAD97B4"/>
    <w:rsid w:val="004C196B"/>
  </w:style>
  <w:style w:type="paragraph" w:customStyle="1" w:styleId="32155EE60D8546369D16FC00466357AD4">
    <w:name w:val="32155EE60D8546369D16FC00466357AD4"/>
    <w:rsid w:val="004C196B"/>
  </w:style>
  <w:style w:type="paragraph" w:customStyle="1" w:styleId="C98876D921E24097A4432770AD6D0C5A4">
    <w:name w:val="C98876D921E24097A4432770AD6D0C5A4"/>
    <w:rsid w:val="004C196B"/>
  </w:style>
  <w:style w:type="paragraph" w:customStyle="1" w:styleId="292EB402E3EE4A2AB00F617BD43923A74">
    <w:name w:val="292EB402E3EE4A2AB00F617BD43923A74"/>
    <w:rsid w:val="004C196B"/>
  </w:style>
  <w:style w:type="paragraph" w:customStyle="1" w:styleId="CF45994BCE074F32BF73065FD6BF96134">
    <w:name w:val="CF45994BCE074F32BF73065FD6BF96134"/>
    <w:rsid w:val="004C196B"/>
  </w:style>
  <w:style w:type="paragraph" w:customStyle="1" w:styleId="B97F19FE0D2C48D0AF0E092F91FEAA404">
    <w:name w:val="B97F19FE0D2C48D0AF0E092F91FEAA404"/>
    <w:rsid w:val="004C196B"/>
  </w:style>
  <w:style w:type="paragraph" w:customStyle="1" w:styleId="32CF17C29BC048DD8B889F7BD66053C94">
    <w:name w:val="32CF17C29BC048DD8B889F7BD66053C94"/>
    <w:rsid w:val="004C196B"/>
  </w:style>
  <w:style w:type="paragraph" w:customStyle="1" w:styleId="281BB47DBE564BECBB57AB4225FC5F2C4">
    <w:name w:val="281BB47DBE564BECBB57AB4225FC5F2C4"/>
    <w:rsid w:val="004C196B"/>
  </w:style>
  <w:style w:type="paragraph" w:customStyle="1" w:styleId="20A2EB5EA3F94D569C73B595331A6EFD4">
    <w:name w:val="20A2EB5EA3F94D569C73B595331A6EFD4"/>
    <w:rsid w:val="004C196B"/>
  </w:style>
  <w:style w:type="paragraph" w:customStyle="1" w:styleId="B22EDC6832854FB6AE5D72D730F6BCB94">
    <w:name w:val="B22EDC6832854FB6AE5D72D730F6BCB94"/>
    <w:rsid w:val="004C196B"/>
  </w:style>
  <w:style w:type="paragraph" w:customStyle="1" w:styleId="2F8B0A1DFE564393A9C1D9FA2D16DC2E4">
    <w:name w:val="2F8B0A1DFE564393A9C1D9FA2D16DC2E4"/>
    <w:rsid w:val="004C196B"/>
  </w:style>
  <w:style w:type="paragraph" w:customStyle="1" w:styleId="E750C790D10D4D9BBB734D468598A4C24">
    <w:name w:val="E750C790D10D4D9BBB734D468598A4C24"/>
    <w:rsid w:val="004C196B"/>
  </w:style>
  <w:style w:type="paragraph" w:customStyle="1" w:styleId="E378E0048EEE426F9C3D94D0FF690AF64">
    <w:name w:val="E378E0048EEE426F9C3D94D0FF690AF64"/>
    <w:rsid w:val="004C196B"/>
  </w:style>
  <w:style w:type="paragraph" w:customStyle="1" w:styleId="48BD7F9254B049FFAE5FF028A92FF66B4">
    <w:name w:val="48BD7F9254B049FFAE5FF028A92FF66B4"/>
    <w:rsid w:val="004C196B"/>
  </w:style>
  <w:style w:type="paragraph" w:customStyle="1" w:styleId="03DC552B300045BBAFD2D809B934474E4">
    <w:name w:val="03DC552B300045BBAFD2D809B934474E4"/>
    <w:rsid w:val="004C196B"/>
  </w:style>
  <w:style w:type="paragraph" w:customStyle="1" w:styleId="769424FF8D264B0F98B1456F378E44914">
    <w:name w:val="769424FF8D264B0F98B1456F378E44914"/>
    <w:rsid w:val="004C196B"/>
  </w:style>
  <w:style w:type="paragraph" w:customStyle="1" w:styleId="6F412EAA4D4B4D57B6F4AE0D674F5AA64">
    <w:name w:val="6F412EAA4D4B4D57B6F4AE0D674F5AA64"/>
    <w:rsid w:val="004C196B"/>
  </w:style>
  <w:style w:type="paragraph" w:customStyle="1" w:styleId="C9B0CC423D87486983E4E08E8A3D1C8E4">
    <w:name w:val="C9B0CC423D87486983E4E08E8A3D1C8E4"/>
    <w:rsid w:val="004C196B"/>
  </w:style>
  <w:style w:type="paragraph" w:customStyle="1" w:styleId="68C06F7C9A7242C28A0E44691FF01DFF4">
    <w:name w:val="68C06F7C9A7242C28A0E44691FF01DFF4"/>
    <w:rsid w:val="004C196B"/>
  </w:style>
  <w:style w:type="paragraph" w:customStyle="1" w:styleId="9C2A490FFC8942F5B08EA2C248F17E314">
    <w:name w:val="9C2A490FFC8942F5B08EA2C248F17E314"/>
    <w:rsid w:val="004C196B"/>
  </w:style>
  <w:style w:type="paragraph" w:customStyle="1" w:styleId="718FA40B606E44FC8EAF312ADCD072FF4">
    <w:name w:val="718FA40B606E44FC8EAF312ADCD072FF4"/>
    <w:rsid w:val="004C196B"/>
  </w:style>
  <w:style w:type="paragraph" w:customStyle="1" w:styleId="52B70CD7C6924CEDB3298832124762B74">
    <w:name w:val="52B70CD7C6924CEDB3298832124762B74"/>
    <w:rsid w:val="004C196B"/>
  </w:style>
  <w:style w:type="paragraph" w:customStyle="1" w:styleId="9753BD6E7AAD4FEDB705BFA98BF4A3044">
    <w:name w:val="9753BD6E7AAD4FEDB705BFA98BF4A3044"/>
    <w:rsid w:val="004C196B"/>
  </w:style>
  <w:style w:type="paragraph" w:customStyle="1" w:styleId="55088E07F8C0497186493EA2DA6C85284">
    <w:name w:val="55088E07F8C0497186493EA2DA6C85284"/>
    <w:rsid w:val="004C196B"/>
  </w:style>
  <w:style w:type="paragraph" w:customStyle="1" w:styleId="B77CB39BCEF04E33A03A942DE8CBCF8B4">
    <w:name w:val="B77CB39BCEF04E33A03A942DE8CBCF8B4"/>
    <w:rsid w:val="004C196B"/>
  </w:style>
  <w:style w:type="paragraph" w:customStyle="1" w:styleId="F705071BDB6B433B9DEA239FB56051224">
    <w:name w:val="F705071BDB6B433B9DEA239FB56051224"/>
    <w:rsid w:val="004C196B"/>
  </w:style>
  <w:style w:type="paragraph" w:customStyle="1" w:styleId="CEB352B1CBDF487C949FCCE4E769D46E4">
    <w:name w:val="CEB352B1CBDF487C949FCCE4E769D46E4"/>
    <w:rsid w:val="004C196B"/>
  </w:style>
  <w:style w:type="paragraph" w:customStyle="1" w:styleId="E2B2DD0DF2174F309F609405771FA5CA4">
    <w:name w:val="E2B2DD0DF2174F309F609405771FA5CA4"/>
    <w:rsid w:val="004C196B"/>
  </w:style>
  <w:style w:type="paragraph" w:customStyle="1" w:styleId="DE003D06330B404FB1659EC432E42A4E4">
    <w:name w:val="DE003D06330B404FB1659EC432E42A4E4"/>
    <w:rsid w:val="004C196B"/>
  </w:style>
  <w:style w:type="paragraph" w:customStyle="1" w:styleId="EC9D1021A57442DF8A14A9797571B2D84">
    <w:name w:val="EC9D1021A57442DF8A14A9797571B2D84"/>
    <w:rsid w:val="004C196B"/>
  </w:style>
  <w:style w:type="paragraph" w:customStyle="1" w:styleId="B7D631AD654B4029B1CDA9A824BC40874">
    <w:name w:val="B7D631AD654B4029B1CDA9A824BC40874"/>
    <w:rsid w:val="004C196B"/>
  </w:style>
  <w:style w:type="paragraph" w:customStyle="1" w:styleId="914E0AF20F7A4F75A11E77170E8DE5493">
    <w:name w:val="914E0AF20F7A4F75A11E77170E8DE5493"/>
    <w:rsid w:val="004C196B"/>
  </w:style>
  <w:style w:type="paragraph" w:customStyle="1" w:styleId="11FA6187B1ED4E71AE9294AD9C2869663">
    <w:name w:val="11FA6187B1ED4E71AE9294AD9C2869663"/>
    <w:rsid w:val="004C196B"/>
  </w:style>
  <w:style w:type="paragraph" w:customStyle="1" w:styleId="A8BB63E15E874F35890276FAC9FAD81D3">
    <w:name w:val="A8BB63E15E874F35890276FAC9FAD81D3"/>
    <w:rsid w:val="004C196B"/>
  </w:style>
  <w:style w:type="paragraph" w:customStyle="1" w:styleId="54703A45F3474A55B4DED41989E05AA43">
    <w:name w:val="54703A45F3474A55B4DED41989E05AA43"/>
    <w:rsid w:val="004C196B"/>
  </w:style>
  <w:style w:type="paragraph" w:customStyle="1" w:styleId="3C893AB76BAA4A4992365D2E85A3C4333">
    <w:name w:val="3C893AB76BAA4A4992365D2E85A3C4333"/>
    <w:rsid w:val="004C196B"/>
  </w:style>
  <w:style w:type="paragraph" w:customStyle="1" w:styleId="E1C4F44E8FB642BDAA0C2417DF8A30E63">
    <w:name w:val="E1C4F44E8FB642BDAA0C2417DF8A30E63"/>
    <w:rsid w:val="004C196B"/>
  </w:style>
  <w:style w:type="paragraph" w:customStyle="1" w:styleId="F29165A8C547418EBDC36175248EDB373">
    <w:name w:val="F29165A8C547418EBDC36175248EDB373"/>
    <w:rsid w:val="004C196B"/>
  </w:style>
  <w:style w:type="paragraph" w:customStyle="1" w:styleId="E8D65EE64167449CA94DD738B79F6E583">
    <w:name w:val="E8D65EE64167449CA94DD738B79F6E583"/>
    <w:rsid w:val="004C196B"/>
  </w:style>
  <w:style w:type="paragraph" w:customStyle="1" w:styleId="CA72B179380E46F092DDC63FE1E1BA163">
    <w:name w:val="CA72B179380E46F092DDC63FE1E1BA163"/>
    <w:rsid w:val="004C196B"/>
  </w:style>
  <w:style w:type="paragraph" w:customStyle="1" w:styleId="71E28359BE534F988F3F713E124448E03">
    <w:name w:val="71E28359BE534F988F3F713E124448E03"/>
    <w:rsid w:val="004C196B"/>
  </w:style>
  <w:style w:type="paragraph" w:customStyle="1" w:styleId="3C51797E73A34ABFA349962E94D5497C3">
    <w:name w:val="3C51797E73A34ABFA349962E94D5497C3"/>
    <w:rsid w:val="004C196B"/>
  </w:style>
  <w:style w:type="paragraph" w:customStyle="1" w:styleId="62BFEB61FC774442B6AB1812809423953">
    <w:name w:val="62BFEB61FC774442B6AB1812809423953"/>
    <w:rsid w:val="004C196B"/>
  </w:style>
  <w:style w:type="paragraph" w:customStyle="1" w:styleId="840EE8C842B64A4D8C5CCB0E3261B2203">
    <w:name w:val="840EE8C842B64A4D8C5CCB0E3261B2203"/>
    <w:rsid w:val="004C196B"/>
  </w:style>
  <w:style w:type="paragraph" w:customStyle="1" w:styleId="EBE5FC9BD8CE4168A14B3D8B0BF7BE815">
    <w:name w:val="EBE5FC9BD8CE4168A14B3D8B0BF7BE815"/>
    <w:rsid w:val="003F3E01"/>
  </w:style>
  <w:style w:type="paragraph" w:customStyle="1" w:styleId="F8078F51D9C04EE0A18E890505BEE2C65">
    <w:name w:val="F8078F51D9C04EE0A18E890505BEE2C65"/>
    <w:rsid w:val="003F3E01"/>
  </w:style>
  <w:style w:type="paragraph" w:customStyle="1" w:styleId="FD4E7D6485B4424398FFD98AFEEAFCDF5">
    <w:name w:val="FD4E7D6485B4424398FFD98AFEEAFCDF5"/>
    <w:rsid w:val="003F3E01"/>
  </w:style>
  <w:style w:type="paragraph" w:customStyle="1" w:styleId="9AB136E2BF0D44448A4D8571464E553C5">
    <w:name w:val="9AB136E2BF0D44448A4D8571464E553C5"/>
    <w:rsid w:val="003F3E01"/>
  </w:style>
  <w:style w:type="paragraph" w:customStyle="1" w:styleId="054C9054EE914BA09A4C1491915D1C785">
    <w:name w:val="054C9054EE914BA09A4C1491915D1C785"/>
    <w:rsid w:val="003F3E01"/>
  </w:style>
  <w:style w:type="paragraph" w:customStyle="1" w:styleId="6039BF5C6E0C432E941EBF1F99AFF3865">
    <w:name w:val="6039BF5C6E0C432E941EBF1F99AFF3865"/>
    <w:rsid w:val="003F3E01"/>
  </w:style>
  <w:style w:type="paragraph" w:customStyle="1" w:styleId="A8D80A5646B148E696C2F17469E03FC25">
    <w:name w:val="A8D80A5646B148E696C2F17469E03FC25"/>
    <w:rsid w:val="003F3E01"/>
  </w:style>
  <w:style w:type="paragraph" w:customStyle="1" w:styleId="B8FB356E70704BDDB5AC3B8181EEA0275">
    <w:name w:val="B8FB356E70704BDDB5AC3B8181EEA0275"/>
    <w:rsid w:val="003F3E01"/>
  </w:style>
  <w:style w:type="paragraph" w:customStyle="1" w:styleId="1352EB15144946A58981BF4BEBEE0B035">
    <w:name w:val="1352EB15144946A58981BF4BEBEE0B035"/>
    <w:rsid w:val="003F3E01"/>
  </w:style>
  <w:style w:type="paragraph" w:customStyle="1" w:styleId="409BCC81CB64449C91AFCD5FE038830B5">
    <w:name w:val="409BCC81CB64449C91AFCD5FE038830B5"/>
    <w:rsid w:val="003F3E01"/>
  </w:style>
  <w:style w:type="paragraph" w:customStyle="1" w:styleId="FB9AA7B3DA90419298C55797DFD082C35">
    <w:name w:val="FB9AA7B3DA90419298C55797DFD082C35"/>
    <w:rsid w:val="003F3E01"/>
  </w:style>
  <w:style w:type="paragraph" w:customStyle="1" w:styleId="64914E4257AE4A559CC7792645CAC1635">
    <w:name w:val="64914E4257AE4A559CC7792645CAC1635"/>
    <w:rsid w:val="003F3E01"/>
  </w:style>
  <w:style w:type="paragraph" w:customStyle="1" w:styleId="FEB44D4268F045FDBEA9578C94666A0E5">
    <w:name w:val="FEB44D4268F045FDBEA9578C94666A0E5"/>
    <w:rsid w:val="003F3E01"/>
  </w:style>
  <w:style w:type="paragraph" w:customStyle="1" w:styleId="8CA1DCD0A86346F192912AC220E560C75">
    <w:name w:val="8CA1DCD0A86346F192912AC220E560C75"/>
    <w:rsid w:val="003F3E01"/>
  </w:style>
  <w:style w:type="paragraph" w:customStyle="1" w:styleId="1CFD611D8387407F85019B71CD6C8AE15">
    <w:name w:val="1CFD611D8387407F85019B71CD6C8AE15"/>
    <w:rsid w:val="003F3E01"/>
  </w:style>
  <w:style w:type="paragraph" w:customStyle="1" w:styleId="B3052B9CC76946048EAEF6E253F227BA5">
    <w:name w:val="B3052B9CC76946048EAEF6E253F227BA5"/>
    <w:rsid w:val="003F3E01"/>
  </w:style>
  <w:style w:type="paragraph" w:customStyle="1" w:styleId="0ECF8137943A4F1E80E100BB209BA5FB5">
    <w:name w:val="0ECF8137943A4F1E80E100BB209BA5FB5"/>
    <w:rsid w:val="003F3E01"/>
  </w:style>
  <w:style w:type="paragraph" w:customStyle="1" w:styleId="F8210243E97648F7BDA72346C4DAD97B5">
    <w:name w:val="F8210243E97648F7BDA72346C4DAD97B5"/>
    <w:rsid w:val="003F3E01"/>
  </w:style>
  <w:style w:type="paragraph" w:customStyle="1" w:styleId="32155EE60D8546369D16FC00466357AD5">
    <w:name w:val="32155EE60D8546369D16FC00466357AD5"/>
    <w:rsid w:val="003F3E01"/>
  </w:style>
  <w:style w:type="paragraph" w:customStyle="1" w:styleId="C98876D921E24097A4432770AD6D0C5A5">
    <w:name w:val="C98876D921E24097A4432770AD6D0C5A5"/>
    <w:rsid w:val="003F3E01"/>
  </w:style>
  <w:style w:type="paragraph" w:customStyle="1" w:styleId="292EB402E3EE4A2AB00F617BD43923A75">
    <w:name w:val="292EB402E3EE4A2AB00F617BD43923A75"/>
    <w:rsid w:val="003F3E01"/>
  </w:style>
  <w:style w:type="paragraph" w:customStyle="1" w:styleId="CF45994BCE074F32BF73065FD6BF96135">
    <w:name w:val="CF45994BCE074F32BF73065FD6BF96135"/>
    <w:rsid w:val="003F3E01"/>
  </w:style>
  <w:style w:type="paragraph" w:customStyle="1" w:styleId="B97F19FE0D2C48D0AF0E092F91FEAA405">
    <w:name w:val="B97F19FE0D2C48D0AF0E092F91FEAA405"/>
    <w:rsid w:val="003F3E01"/>
  </w:style>
  <w:style w:type="paragraph" w:customStyle="1" w:styleId="32CF17C29BC048DD8B889F7BD66053C95">
    <w:name w:val="32CF17C29BC048DD8B889F7BD66053C95"/>
    <w:rsid w:val="003F3E01"/>
  </w:style>
  <w:style w:type="paragraph" w:customStyle="1" w:styleId="281BB47DBE564BECBB57AB4225FC5F2C5">
    <w:name w:val="281BB47DBE564BECBB57AB4225FC5F2C5"/>
    <w:rsid w:val="003F3E01"/>
  </w:style>
  <w:style w:type="paragraph" w:customStyle="1" w:styleId="20A2EB5EA3F94D569C73B595331A6EFD5">
    <w:name w:val="20A2EB5EA3F94D569C73B595331A6EFD5"/>
    <w:rsid w:val="003F3E01"/>
  </w:style>
  <w:style w:type="paragraph" w:customStyle="1" w:styleId="B22EDC6832854FB6AE5D72D730F6BCB95">
    <w:name w:val="B22EDC6832854FB6AE5D72D730F6BCB95"/>
    <w:rsid w:val="003F3E01"/>
  </w:style>
  <w:style w:type="paragraph" w:customStyle="1" w:styleId="2F8B0A1DFE564393A9C1D9FA2D16DC2E5">
    <w:name w:val="2F8B0A1DFE564393A9C1D9FA2D16DC2E5"/>
    <w:rsid w:val="003F3E01"/>
  </w:style>
  <w:style w:type="paragraph" w:customStyle="1" w:styleId="E750C790D10D4D9BBB734D468598A4C25">
    <w:name w:val="E750C790D10D4D9BBB734D468598A4C25"/>
    <w:rsid w:val="003F3E01"/>
  </w:style>
  <w:style w:type="paragraph" w:customStyle="1" w:styleId="E378E0048EEE426F9C3D94D0FF690AF65">
    <w:name w:val="E378E0048EEE426F9C3D94D0FF690AF65"/>
    <w:rsid w:val="003F3E01"/>
  </w:style>
  <w:style w:type="paragraph" w:customStyle="1" w:styleId="48BD7F9254B049FFAE5FF028A92FF66B5">
    <w:name w:val="48BD7F9254B049FFAE5FF028A92FF66B5"/>
    <w:rsid w:val="003F3E01"/>
  </w:style>
  <w:style w:type="paragraph" w:customStyle="1" w:styleId="03DC552B300045BBAFD2D809B934474E5">
    <w:name w:val="03DC552B300045BBAFD2D809B934474E5"/>
    <w:rsid w:val="003F3E01"/>
  </w:style>
  <w:style w:type="paragraph" w:customStyle="1" w:styleId="769424FF8D264B0F98B1456F378E44915">
    <w:name w:val="769424FF8D264B0F98B1456F378E44915"/>
    <w:rsid w:val="003F3E01"/>
  </w:style>
  <w:style w:type="paragraph" w:customStyle="1" w:styleId="6F412EAA4D4B4D57B6F4AE0D674F5AA65">
    <w:name w:val="6F412EAA4D4B4D57B6F4AE0D674F5AA65"/>
    <w:rsid w:val="003F3E01"/>
  </w:style>
  <w:style w:type="paragraph" w:customStyle="1" w:styleId="C9B0CC423D87486983E4E08E8A3D1C8E5">
    <w:name w:val="C9B0CC423D87486983E4E08E8A3D1C8E5"/>
    <w:rsid w:val="003F3E01"/>
  </w:style>
  <w:style w:type="paragraph" w:customStyle="1" w:styleId="68C06F7C9A7242C28A0E44691FF01DFF5">
    <w:name w:val="68C06F7C9A7242C28A0E44691FF01DFF5"/>
    <w:rsid w:val="003F3E01"/>
  </w:style>
  <w:style w:type="paragraph" w:customStyle="1" w:styleId="9C2A490FFC8942F5B08EA2C248F17E315">
    <w:name w:val="9C2A490FFC8942F5B08EA2C248F17E315"/>
    <w:rsid w:val="003F3E01"/>
  </w:style>
  <w:style w:type="paragraph" w:customStyle="1" w:styleId="718FA40B606E44FC8EAF312ADCD072FF5">
    <w:name w:val="718FA40B606E44FC8EAF312ADCD072FF5"/>
    <w:rsid w:val="003F3E01"/>
  </w:style>
  <w:style w:type="paragraph" w:customStyle="1" w:styleId="52B70CD7C6924CEDB3298832124762B75">
    <w:name w:val="52B70CD7C6924CEDB3298832124762B75"/>
    <w:rsid w:val="003F3E01"/>
  </w:style>
  <w:style w:type="paragraph" w:customStyle="1" w:styleId="9753BD6E7AAD4FEDB705BFA98BF4A3045">
    <w:name w:val="9753BD6E7AAD4FEDB705BFA98BF4A3045"/>
    <w:rsid w:val="003F3E01"/>
  </w:style>
  <w:style w:type="paragraph" w:customStyle="1" w:styleId="55088E07F8C0497186493EA2DA6C85285">
    <w:name w:val="55088E07F8C0497186493EA2DA6C85285"/>
    <w:rsid w:val="003F3E01"/>
  </w:style>
  <w:style w:type="paragraph" w:customStyle="1" w:styleId="B77CB39BCEF04E33A03A942DE8CBCF8B5">
    <w:name w:val="B77CB39BCEF04E33A03A942DE8CBCF8B5"/>
    <w:rsid w:val="003F3E01"/>
  </w:style>
  <w:style w:type="paragraph" w:customStyle="1" w:styleId="F705071BDB6B433B9DEA239FB56051225">
    <w:name w:val="F705071BDB6B433B9DEA239FB56051225"/>
    <w:rsid w:val="003F3E01"/>
  </w:style>
  <w:style w:type="paragraph" w:customStyle="1" w:styleId="CEB352B1CBDF487C949FCCE4E769D46E5">
    <w:name w:val="CEB352B1CBDF487C949FCCE4E769D46E5"/>
    <w:rsid w:val="003F3E01"/>
  </w:style>
  <w:style w:type="paragraph" w:customStyle="1" w:styleId="E2B2DD0DF2174F309F609405771FA5CA5">
    <w:name w:val="E2B2DD0DF2174F309F609405771FA5CA5"/>
    <w:rsid w:val="003F3E01"/>
  </w:style>
  <w:style w:type="paragraph" w:customStyle="1" w:styleId="DE003D06330B404FB1659EC432E42A4E5">
    <w:name w:val="DE003D06330B404FB1659EC432E42A4E5"/>
    <w:rsid w:val="003F3E01"/>
  </w:style>
  <w:style w:type="paragraph" w:customStyle="1" w:styleId="EC9D1021A57442DF8A14A9797571B2D85">
    <w:name w:val="EC9D1021A57442DF8A14A9797571B2D85"/>
    <w:rsid w:val="003F3E01"/>
  </w:style>
  <w:style w:type="paragraph" w:customStyle="1" w:styleId="B7D631AD654B4029B1CDA9A824BC40875">
    <w:name w:val="B7D631AD654B4029B1CDA9A824BC40875"/>
    <w:rsid w:val="003F3E01"/>
  </w:style>
  <w:style w:type="paragraph" w:customStyle="1" w:styleId="914E0AF20F7A4F75A11E77170E8DE5494">
    <w:name w:val="914E0AF20F7A4F75A11E77170E8DE5494"/>
    <w:rsid w:val="003F3E01"/>
  </w:style>
  <w:style w:type="paragraph" w:customStyle="1" w:styleId="11FA6187B1ED4E71AE9294AD9C2869664">
    <w:name w:val="11FA6187B1ED4E71AE9294AD9C2869664"/>
    <w:rsid w:val="003F3E01"/>
  </w:style>
  <w:style w:type="paragraph" w:customStyle="1" w:styleId="A8BB63E15E874F35890276FAC9FAD81D4">
    <w:name w:val="A8BB63E15E874F35890276FAC9FAD81D4"/>
    <w:rsid w:val="003F3E01"/>
  </w:style>
  <w:style w:type="paragraph" w:customStyle="1" w:styleId="54703A45F3474A55B4DED41989E05AA44">
    <w:name w:val="54703A45F3474A55B4DED41989E05AA44"/>
    <w:rsid w:val="003F3E01"/>
  </w:style>
  <w:style w:type="paragraph" w:customStyle="1" w:styleId="3C893AB76BAA4A4992365D2E85A3C4334">
    <w:name w:val="3C893AB76BAA4A4992365D2E85A3C4334"/>
    <w:rsid w:val="003F3E01"/>
  </w:style>
  <w:style w:type="paragraph" w:customStyle="1" w:styleId="E1C4F44E8FB642BDAA0C2417DF8A30E64">
    <w:name w:val="E1C4F44E8FB642BDAA0C2417DF8A30E64"/>
    <w:rsid w:val="003F3E01"/>
  </w:style>
  <w:style w:type="paragraph" w:customStyle="1" w:styleId="F29165A8C547418EBDC36175248EDB374">
    <w:name w:val="F29165A8C547418EBDC36175248EDB374"/>
    <w:rsid w:val="003F3E01"/>
  </w:style>
  <w:style w:type="paragraph" w:customStyle="1" w:styleId="E8D65EE64167449CA94DD738B79F6E584">
    <w:name w:val="E8D65EE64167449CA94DD738B79F6E584"/>
    <w:rsid w:val="003F3E01"/>
  </w:style>
  <w:style w:type="paragraph" w:customStyle="1" w:styleId="CA72B179380E46F092DDC63FE1E1BA164">
    <w:name w:val="CA72B179380E46F092DDC63FE1E1BA164"/>
    <w:rsid w:val="003F3E01"/>
  </w:style>
  <w:style w:type="paragraph" w:customStyle="1" w:styleId="71E28359BE534F988F3F713E124448E04">
    <w:name w:val="71E28359BE534F988F3F713E124448E04"/>
    <w:rsid w:val="003F3E01"/>
  </w:style>
  <w:style w:type="paragraph" w:customStyle="1" w:styleId="3C51797E73A34ABFA349962E94D5497C4">
    <w:name w:val="3C51797E73A34ABFA349962E94D5497C4"/>
    <w:rsid w:val="003F3E01"/>
  </w:style>
  <w:style w:type="paragraph" w:customStyle="1" w:styleId="62BFEB61FC774442B6AB1812809423954">
    <w:name w:val="62BFEB61FC774442B6AB1812809423954"/>
    <w:rsid w:val="003F3E01"/>
  </w:style>
  <w:style w:type="paragraph" w:customStyle="1" w:styleId="840EE8C842B64A4D8C5CCB0E3261B2204">
    <w:name w:val="840EE8C842B64A4D8C5CCB0E3261B2204"/>
    <w:rsid w:val="003F3E01"/>
  </w:style>
  <w:style w:type="paragraph" w:customStyle="1" w:styleId="CD5A17262B7844AD941AE4E8C088E8DD">
    <w:name w:val="CD5A17262B7844AD941AE4E8C088E8DD"/>
    <w:rsid w:val="003F3E01"/>
  </w:style>
  <w:style w:type="paragraph" w:customStyle="1" w:styleId="EBE5FC9BD8CE4168A14B3D8B0BF7BE816">
    <w:name w:val="EBE5FC9BD8CE4168A14B3D8B0BF7BE816"/>
    <w:rsid w:val="003F3E01"/>
  </w:style>
  <w:style w:type="paragraph" w:customStyle="1" w:styleId="F8078F51D9C04EE0A18E890505BEE2C66">
    <w:name w:val="F8078F51D9C04EE0A18E890505BEE2C66"/>
    <w:rsid w:val="003F3E01"/>
  </w:style>
  <w:style w:type="paragraph" w:customStyle="1" w:styleId="FD4E7D6485B4424398FFD98AFEEAFCDF6">
    <w:name w:val="FD4E7D6485B4424398FFD98AFEEAFCDF6"/>
    <w:rsid w:val="003F3E01"/>
  </w:style>
  <w:style w:type="paragraph" w:customStyle="1" w:styleId="9AB136E2BF0D44448A4D8571464E553C6">
    <w:name w:val="9AB136E2BF0D44448A4D8571464E553C6"/>
    <w:rsid w:val="003F3E01"/>
  </w:style>
  <w:style w:type="paragraph" w:customStyle="1" w:styleId="054C9054EE914BA09A4C1491915D1C786">
    <w:name w:val="054C9054EE914BA09A4C1491915D1C786"/>
    <w:rsid w:val="003F3E01"/>
  </w:style>
  <w:style w:type="paragraph" w:customStyle="1" w:styleId="CD5A17262B7844AD941AE4E8C088E8DD1">
    <w:name w:val="CD5A17262B7844AD941AE4E8C088E8DD1"/>
    <w:rsid w:val="003F3E01"/>
  </w:style>
  <w:style w:type="paragraph" w:customStyle="1" w:styleId="A8D80A5646B148E696C2F17469E03FC26">
    <w:name w:val="A8D80A5646B148E696C2F17469E03FC26"/>
    <w:rsid w:val="003F3E01"/>
  </w:style>
  <w:style w:type="paragraph" w:customStyle="1" w:styleId="B8FB356E70704BDDB5AC3B8181EEA0276">
    <w:name w:val="B8FB356E70704BDDB5AC3B8181EEA0276"/>
    <w:rsid w:val="003F3E01"/>
  </w:style>
  <w:style w:type="paragraph" w:customStyle="1" w:styleId="1352EB15144946A58981BF4BEBEE0B036">
    <w:name w:val="1352EB15144946A58981BF4BEBEE0B036"/>
    <w:rsid w:val="003F3E01"/>
  </w:style>
  <w:style w:type="paragraph" w:customStyle="1" w:styleId="409BCC81CB64449C91AFCD5FE038830B6">
    <w:name w:val="409BCC81CB64449C91AFCD5FE038830B6"/>
    <w:rsid w:val="003F3E01"/>
  </w:style>
  <w:style w:type="paragraph" w:customStyle="1" w:styleId="FB9AA7B3DA90419298C55797DFD082C36">
    <w:name w:val="FB9AA7B3DA90419298C55797DFD082C36"/>
    <w:rsid w:val="003F3E01"/>
  </w:style>
  <w:style w:type="paragraph" w:customStyle="1" w:styleId="64914E4257AE4A559CC7792645CAC1636">
    <w:name w:val="64914E4257AE4A559CC7792645CAC1636"/>
    <w:rsid w:val="003F3E01"/>
  </w:style>
  <w:style w:type="paragraph" w:customStyle="1" w:styleId="FEB44D4268F045FDBEA9578C94666A0E6">
    <w:name w:val="FEB44D4268F045FDBEA9578C94666A0E6"/>
    <w:rsid w:val="003F3E01"/>
  </w:style>
  <w:style w:type="paragraph" w:customStyle="1" w:styleId="8CA1DCD0A86346F192912AC220E560C76">
    <w:name w:val="8CA1DCD0A86346F192912AC220E560C76"/>
    <w:rsid w:val="003F3E01"/>
  </w:style>
  <w:style w:type="paragraph" w:customStyle="1" w:styleId="1CFD611D8387407F85019B71CD6C8AE16">
    <w:name w:val="1CFD611D8387407F85019B71CD6C8AE16"/>
    <w:rsid w:val="003F3E01"/>
  </w:style>
  <w:style w:type="paragraph" w:customStyle="1" w:styleId="B3052B9CC76946048EAEF6E253F227BA6">
    <w:name w:val="B3052B9CC76946048EAEF6E253F227BA6"/>
    <w:rsid w:val="003F3E01"/>
  </w:style>
  <w:style w:type="paragraph" w:customStyle="1" w:styleId="0ECF8137943A4F1E80E100BB209BA5FB6">
    <w:name w:val="0ECF8137943A4F1E80E100BB209BA5FB6"/>
    <w:rsid w:val="003F3E01"/>
  </w:style>
  <w:style w:type="paragraph" w:customStyle="1" w:styleId="F8210243E97648F7BDA72346C4DAD97B6">
    <w:name w:val="F8210243E97648F7BDA72346C4DAD97B6"/>
    <w:rsid w:val="003F3E01"/>
  </w:style>
  <w:style w:type="paragraph" w:customStyle="1" w:styleId="32155EE60D8546369D16FC00466357AD6">
    <w:name w:val="32155EE60D8546369D16FC00466357AD6"/>
    <w:rsid w:val="003F3E01"/>
  </w:style>
  <w:style w:type="paragraph" w:customStyle="1" w:styleId="C98876D921E24097A4432770AD6D0C5A6">
    <w:name w:val="C98876D921E24097A4432770AD6D0C5A6"/>
    <w:rsid w:val="003F3E01"/>
  </w:style>
  <w:style w:type="paragraph" w:customStyle="1" w:styleId="292EB402E3EE4A2AB00F617BD43923A76">
    <w:name w:val="292EB402E3EE4A2AB00F617BD43923A76"/>
    <w:rsid w:val="003F3E01"/>
  </w:style>
  <w:style w:type="paragraph" w:customStyle="1" w:styleId="CF45994BCE074F32BF73065FD6BF96136">
    <w:name w:val="CF45994BCE074F32BF73065FD6BF96136"/>
    <w:rsid w:val="003F3E01"/>
  </w:style>
  <w:style w:type="paragraph" w:customStyle="1" w:styleId="B97F19FE0D2C48D0AF0E092F91FEAA406">
    <w:name w:val="B97F19FE0D2C48D0AF0E092F91FEAA406"/>
    <w:rsid w:val="003F3E01"/>
  </w:style>
  <w:style w:type="paragraph" w:customStyle="1" w:styleId="32CF17C29BC048DD8B889F7BD66053C96">
    <w:name w:val="32CF17C29BC048DD8B889F7BD66053C96"/>
    <w:rsid w:val="003F3E01"/>
  </w:style>
  <w:style w:type="paragraph" w:customStyle="1" w:styleId="281BB47DBE564BECBB57AB4225FC5F2C6">
    <w:name w:val="281BB47DBE564BECBB57AB4225FC5F2C6"/>
    <w:rsid w:val="003F3E01"/>
  </w:style>
  <w:style w:type="paragraph" w:customStyle="1" w:styleId="20A2EB5EA3F94D569C73B595331A6EFD6">
    <w:name w:val="20A2EB5EA3F94D569C73B595331A6EFD6"/>
    <w:rsid w:val="003F3E01"/>
  </w:style>
  <w:style w:type="paragraph" w:customStyle="1" w:styleId="B22EDC6832854FB6AE5D72D730F6BCB96">
    <w:name w:val="B22EDC6832854FB6AE5D72D730F6BCB96"/>
    <w:rsid w:val="003F3E01"/>
  </w:style>
  <w:style w:type="paragraph" w:customStyle="1" w:styleId="2F8B0A1DFE564393A9C1D9FA2D16DC2E6">
    <w:name w:val="2F8B0A1DFE564393A9C1D9FA2D16DC2E6"/>
    <w:rsid w:val="003F3E01"/>
  </w:style>
  <w:style w:type="paragraph" w:customStyle="1" w:styleId="E750C790D10D4D9BBB734D468598A4C26">
    <w:name w:val="E750C790D10D4D9BBB734D468598A4C26"/>
    <w:rsid w:val="003F3E01"/>
  </w:style>
  <w:style w:type="paragraph" w:customStyle="1" w:styleId="E378E0048EEE426F9C3D94D0FF690AF66">
    <w:name w:val="E378E0048EEE426F9C3D94D0FF690AF66"/>
    <w:rsid w:val="003F3E01"/>
  </w:style>
  <w:style w:type="paragraph" w:customStyle="1" w:styleId="48BD7F9254B049FFAE5FF028A92FF66B6">
    <w:name w:val="48BD7F9254B049FFAE5FF028A92FF66B6"/>
    <w:rsid w:val="003F3E01"/>
  </w:style>
  <w:style w:type="paragraph" w:customStyle="1" w:styleId="03DC552B300045BBAFD2D809B934474E6">
    <w:name w:val="03DC552B300045BBAFD2D809B934474E6"/>
    <w:rsid w:val="003F3E01"/>
  </w:style>
  <w:style w:type="paragraph" w:customStyle="1" w:styleId="769424FF8D264B0F98B1456F378E44916">
    <w:name w:val="769424FF8D264B0F98B1456F378E44916"/>
    <w:rsid w:val="003F3E01"/>
  </w:style>
  <w:style w:type="paragraph" w:customStyle="1" w:styleId="6F412EAA4D4B4D57B6F4AE0D674F5AA66">
    <w:name w:val="6F412EAA4D4B4D57B6F4AE0D674F5AA66"/>
    <w:rsid w:val="003F3E01"/>
  </w:style>
  <w:style w:type="paragraph" w:customStyle="1" w:styleId="C9B0CC423D87486983E4E08E8A3D1C8E6">
    <w:name w:val="C9B0CC423D87486983E4E08E8A3D1C8E6"/>
    <w:rsid w:val="003F3E01"/>
  </w:style>
  <w:style w:type="paragraph" w:customStyle="1" w:styleId="68C06F7C9A7242C28A0E44691FF01DFF6">
    <w:name w:val="68C06F7C9A7242C28A0E44691FF01DFF6"/>
    <w:rsid w:val="003F3E01"/>
  </w:style>
  <w:style w:type="paragraph" w:customStyle="1" w:styleId="9C2A490FFC8942F5B08EA2C248F17E316">
    <w:name w:val="9C2A490FFC8942F5B08EA2C248F17E316"/>
    <w:rsid w:val="003F3E01"/>
  </w:style>
  <w:style w:type="paragraph" w:customStyle="1" w:styleId="718FA40B606E44FC8EAF312ADCD072FF6">
    <w:name w:val="718FA40B606E44FC8EAF312ADCD072FF6"/>
    <w:rsid w:val="003F3E01"/>
  </w:style>
  <w:style w:type="paragraph" w:customStyle="1" w:styleId="52B70CD7C6924CEDB3298832124762B76">
    <w:name w:val="52B70CD7C6924CEDB3298832124762B76"/>
    <w:rsid w:val="003F3E01"/>
  </w:style>
  <w:style w:type="paragraph" w:customStyle="1" w:styleId="9753BD6E7AAD4FEDB705BFA98BF4A3046">
    <w:name w:val="9753BD6E7AAD4FEDB705BFA98BF4A3046"/>
    <w:rsid w:val="003F3E01"/>
  </w:style>
  <w:style w:type="paragraph" w:customStyle="1" w:styleId="55088E07F8C0497186493EA2DA6C85286">
    <w:name w:val="55088E07F8C0497186493EA2DA6C85286"/>
    <w:rsid w:val="003F3E01"/>
  </w:style>
  <w:style w:type="paragraph" w:customStyle="1" w:styleId="B77CB39BCEF04E33A03A942DE8CBCF8B6">
    <w:name w:val="B77CB39BCEF04E33A03A942DE8CBCF8B6"/>
    <w:rsid w:val="003F3E01"/>
  </w:style>
  <w:style w:type="paragraph" w:customStyle="1" w:styleId="F705071BDB6B433B9DEA239FB56051226">
    <w:name w:val="F705071BDB6B433B9DEA239FB56051226"/>
    <w:rsid w:val="003F3E01"/>
  </w:style>
  <w:style w:type="paragraph" w:customStyle="1" w:styleId="CEB352B1CBDF487C949FCCE4E769D46E6">
    <w:name w:val="CEB352B1CBDF487C949FCCE4E769D46E6"/>
    <w:rsid w:val="003F3E01"/>
  </w:style>
  <w:style w:type="paragraph" w:customStyle="1" w:styleId="E2B2DD0DF2174F309F609405771FA5CA6">
    <w:name w:val="E2B2DD0DF2174F309F609405771FA5CA6"/>
    <w:rsid w:val="003F3E01"/>
  </w:style>
  <w:style w:type="paragraph" w:customStyle="1" w:styleId="DE003D06330B404FB1659EC432E42A4E6">
    <w:name w:val="DE003D06330B404FB1659EC432E42A4E6"/>
    <w:rsid w:val="003F3E01"/>
  </w:style>
  <w:style w:type="paragraph" w:customStyle="1" w:styleId="EC9D1021A57442DF8A14A9797571B2D86">
    <w:name w:val="EC9D1021A57442DF8A14A9797571B2D86"/>
    <w:rsid w:val="003F3E01"/>
  </w:style>
  <w:style w:type="paragraph" w:customStyle="1" w:styleId="B7D631AD654B4029B1CDA9A824BC40876">
    <w:name w:val="B7D631AD654B4029B1CDA9A824BC40876"/>
    <w:rsid w:val="003F3E01"/>
  </w:style>
  <w:style w:type="paragraph" w:customStyle="1" w:styleId="914E0AF20F7A4F75A11E77170E8DE5495">
    <w:name w:val="914E0AF20F7A4F75A11E77170E8DE5495"/>
    <w:rsid w:val="003F3E01"/>
  </w:style>
  <w:style w:type="paragraph" w:customStyle="1" w:styleId="11FA6187B1ED4E71AE9294AD9C2869665">
    <w:name w:val="11FA6187B1ED4E71AE9294AD9C2869665"/>
    <w:rsid w:val="003F3E01"/>
  </w:style>
  <w:style w:type="paragraph" w:customStyle="1" w:styleId="A8BB63E15E874F35890276FAC9FAD81D5">
    <w:name w:val="A8BB63E15E874F35890276FAC9FAD81D5"/>
    <w:rsid w:val="003F3E01"/>
  </w:style>
  <w:style w:type="paragraph" w:customStyle="1" w:styleId="54703A45F3474A55B4DED41989E05AA45">
    <w:name w:val="54703A45F3474A55B4DED41989E05AA45"/>
    <w:rsid w:val="003F3E01"/>
  </w:style>
  <w:style w:type="paragraph" w:customStyle="1" w:styleId="3C893AB76BAA4A4992365D2E85A3C4335">
    <w:name w:val="3C893AB76BAA4A4992365D2E85A3C4335"/>
    <w:rsid w:val="003F3E01"/>
  </w:style>
  <w:style w:type="paragraph" w:customStyle="1" w:styleId="E1C4F44E8FB642BDAA0C2417DF8A30E65">
    <w:name w:val="E1C4F44E8FB642BDAA0C2417DF8A30E65"/>
    <w:rsid w:val="003F3E01"/>
  </w:style>
  <w:style w:type="paragraph" w:customStyle="1" w:styleId="F29165A8C547418EBDC36175248EDB375">
    <w:name w:val="F29165A8C547418EBDC36175248EDB375"/>
    <w:rsid w:val="003F3E01"/>
  </w:style>
  <w:style w:type="paragraph" w:customStyle="1" w:styleId="E8D65EE64167449CA94DD738B79F6E585">
    <w:name w:val="E8D65EE64167449CA94DD738B79F6E585"/>
    <w:rsid w:val="003F3E01"/>
  </w:style>
  <w:style w:type="paragraph" w:customStyle="1" w:styleId="CA72B179380E46F092DDC63FE1E1BA165">
    <w:name w:val="CA72B179380E46F092DDC63FE1E1BA165"/>
    <w:rsid w:val="003F3E01"/>
  </w:style>
  <w:style w:type="paragraph" w:customStyle="1" w:styleId="71E28359BE534F988F3F713E124448E05">
    <w:name w:val="71E28359BE534F988F3F713E124448E05"/>
    <w:rsid w:val="003F3E01"/>
  </w:style>
  <w:style w:type="paragraph" w:customStyle="1" w:styleId="3C51797E73A34ABFA349962E94D5497C5">
    <w:name w:val="3C51797E73A34ABFA349962E94D5497C5"/>
    <w:rsid w:val="003F3E01"/>
  </w:style>
  <w:style w:type="paragraph" w:customStyle="1" w:styleId="62BFEB61FC774442B6AB1812809423955">
    <w:name w:val="62BFEB61FC774442B6AB1812809423955"/>
    <w:rsid w:val="003F3E01"/>
  </w:style>
  <w:style w:type="paragraph" w:customStyle="1" w:styleId="840EE8C842B64A4D8C5CCB0E3261B2205">
    <w:name w:val="840EE8C842B64A4D8C5CCB0E3261B2205"/>
    <w:rsid w:val="003F3E01"/>
  </w:style>
  <w:style w:type="paragraph" w:customStyle="1" w:styleId="EBE5FC9BD8CE4168A14B3D8B0BF7BE817">
    <w:name w:val="EBE5FC9BD8CE4168A14B3D8B0BF7BE817"/>
    <w:rsid w:val="003F3E01"/>
  </w:style>
  <w:style w:type="paragraph" w:customStyle="1" w:styleId="F8078F51D9C04EE0A18E890505BEE2C67">
    <w:name w:val="F8078F51D9C04EE0A18E890505BEE2C67"/>
    <w:rsid w:val="003F3E01"/>
  </w:style>
  <w:style w:type="paragraph" w:customStyle="1" w:styleId="FD4E7D6485B4424398FFD98AFEEAFCDF7">
    <w:name w:val="FD4E7D6485B4424398FFD98AFEEAFCDF7"/>
    <w:rsid w:val="003F3E01"/>
  </w:style>
  <w:style w:type="paragraph" w:customStyle="1" w:styleId="9AB136E2BF0D44448A4D8571464E553C7">
    <w:name w:val="9AB136E2BF0D44448A4D8571464E553C7"/>
    <w:rsid w:val="003F3E01"/>
  </w:style>
  <w:style w:type="paragraph" w:customStyle="1" w:styleId="054C9054EE914BA09A4C1491915D1C787">
    <w:name w:val="054C9054EE914BA09A4C1491915D1C787"/>
    <w:rsid w:val="003F3E01"/>
  </w:style>
  <w:style w:type="paragraph" w:customStyle="1" w:styleId="CD5A17262B7844AD941AE4E8C088E8DD2">
    <w:name w:val="CD5A17262B7844AD941AE4E8C088E8DD2"/>
    <w:rsid w:val="003F3E01"/>
  </w:style>
  <w:style w:type="paragraph" w:customStyle="1" w:styleId="A8D80A5646B148E696C2F17469E03FC27">
    <w:name w:val="A8D80A5646B148E696C2F17469E03FC27"/>
    <w:rsid w:val="003F3E01"/>
  </w:style>
  <w:style w:type="paragraph" w:customStyle="1" w:styleId="B8FB356E70704BDDB5AC3B8181EEA0277">
    <w:name w:val="B8FB356E70704BDDB5AC3B8181EEA0277"/>
    <w:rsid w:val="003F3E01"/>
  </w:style>
  <w:style w:type="paragraph" w:customStyle="1" w:styleId="1352EB15144946A58981BF4BEBEE0B037">
    <w:name w:val="1352EB15144946A58981BF4BEBEE0B037"/>
    <w:rsid w:val="003F3E01"/>
  </w:style>
  <w:style w:type="paragraph" w:customStyle="1" w:styleId="409BCC81CB64449C91AFCD5FE038830B7">
    <w:name w:val="409BCC81CB64449C91AFCD5FE038830B7"/>
    <w:rsid w:val="003F3E01"/>
  </w:style>
  <w:style w:type="paragraph" w:customStyle="1" w:styleId="FB9AA7B3DA90419298C55797DFD082C37">
    <w:name w:val="FB9AA7B3DA90419298C55797DFD082C37"/>
    <w:rsid w:val="003F3E01"/>
  </w:style>
  <w:style w:type="paragraph" w:customStyle="1" w:styleId="64914E4257AE4A559CC7792645CAC1637">
    <w:name w:val="64914E4257AE4A559CC7792645CAC1637"/>
    <w:rsid w:val="003F3E01"/>
  </w:style>
  <w:style w:type="paragraph" w:customStyle="1" w:styleId="FEB44D4268F045FDBEA9578C94666A0E7">
    <w:name w:val="FEB44D4268F045FDBEA9578C94666A0E7"/>
    <w:rsid w:val="003F3E01"/>
  </w:style>
  <w:style w:type="paragraph" w:customStyle="1" w:styleId="8CA1DCD0A86346F192912AC220E560C77">
    <w:name w:val="8CA1DCD0A86346F192912AC220E560C77"/>
    <w:rsid w:val="003F3E01"/>
  </w:style>
  <w:style w:type="paragraph" w:customStyle="1" w:styleId="1CFD611D8387407F85019B71CD6C8AE17">
    <w:name w:val="1CFD611D8387407F85019B71CD6C8AE17"/>
    <w:rsid w:val="003F3E01"/>
  </w:style>
  <w:style w:type="paragraph" w:customStyle="1" w:styleId="B3052B9CC76946048EAEF6E253F227BA7">
    <w:name w:val="B3052B9CC76946048EAEF6E253F227BA7"/>
    <w:rsid w:val="003F3E01"/>
  </w:style>
  <w:style w:type="paragraph" w:customStyle="1" w:styleId="0ECF8137943A4F1E80E100BB209BA5FB7">
    <w:name w:val="0ECF8137943A4F1E80E100BB209BA5FB7"/>
    <w:rsid w:val="003F3E01"/>
  </w:style>
  <w:style w:type="paragraph" w:customStyle="1" w:styleId="F8210243E97648F7BDA72346C4DAD97B7">
    <w:name w:val="F8210243E97648F7BDA72346C4DAD97B7"/>
    <w:rsid w:val="003F3E01"/>
  </w:style>
  <w:style w:type="paragraph" w:customStyle="1" w:styleId="32155EE60D8546369D16FC00466357AD7">
    <w:name w:val="32155EE60D8546369D16FC00466357AD7"/>
    <w:rsid w:val="003F3E01"/>
  </w:style>
  <w:style w:type="paragraph" w:customStyle="1" w:styleId="C98876D921E24097A4432770AD6D0C5A7">
    <w:name w:val="C98876D921E24097A4432770AD6D0C5A7"/>
    <w:rsid w:val="003F3E01"/>
  </w:style>
  <w:style w:type="paragraph" w:customStyle="1" w:styleId="292EB402E3EE4A2AB00F617BD43923A77">
    <w:name w:val="292EB402E3EE4A2AB00F617BD43923A77"/>
    <w:rsid w:val="003F3E01"/>
  </w:style>
  <w:style w:type="paragraph" w:customStyle="1" w:styleId="CF45994BCE074F32BF73065FD6BF96137">
    <w:name w:val="CF45994BCE074F32BF73065FD6BF96137"/>
    <w:rsid w:val="003F3E01"/>
  </w:style>
  <w:style w:type="paragraph" w:customStyle="1" w:styleId="B97F19FE0D2C48D0AF0E092F91FEAA407">
    <w:name w:val="B97F19FE0D2C48D0AF0E092F91FEAA407"/>
    <w:rsid w:val="003F3E01"/>
  </w:style>
  <w:style w:type="paragraph" w:customStyle="1" w:styleId="32CF17C29BC048DD8B889F7BD66053C97">
    <w:name w:val="32CF17C29BC048DD8B889F7BD66053C97"/>
    <w:rsid w:val="003F3E01"/>
  </w:style>
  <w:style w:type="paragraph" w:customStyle="1" w:styleId="281BB47DBE564BECBB57AB4225FC5F2C7">
    <w:name w:val="281BB47DBE564BECBB57AB4225FC5F2C7"/>
    <w:rsid w:val="003F3E01"/>
  </w:style>
  <w:style w:type="paragraph" w:customStyle="1" w:styleId="20A2EB5EA3F94D569C73B595331A6EFD7">
    <w:name w:val="20A2EB5EA3F94D569C73B595331A6EFD7"/>
    <w:rsid w:val="003F3E01"/>
  </w:style>
  <w:style w:type="paragraph" w:customStyle="1" w:styleId="B22EDC6832854FB6AE5D72D730F6BCB97">
    <w:name w:val="B22EDC6832854FB6AE5D72D730F6BCB97"/>
    <w:rsid w:val="003F3E01"/>
  </w:style>
  <w:style w:type="paragraph" w:customStyle="1" w:styleId="2F8B0A1DFE564393A9C1D9FA2D16DC2E7">
    <w:name w:val="2F8B0A1DFE564393A9C1D9FA2D16DC2E7"/>
    <w:rsid w:val="003F3E01"/>
  </w:style>
  <w:style w:type="paragraph" w:customStyle="1" w:styleId="E750C790D10D4D9BBB734D468598A4C27">
    <w:name w:val="E750C790D10D4D9BBB734D468598A4C27"/>
    <w:rsid w:val="003F3E01"/>
  </w:style>
  <w:style w:type="paragraph" w:customStyle="1" w:styleId="E378E0048EEE426F9C3D94D0FF690AF67">
    <w:name w:val="E378E0048EEE426F9C3D94D0FF690AF67"/>
    <w:rsid w:val="003F3E01"/>
  </w:style>
  <w:style w:type="paragraph" w:customStyle="1" w:styleId="48BD7F9254B049FFAE5FF028A92FF66B7">
    <w:name w:val="48BD7F9254B049FFAE5FF028A92FF66B7"/>
    <w:rsid w:val="003F3E01"/>
  </w:style>
  <w:style w:type="paragraph" w:customStyle="1" w:styleId="03DC552B300045BBAFD2D809B934474E7">
    <w:name w:val="03DC552B300045BBAFD2D809B934474E7"/>
    <w:rsid w:val="003F3E01"/>
  </w:style>
  <w:style w:type="paragraph" w:customStyle="1" w:styleId="769424FF8D264B0F98B1456F378E44917">
    <w:name w:val="769424FF8D264B0F98B1456F378E44917"/>
    <w:rsid w:val="003F3E01"/>
  </w:style>
  <w:style w:type="paragraph" w:customStyle="1" w:styleId="6F412EAA4D4B4D57B6F4AE0D674F5AA67">
    <w:name w:val="6F412EAA4D4B4D57B6F4AE0D674F5AA67"/>
    <w:rsid w:val="003F3E01"/>
  </w:style>
  <w:style w:type="paragraph" w:customStyle="1" w:styleId="C9B0CC423D87486983E4E08E8A3D1C8E7">
    <w:name w:val="C9B0CC423D87486983E4E08E8A3D1C8E7"/>
    <w:rsid w:val="003F3E01"/>
  </w:style>
  <w:style w:type="paragraph" w:customStyle="1" w:styleId="68C06F7C9A7242C28A0E44691FF01DFF7">
    <w:name w:val="68C06F7C9A7242C28A0E44691FF01DFF7"/>
    <w:rsid w:val="003F3E01"/>
  </w:style>
  <w:style w:type="paragraph" w:customStyle="1" w:styleId="9C2A490FFC8942F5B08EA2C248F17E317">
    <w:name w:val="9C2A490FFC8942F5B08EA2C248F17E317"/>
    <w:rsid w:val="003F3E01"/>
  </w:style>
  <w:style w:type="paragraph" w:customStyle="1" w:styleId="718FA40B606E44FC8EAF312ADCD072FF7">
    <w:name w:val="718FA40B606E44FC8EAF312ADCD072FF7"/>
    <w:rsid w:val="003F3E01"/>
  </w:style>
  <w:style w:type="paragraph" w:customStyle="1" w:styleId="52B70CD7C6924CEDB3298832124762B77">
    <w:name w:val="52B70CD7C6924CEDB3298832124762B77"/>
    <w:rsid w:val="003F3E01"/>
  </w:style>
  <w:style w:type="paragraph" w:customStyle="1" w:styleId="9753BD6E7AAD4FEDB705BFA98BF4A3047">
    <w:name w:val="9753BD6E7AAD4FEDB705BFA98BF4A3047"/>
    <w:rsid w:val="003F3E01"/>
  </w:style>
  <w:style w:type="paragraph" w:customStyle="1" w:styleId="55088E07F8C0497186493EA2DA6C85287">
    <w:name w:val="55088E07F8C0497186493EA2DA6C85287"/>
    <w:rsid w:val="003F3E01"/>
  </w:style>
  <w:style w:type="paragraph" w:customStyle="1" w:styleId="B77CB39BCEF04E33A03A942DE8CBCF8B7">
    <w:name w:val="B77CB39BCEF04E33A03A942DE8CBCF8B7"/>
    <w:rsid w:val="003F3E01"/>
  </w:style>
  <w:style w:type="paragraph" w:customStyle="1" w:styleId="F705071BDB6B433B9DEA239FB56051227">
    <w:name w:val="F705071BDB6B433B9DEA239FB56051227"/>
    <w:rsid w:val="003F3E01"/>
  </w:style>
  <w:style w:type="paragraph" w:customStyle="1" w:styleId="CEB352B1CBDF487C949FCCE4E769D46E7">
    <w:name w:val="CEB352B1CBDF487C949FCCE4E769D46E7"/>
    <w:rsid w:val="003F3E01"/>
  </w:style>
  <w:style w:type="paragraph" w:customStyle="1" w:styleId="E2B2DD0DF2174F309F609405771FA5CA7">
    <w:name w:val="E2B2DD0DF2174F309F609405771FA5CA7"/>
    <w:rsid w:val="003F3E01"/>
  </w:style>
  <w:style w:type="paragraph" w:customStyle="1" w:styleId="DE003D06330B404FB1659EC432E42A4E7">
    <w:name w:val="DE003D06330B404FB1659EC432E42A4E7"/>
    <w:rsid w:val="003F3E01"/>
  </w:style>
  <w:style w:type="paragraph" w:customStyle="1" w:styleId="EC9D1021A57442DF8A14A9797571B2D87">
    <w:name w:val="EC9D1021A57442DF8A14A9797571B2D87"/>
    <w:rsid w:val="003F3E01"/>
  </w:style>
  <w:style w:type="paragraph" w:customStyle="1" w:styleId="B7D631AD654B4029B1CDA9A824BC40877">
    <w:name w:val="B7D631AD654B4029B1CDA9A824BC40877"/>
    <w:rsid w:val="003F3E01"/>
  </w:style>
  <w:style w:type="paragraph" w:customStyle="1" w:styleId="914E0AF20F7A4F75A11E77170E8DE5496">
    <w:name w:val="914E0AF20F7A4F75A11E77170E8DE5496"/>
    <w:rsid w:val="003F3E01"/>
  </w:style>
  <w:style w:type="paragraph" w:customStyle="1" w:styleId="11FA6187B1ED4E71AE9294AD9C2869666">
    <w:name w:val="11FA6187B1ED4E71AE9294AD9C2869666"/>
    <w:rsid w:val="003F3E01"/>
  </w:style>
  <w:style w:type="paragraph" w:customStyle="1" w:styleId="A8BB63E15E874F35890276FAC9FAD81D6">
    <w:name w:val="A8BB63E15E874F35890276FAC9FAD81D6"/>
    <w:rsid w:val="003F3E01"/>
  </w:style>
  <w:style w:type="paragraph" w:customStyle="1" w:styleId="54703A45F3474A55B4DED41989E05AA46">
    <w:name w:val="54703A45F3474A55B4DED41989E05AA46"/>
    <w:rsid w:val="003F3E01"/>
  </w:style>
  <w:style w:type="paragraph" w:customStyle="1" w:styleId="3C893AB76BAA4A4992365D2E85A3C4336">
    <w:name w:val="3C893AB76BAA4A4992365D2E85A3C4336"/>
    <w:rsid w:val="003F3E01"/>
  </w:style>
  <w:style w:type="paragraph" w:customStyle="1" w:styleId="E1C4F44E8FB642BDAA0C2417DF8A30E66">
    <w:name w:val="E1C4F44E8FB642BDAA0C2417DF8A30E66"/>
    <w:rsid w:val="003F3E01"/>
  </w:style>
  <w:style w:type="paragraph" w:customStyle="1" w:styleId="F29165A8C547418EBDC36175248EDB376">
    <w:name w:val="F29165A8C547418EBDC36175248EDB376"/>
    <w:rsid w:val="003F3E01"/>
  </w:style>
  <w:style w:type="paragraph" w:customStyle="1" w:styleId="E8D65EE64167449CA94DD738B79F6E586">
    <w:name w:val="E8D65EE64167449CA94DD738B79F6E586"/>
    <w:rsid w:val="003F3E01"/>
  </w:style>
  <w:style w:type="paragraph" w:customStyle="1" w:styleId="CA72B179380E46F092DDC63FE1E1BA166">
    <w:name w:val="CA72B179380E46F092DDC63FE1E1BA166"/>
    <w:rsid w:val="003F3E01"/>
  </w:style>
  <w:style w:type="paragraph" w:customStyle="1" w:styleId="71E28359BE534F988F3F713E124448E06">
    <w:name w:val="71E28359BE534F988F3F713E124448E06"/>
    <w:rsid w:val="003F3E01"/>
  </w:style>
  <w:style w:type="paragraph" w:customStyle="1" w:styleId="3C51797E73A34ABFA349962E94D5497C6">
    <w:name w:val="3C51797E73A34ABFA349962E94D5497C6"/>
    <w:rsid w:val="003F3E01"/>
  </w:style>
  <w:style w:type="paragraph" w:customStyle="1" w:styleId="62BFEB61FC774442B6AB1812809423956">
    <w:name w:val="62BFEB61FC774442B6AB1812809423956"/>
    <w:rsid w:val="003F3E01"/>
  </w:style>
  <w:style w:type="paragraph" w:customStyle="1" w:styleId="840EE8C842B64A4D8C5CCB0E3261B2206">
    <w:name w:val="840EE8C842B64A4D8C5CCB0E3261B2206"/>
    <w:rsid w:val="003F3E01"/>
  </w:style>
  <w:style w:type="paragraph" w:customStyle="1" w:styleId="EBE5FC9BD8CE4168A14B3D8B0BF7BE818">
    <w:name w:val="EBE5FC9BD8CE4168A14B3D8B0BF7BE818"/>
    <w:rsid w:val="003F3E01"/>
  </w:style>
  <w:style w:type="paragraph" w:customStyle="1" w:styleId="F8078F51D9C04EE0A18E890505BEE2C68">
    <w:name w:val="F8078F51D9C04EE0A18E890505BEE2C68"/>
    <w:rsid w:val="003F3E01"/>
  </w:style>
  <w:style w:type="paragraph" w:customStyle="1" w:styleId="FD4E7D6485B4424398FFD98AFEEAFCDF8">
    <w:name w:val="FD4E7D6485B4424398FFD98AFEEAFCDF8"/>
    <w:rsid w:val="003F3E01"/>
  </w:style>
  <w:style w:type="paragraph" w:customStyle="1" w:styleId="9AB136E2BF0D44448A4D8571464E553C8">
    <w:name w:val="9AB136E2BF0D44448A4D8571464E553C8"/>
    <w:rsid w:val="003F3E01"/>
  </w:style>
  <w:style w:type="paragraph" w:customStyle="1" w:styleId="054C9054EE914BA09A4C1491915D1C788">
    <w:name w:val="054C9054EE914BA09A4C1491915D1C788"/>
    <w:rsid w:val="003F3E01"/>
  </w:style>
  <w:style w:type="paragraph" w:customStyle="1" w:styleId="CD5A17262B7844AD941AE4E8C088E8DD3">
    <w:name w:val="CD5A17262B7844AD941AE4E8C088E8DD3"/>
    <w:rsid w:val="003F3E01"/>
  </w:style>
  <w:style w:type="paragraph" w:customStyle="1" w:styleId="A8D80A5646B148E696C2F17469E03FC28">
    <w:name w:val="A8D80A5646B148E696C2F17469E03FC28"/>
    <w:rsid w:val="003F3E01"/>
  </w:style>
  <w:style w:type="paragraph" w:customStyle="1" w:styleId="B8FB356E70704BDDB5AC3B8181EEA0278">
    <w:name w:val="B8FB356E70704BDDB5AC3B8181EEA0278"/>
    <w:rsid w:val="003F3E01"/>
  </w:style>
  <w:style w:type="paragraph" w:customStyle="1" w:styleId="1352EB15144946A58981BF4BEBEE0B038">
    <w:name w:val="1352EB15144946A58981BF4BEBEE0B038"/>
    <w:rsid w:val="003F3E01"/>
  </w:style>
  <w:style w:type="paragraph" w:customStyle="1" w:styleId="409BCC81CB64449C91AFCD5FE038830B8">
    <w:name w:val="409BCC81CB64449C91AFCD5FE038830B8"/>
    <w:rsid w:val="003F3E01"/>
  </w:style>
  <w:style w:type="paragraph" w:customStyle="1" w:styleId="FB9AA7B3DA90419298C55797DFD082C38">
    <w:name w:val="FB9AA7B3DA90419298C55797DFD082C38"/>
    <w:rsid w:val="003F3E01"/>
  </w:style>
  <w:style w:type="paragraph" w:customStyle="1" w:styleId="64914E4257AE4A559CC7792645CAC1638">
    <w:name w:val="64914E4257AE4A559CC7792645CAC1638"/>
    <w:rsid w:val="003F3E01"/>
  </w:style>
  <w:style w:type="paragraph" w:customStyle="1" w:styleId="FEB44D4268F045FDBEA9578C94666A0E8">
    <w:name w:val="FEB44D4268F045FDBEA9578C94666A0E8"/>
    <w:rsid w:val="003F3E01"/>
  </w:style>
  <w:style w:type="paragraph" w:customStyle="1" w:styleId="8CA1DCD0A86346F192912AC220E560C78">
    <w:name w:val="8CA1DCD0A86346F192912AC220E560C78"/>
    <w:rsid w:val="003F3E01"/>
  </w:style>
  <w:style w:type="paragraph" w:customStyle="1" w:styleId="1CFD611D8387407F85019B71CD6C8AE18">
    <w:name w:val="1CFD611D8387407F85019B71CD6C8AE18"/>
    <w:rsid w:val="003F3E01"/>
  </w:style>
  <w:style w:type="paragraph" w:customStyle="1" w:styleId="B3052B9CC76946048EAEF6E253F227BA8">
    <w:name w:val="B3052B9CC76946048EAEF6E253F227BA8"/>
    <w:rsid w:val="003F3E01"/>
  </w:style>
  <w:style w:type="paragraph" w:customStyle="1" w:styleId="0ECF8137943A4F1E80E100BB209BA5FB8">
    <w:name w:val="0ECF8137943A4F1E80E100BB209BA5FB8"/>
    <w:rsid w:val="003F3E01"/>
  </w:style>
  <w:style w:type="paragraph" w:customStyle="1" w:styleId="F8210243E97648F7BDA72346C4DAD97B8">
    <w:name w:val="F8210243E97648F7BDA72346C4DAD97B8"/>
    <w:rsid w:val="003F3E01"/>
  </w:style>
  <w:style w:type="paragraph" w:customStyle="1" w:styleId="32155EE60D8546369D16FC00466357AD8">
    <w:name w:val="32155EE60D8546369D16FC00466357AD8"/>
    <w:rsid w:val="003F3E01"/>
  </w:style>
  <w:style w:type="paragraph" w:customStyle="1" w:styleId="C98876D921E24097A4432770AD6D0C5A8">
    <w:name w:val="C98876D921E24097A4432770AD6D0C5A8"/>
    <w:rsid w:val="003F3E01"/>
  </w:style>
  <w:style w:type="paragraph" w:customStyle="1" w:styleId="292EB402E3EE4A2AB00F617BD43923A78">
    <w:name w:val="292EB402E3EE4A2AB00F617BD43923A78"/>
    <w:rsid w:val="003F3E01"/>
  </w:style>
  <w:style w:type="paragraph" w:customStyle="1" w:styleId="CF45994BCE074F32BF73065FD6BF96138">
    <w:name w:val="CF45994BCE074F32BF73065FD6BF96138"/>
    <w:rsid w:val="003F3E01"/>
  </w:style>
  <w:style w:type="paragraph" w:customStyle="1" w:styleId="B97F19FE0D2C48D0AF0E092F91FEAA408">
    <w:name w:val="B97F19FE0D2C48D0AF0E092F91FEAA408"/>
    <w:rsid w:val="003F3E01"/>
  </w:style>
  <w:style w:type="paragraph" w:customStyle="1" w:styleId="32CF17C29BC048DD8B889F7BD66053C98">
    <w:name w:val="32CF17C29BC048DD8B889F7BD66053C98"/>
    <w:rsid w:val="003F3E01"/>
  </w:style>
  <w:style w:type="paragraph" w:customStyle="1" w:styleId="281BB47DBE564BECBB57AB4225FC5F2C8">
    <w:name w:val="281BB47DBE564BECBB57AB4225FC5F2C8"/>
    <w:rsid w:val="003F3E01"/>
  </w:style>
  <w:style w:type="paragraph" w:customStyle="1" w:styleId="20A2EB5EA3F94D569C73B595331A6EFD8">
    <w:name w:val="20A2EB5EA3F94D569C73B595331A6EFD8"/>
    <w:rsid w:val="003F3E01"/>
  </w:style>
  <w:style w:type="paragraph" w:customStyle="1" w:styleId="B22EDC6832854FB6AE5D72D730F6BCB98">
    <w:name w:val="B22EDC6832854FB6AE5D72D730F6BCB98"/>
    <w:rsid w:val="003F3E01"/>
  </w:style>
  <w:style w:type="paragraph" w:customStyle="1" w:styleId="2F8B0A1DFE564393A9C1D9FA2D16DC2E8">
    <w:name w:val="2F8B0A1DFE564393A9C1D9FA2D16DC2E8"/>
    <w:rsid w:val="003F3E01"/>
  </w:style>
  <w:style w:type="paragraph" w:customStyle="1" w:styleId="E750C790D10D4D9BBB734D468598A4C28">
    <w:name w:val="E750C790D10D4D9BBB734D468598A4C28"/>
    <w:rsid w:val="003F3E01"/>
  </w:style>
  <w:style w:type="paragraph" w:customStyle="1" w:styleId="E378E0048EEE426F9C3D94D0FF690AF68">
    <w:name w:val="E378E0048EEE426F9C3D94D0FF690AF68"/>
    <w:rsid w:val="003F3E01"/>
  </w:style>
  <w:style w:type="paragraph" w:customStyle="1" w:styleId="48BD7F9254B049FFAE5FF028A92FF66B8">
    <w:name w:val="48BD7F9254B049FFAE5FF028A92FF66B8"/>
    <w:rsid w:val="003F3E01"/>
  </w:style>
  <w:style w:type="paragraph" w:customStyle="1" w:styleId="03DC552B300045BBAFD2D809B934474E8">
    <w:name w:val="03DC552B300045BBAFD2D809B934474E8"/>
    <w:rsid w:val="003F3E01"/>
  </w:style>
  <w:style w:type="paragraph" w:customStyle="1" w:styleId="769424FF8D264B0F98B1456F378E44918">
    <w:name w:val="769424FF8D264B0F98B1456F378E44918"/>
    <w:rsid w:val="003F3E01"/>
  </w:style>
  <w:style w:type="paragraph" w:customStyle="1" w:styleId="6F412EAA4D4B4D57B6F4AE0D674F5AA68">
    <w:name w:val="6F412EAA4D4B4D57B6F4AE0D674F5AA68"/>
    <w:rsid w:val="003F3E01"/>
  </w:style>
  <w:style w:type="paragraph" w:customStyle="1" w:styleId="C9B0CC423D87486983E4E08E8A3D1C8E8">
    <w:name w:val="C9B0CC423D87486983E4E08E8A3D1C8E8"/>
    <w:rsid w:val="003F3E01"/>
  </w:style>
  <w:style w:type="paragraph" w:customStyle="1" w:styleId="68C06F7C9A7242C28A0E44691FF01DFF8">
    <w:name w:val="68C06F7C9A7242C28A0E44691FF01DFF8"/>
    <w:rsid w:val="003F3E01"/>
  </w:style>
  <w:style w:type="paragraph" w:customStyle="1" w:styleId="9C2A490FFC8942F5B08EA2C248F17E318">
    <w:name w:val="9C2A490FFC8942F5B08EA2C248F17E318"/>
    <w:rsid w:val="003F3E01"/>
  </w:style>
  <w:style w:type="paragraph" w:customStyle="1" w:styleId="718FA40B606E44FC8EAF312ADCD072FF8">
    <w:name w:val="718FA40B606E44FC8EAF312ADCD072FF8"/>
    <w:rsid w:val="003F3E01"/>
  </w:style>
  <w:style w:type="paragraph" w:customStyle="1" w:styleId="52B70CD7C6924CEDB3298832124762B78">
    <w:name w:val="52B70CD7C6924CEDB3298832124762B78"/>
    <w:rsid w:val="003F3E01"/>
  </w:style>
  <w:style w:type="paragraph" w:customStyle="1" w:styleId="9753BD6E7AAD4FEDB705BFA98BF4A3048">
    <w:name w:val="9753BD6E7AAD4FEDB705BFA98BF4A3048"/>
    <w:rsid w:val="003F3E01"/>
  </w:style>
  <w:style w:type="paragraph" w:customStyle="1" w:styleId="55088E07F8C0497186493EA2DA6C85288">
    <w:name w:val="55088E07F8C0497186493EA2DA6C85288"/>
    <w:rsid w:val="003F3E01"/>
  </w:style>
  <w:style w:type="paragraph" w:customStyle="1" w:styleId="B77CB39BCEF04E33A03A942DE8CBCF8B8">
    <w:name w:val="B77CB39BCEF04E33A03A942DE8CBCF8B8"/>
    <w:rsid w:val="003F3E01"/>
  </w:style>
  <w:style w:type="paragraph" w:customStyle="1" w:styleId="F705071BDB6B433B9DEA239FB56051228">
    <w:name w:val="F705071BDB6B433B9DEA239FB56051228"/>
    <w:rsid w:val="003F3E01"/>
  </w:style>
  <w:style w:type="paragraph" w:customStyle="1" w:styleId="CEB352B1CBDF487C949FCCE4E769D46E8">
    <w:name w:val="CEB352B1CBDF487C949FCCE4E769D46E8"/>
    <w:rsid w:val="003F3E01"/>
  </w:style>
  <w:style w:type="paragraph" w:customStyle="1" w:styleId="E2B2DD0DF2174F309F609405771FA5CA8">
    <w:name w:val="E2B2DD0DF2174F309F609405771FA5CA8"/>
    <w:rsid w:val="003F3E01"/>
  </w:style>
  <w:style w:type="paragraph" w:customStyle="1" w:styleId="DE003D06330B404FB1659EC432E42A4E8">
    <w:name w:val="DE003D06330B404FB1659EC432E42A4E8"/>
    <w:rsid w:val="003F3E01"/>
  </w:style>
  <w:style w:type="paragraph" w:customStyle="1" w:styleId="EC9D1021A57442DF8A14A9797571B2D88">
    <w:name w:val="EC9D1021A57442DF8A14A9797571B2D88"/>
    <w:rsid w:val="003F3E01"/>
  </w:style>
  <w:style w:type="paragraph" w:customStyle="1" w:styleId="B7D631AD654B4029B1CDA9A824BC40878">
    <w:name w:val="B7D631AD654B4029B1CDA9A824BC40878"/>
    <w:rsid w:val="003F3E01"/>
  </w:style>
  <w:style w:type="paragraph" w:customStyle="1" w:styleId="914E0AF20F7A4F75A11E77170E8DE5497">
    <w:name w:val="914E0AF20F7A4F75A11E77170E8DE5497"/>
    <w:rsid w:val="003F3E01"/>
  </w:style>
  <w:style w:type="paragraph" w:customStyle="1" w:styleId="11FA6187B1ED4E71AE9294AD9C2869667">
    <w:name w:val="11FA6187B1ED4E71AE9294AD9C2869667"/>
    <w:rsid w:val="003F3E01"/>
  </w:style>
  <w:style w:type="paragraph" w:customStyle="1" w:styleId="A8BB63E15E874F35890276FAC9FAD81D7">
    <w:name w:val="A8BB63E15E874F35890276FAC9FAD81D7"/>
    <w:rsid w:val="003F3E01"/>
  </w:style>
  <w:style w:type="paragraph" w:customStyle="1" w:styleId="54703A45F3474A55B4DED41989E05AA47">
    <w:name w:val="54703A45F3474A55B4DED41989E05AA47"/>
    <w:rsid w:val="003F3E01"/>
  </w:style>
  <w:style w:type="paragraph" w:customStyle="1" w:styleId="3C893AB76BAA4A4992365D2E85A3C4337">
    <w:name w:val="3C893AB76BAA4A4992365D2E85A3C4337"/>
    <w:rsid w:val="003F3E01"/>
  </w:style>
  <w:style w:type="paragraph" w:customStyle="1" w:styleId="E1C4F44E8FB642BDAA0C2417DF8A30E67">
    <w:name w:val="E1C4F44E8FB642BDAA0C2417DF8A30E67"/>
    <w:rsid w:val="003F3E01"/>
  </w:style>
  <w:style w:type="paragraph" w:customStyle="1" w:styleId="F29165A8C547418EBDC36175248EDB377">
    <w:name w:val="F29165A8C547418EBDC36175248EDB377"/>
    <w:rsid w:val="003F3E01"/>
  </w:style>
  <w:style w:type="paragraph" w:customStyle="1" w:styleId="E8D65EE64167449CA94DD738B79F6E587">
    <w:name w:val="E8D65EE64167449CA94DD738B79F6E587"/>
    <w:rsid w:val="003F3E01"/>
  </w:style>
  <w:style w:type="paragraph" w:customStyle="1" w:styleId="CA72B179380E46F092DDC63FE1E1BA167">
    <w:name w:val="CA72B179380E46F092DDC63FE1E1BA167"/>
    <w:rsid w:val="003F3E01"/>
  </w:style>
  <w:style w:type="paragraph" w:customStyle="1" w:styleId="71E28359BE534F988F3F713E124448E07">
    <w:name w:val="71E28359BE534F988F3F713E124448E07"/>
    <w:rsid w:val="003F3E01"/>
  </w:style>
  <w:style w:type="paragraph" w:customStyle="1" w:styleId="3C51797E73A34ABFA349962E94D5497C7">
    <w:name w:val="3C51797E73A34ABFA349962E94D5497C7"/>
    <w:rsid w:val="003F3E01"/>
  </w:style>
  <w:style w:type="paragraph" w:customStyle="1" w:styleId="62BFEB61FC774442B6AB1812809423957">
    <w:name w:val="62BFEB61FC774442B6AB1812809423957"/>
    <w:rsid w:val="003F3E01"/>
  </w:style>
  <w:style w:type="paragraph" w:customStyle="1" w:styleId="840EE8C842B64A4D8C5CCB0E3261B2207">
    <w:name w:val="840EE8C842B64A4D8C5CCB0E3261B2207"/>
    <w:rsid w:val="003F3E01"/>
  </w:style>
  <w:style w:type="paragraph" w:customStyle="1" w:styleId="EBE5FC9BD8CE4168A14B3D8B0BF7BE819">
    <w:name w:val="EBE5FC9BD8CE4168A14B3D8B0BF7BE819"/>
    <w:rsid w:val="003F3E01"/>
  </w:style>
  <w:style w:type="paragraph" w:customStyle="1" w:styleId="F8078F51D9C04EE0A18E890505BEE2C69">
    <w:name w:val="F8078F51D9C04EE0A18E890505BEE2C69"/>
    <w:rsid w:val="003F3E01"/>
  </w:style>
  <w:style w:type="paragraph" w:customStyle="1" w:styleId="FD4E7D6485B4424398FFD98AFEEAFCDF9">
    <w:name w:val="FD4E7D6485B4424398FFD98AFEEAFCDF9"/>
    <w:rsid w:val="003F3E01"/>
  </w:style>
  <w:style w:type="paragraph" w:customStyle="1" w:styleId="9AB136E2BF0D44448A4D8571464E553C9">
    <w:name w:val="9AB136E2BF0D44448A4D8571464E553C9"/>
    <w:rsid w:val="003F3E01"/>
  </w:style>
  <w:style w:type="paragraph" w:customStyle="1" w:styleId="054C9054EE914BA09A4C1491915D1C789">
    <w:name w:val="054C9054EE914BA09A4C1491915D1C789"/>
    <w:rsid w:val="003F3E01"/>
  </w:style>
  <w:style w:type="paragraph" w:customStyle="1" w:styleId="CD5A17262B7844AD941AE4E8C088E8DD4">
    <w:name w:val="CD5A17262B7844AD941AE4E8C088E8DD4"/>
    <w:rsid w:val="003F3E01"/>
  </w:style>
  <w:style w:type="paragraph" w:customStyle="1" w:styleId="A8D80A5646B148E696C2F17469E03FC29">
    <w:name w:val="A8D80A5646B148E696C2F17469E03FC29"/>
    <w:rsid w:val="003F3E01"/>
  </w:style>
  <w:style w:type="paragraph" w:customStyle="1" w:styleId="EBE5FC9BD8CE4168A14B3D8B0BF7BE8110">
    <w:name w:val="EBE5FC9BD8CE4168A14B3D8B0BF7BE8110"/>
    <w:rsid w:val="003F3E01"/>
  </w:style>
  <w:style w:type="paragraph" w:customStyle="1" w:styleId="F8078F51D9C04EE0A18E890505BEE2C610">
    <w:name w:val="F8078F51D9C04EE0A18E890505BEE2C610"/>
    <w:rsid w:val="003F3E01"/>
  </w:style>
  <w:style w:type="paragraph" w:customStyle="1" w:styleId="FD4E7D6485B4424398FFD98AFEEAFCDF10">
    <w:name w:val="FD4E7D6485B4424398FFD98AFEEAFCDF10"/>
    <w:rsid w:val="003F3E01"/>
  </w:style>
  <w:style w:type="paragraph" w:customStyle="1" w:styleId="9AB136E2BF0D44448A4D8571464E553C10">
    <w:name w:val="9AB136E2BF0D44448A4D8571464E553C10"/>
    <w:rsid w:val="003F3E01"/>
  </w:style>
  <w:style w:type="paragraph" w:customStyle="1" w:styleId="054C9054EE914BA09A4C1491915D1C7810">
    <w:name w:val="054C9054EE914BA09A4C1491915D1C7810"/>
    <w:rsid w:val="003F3E01"/>
  </w:style>
  <w:style w:type="paragraph" w:customStyle="1" w:styleId="CD5A17262B7844AD941AE4E8C088E8DD5">
    <w:name w:val="CD5A17262B7844AD941AE4E8C088E8DD5"/>
    <w:rsid w:val="003F3E01"/>
  </w:style>
  <w:style w:type="paragraph" w:customStyle="1" w:styleId="A8D80A5646B148E696C2F17469E03FC210">
    <w:name w:val="A8D80A5646B148E696C2F17469E03FC210"/>
    <w:rsid w:val="003F3E01"/>
  </w:style>
  <w:style w:type="paragraph" w:customStyle="1" w:styleId="EBE5FC9BD8CE4168A14B3D8B0BF7BE8111">
    <w:name w:val="EBE5FC9BD8CE4168A14B3D8B0BF7BE8111"/>
    <w:rsid w:val="003F3E01"/>
  </w:style>
  <w:style w:type="paragraph" w:customStyle="1" w:styleId="F8078F51D9C04EE0A18E890505BEE2C611">
    <w:name w:val="F8078F51D9C04EE0A18E890505BEE2C611"/>
    <w:rsid w:val="003F3E01"/>
  </w:style>
  <w:style w:type="paragraph" w:customStyle="1" w:styleId="FD4E7D6485B4424398FFD98AFEEAFCDF11">
    <w:name w:val="FD4E7D6485B4424398FFD98AFEEAFCDF11"/>
    <w:rsid w:val="003F3E01"/>
  </w:style>
  <w:style w:type="paragraph" w:customStyle="1" w:styleId="9AB136E2BF0D44448A4D8571464E553C11">
    <w:name w:val="9AB136E2BF0D44448A4D8571464E553C11"/>
    <w:rsid w:val="003F3E01"/>
  </w:style>
  <w:style w:type="paragraph" w:customStyle="1" w:styleId="054C9054EE914BA09A4C1491915D1C7811">
    <w:name w:val="054C9054EE914BA09A4C1491915D1C7811"/>
    <w:rsid w:val="003F3E01"/>
  </w:style>
  <w:style w:type="paragraph" w:customStyle="1" w:styleId="CD5A17262B7844AD941AE4E8C088E8DD6">
    <w:name w:val="CD5A17262B7844AD941AE4E8C088E8DD6"/>
    <w:rsid w:val="003F3E01"/>
  </w:style>
  <w:style w:type="paragraph" w:customStyle="1" w:styleId="A8D80A5646B148E696C2F17469E03FC211">
    <w:name w:val="A8D80A5646B148E696C2F17469E03FC211"/>
    <w:rsid w:val="003F3E01"/>
  </w:style>
  <w:style w:type="paragraph" w:customStyle="1" w:styleId="EBE5FC9BD8CE4168A14B3D8B0BF7BE8112">
    <w:name w:val="EBE5FC9BD8CE4168A14B3D8B0BF7BE8112"/>
    <w:rsid w:val="003F3E01"/>
  </w:style>
  <w:style w:type="paragraph" w:customStyle="1" w:styleId="F8078F51D9C04EE0A18E890505BEE2C612">
    <w:name w:val="F8078F51D9C04EE0A18E890505BEE2C612"/>
    <w:rsid w:val="003F3E01"/>
  </w:style>
  <w:style w:type="paragraph" w:customStyle="1" w:styleId="FD4E7D6485B4424398FFD98AFEEAFCDF12">
    <w:name w:val="FD4E7D6485B4424398FFD98AFEEAFCDF12"/>
    <w:rsid w:val="003F3E01"/>
  </w:style>
  <w:style w:type="paragraph" w:customStyle="1" w:styleId="9AB136E2BF0D44448A4D8571464E553C12">
    <w:name w:val="9AB136E2BF0D44448A4D8571464E553C12"/>
    <w:rsid w:val="003F3E01"/>
  </w:style>
  <w:style w:type="paragraph" w:customStyle="1" w:styleId="054C9054EE914BA09A4C1491915D1C7812">
    <w:name w:val="054C9054EE914BA09A4C1491915D1C7812"/>
    <w:rsid w:val="003F3E01"/>
  </w:style>
  <w:style w:type="paragraph" w:customStyle="1" w:styleId="CD5A17262B7844AD941AE4E8C088E8DD7">
    <w:name w:val="CD5A17262B7844AD941AE4E8C088E8DD7"/>
    <w:rsid w:val="003F3E01"/>
  </w:style>
  <w:style w:type="paragraph" w:customStyle="1" w:styleId="A8D80A5646B148E696C2F17469E03FC212">
    <w:name w:val="A8D80A5646B148E696C2F17469E03FC212"/>
    <w:rsid w:val="003F3E01"/>
  </w:style>
  <w:style w:type="paragraph" w:customStyle="1" w:styleId="EBE5FC9BD8CE4168A14B3D8B0BF7BE8113">
    <w:name w:val="EBE5FC9BD8CE4168A14B3D8B0BF7BE8113"/>
    <w:rsid w:val="003F3E01"/>
  </w:style>
  <w:style w:type="paragraph" w:customStyle="1" w:styleId="F8078F51D9C04EE0A18E890505BEE2C613">
    <w:name w:val="F8078F51D9C04EE0A18E890505BEE2C613"/>
    <w:rsid w:val="003F3E01"/>
  </w:style>
  <w:style w:type="paragraph" w:customStyle="1" w:styleId="FD4E7D6485B4424398FFD98AFEEAFCDF13">
    <w:name w:val="FD4E7D6485B4424398FFD98AFEEAFCDF13"/>
    <w:rsid w:val="003F3E01"/>
  </w:style>
  <w:style w:type="paragraph" w:customStyle="1" w:styleId="9AB136E2BF0D44448A4D8571464E553C13">
    <w:name w:val="9AB136E2BF0D44448A4D8571464E553C13"/>
    <w:rsid w:val="003F3E01"/>
  </w:style>
  <w:style w:type="paragraph" w:customStyle="1" w:styleId="054C9054EE914BA09A4C1491915D1C7813">
    <w:name w:val="054C9054EE914BA09A4C1491915D1C7813"/>
    <w:rsid w:val="003F3E01"/>
  </w:style>
  <w:style w:type="paragraph" w:customStyle="1" w:styleId="CD5A17262B7844AD941AE4E8C088E8DD8">
    <w:name w:val="CD5A17262B7844AD941AE4E8C088E8DD8"/>
    <w:rsid w:val="003F3E01"/>
  </w:style>
  <w:style w:type="paragraph" w:customStyle="1" w:styleId="A8D80A5646B148E696C2F17469E03FC213">
    <w:name w:val="A8D80A5646B148E696C2F17469E03FC213"/>
    <w:rsid w:val="003F3E01"/>
  </w:style>
  <w:style w:type="paragraph" w:customStyle="1" w:styleId="EBE5FC9BD8CE4168A14B3D8B0BF7BE8114">
    <w:name w:val="EBE5FC9BD8CE4168A14B3D8B0BF7BE8114"/>
    <w:rsid w:val="003F3E01"/>
  </w:style>
  <w:style w:type="paragraph" w:customStyle="1" w:styleId="F8078F51D9C04EE0A18E890505BEE2C614">
    <w:name w:val="F8078F51D9C04EE0A18E890505BEE2C614"/>
    <w:rsid w:val="003F3E01"/>
  </w:style>
  <w:style w:type="paragraph" w:customStyle="1" w:styleId="FD4E7D6485B4424398FFD98AFEEAFCDF14">
    <w:name w:val="FD4E7D6485B4424398FFD98AFEEAFCDF14"/>
    <w:rsid w:val="003F3E01"/>
  </w:style>
  <w:style w:type="paragraph" w:customStyle="1" w:styleId="9AB136E2BF0D44448A4D8571464E553C14">
    <w:name w:val="9AB136E2BF0D44448A4D8571464E553C14"/>
    <w:rsid w:val="003F3E01"/>
  </w:style>
  <w:style w:type="paragraph" w:customStyle="1" w:styleId="054C9054EE914BA09A4C1491915D1C7814">
    <w:name w:val="054C9054EE914BA09A4C1491915D1C7814"/>
    <w:rsid w:val="003F3E01"/>
  </w:style>
  <w:style w:type="paragraph" w:customStyle="1" w:styleId="CD5A17262B7844AD941AE4E8C088E8DD9">
    <w:name w:val="CD5A17262B7844AD941AE4E8C088E8DD9"/>
    <w:rsid w:val="003F3E01"/>
  </w:style>
  <w:style w:type="paragraph" w:customStyle="1" w:styleId="A8D80A5646B148E696C2F17469E03FC214">
    <w:name w:val="A8D80A5646B148E696C2F17469E03FC214"/>
    <w:rsid w:val="003F3E01"/>
  </w:style>
  <w:style w:type="paragraph" w:customStyle="1" w:styleId="EBE5FC9BD8CE4168A14B3D8B0BF7BE8115">
    <w:name w:val="EBE5FC9BD8CE4168A14B3D8B0BF7BE8115"/>
    <w:rsid w:val="003F3E01"/>
  </w:style>
  <w:style w:type="paragraph" w:customStyle="1" w:styleId="F8078F51D9C04EE0A18E890505BEE2C615">
    <w:name w:val="F8078F51D9C04EE0A18E890505BEE2C615"/>
    <w:rsid w:val="003F3E01"/>
  </w:style>
  <w:style w:type="paragraph" w:customStyle="1" w:styleId="FD4E7D6485B4424398FFD98AFEEAFCDF15">
    <w:name w:val="FD4E7D6485B4424398FFD98AFEEAFCDF15"/>
    <w:rsid w:val="003F3E01"/>
  </w:style>
  <w:style w:type="paragraph" w:customStyle="1" w:styleId="9AB136E2BF0D44448A4D8571464E553C15">
    <w:name w:val="9AB136E2BF0D44448A4D8571464E553C15"/>
    <w:rsid w:val="003F3E01"/>
  </w:style>
  <w:style w:type="paragraph" w:customStyle="1" w:styleId="054C9054EE914BA09A4C1491915D1C7815">
    <w:name w:val="054C9054EE914BA09A4C1491915D1C7815"/>
    <w:rsid w:val="003F3E01"/>
  </w:style>
  <w:style w:type="paragraph" w:customStyle="1" w:styleId="CD5A17262B7844AD941AE4E8C088E8DD10">
    <w:name w:val="CD5A17262B7844AD941AE4E8C088E8DD10"/>
    <w:rsid w:val="003F3E01"/>
  </w:style>
  <w:style w:type="paragraph" w:customStyle="1" w:styleId="A8D80A5646B148E696C2F17469E03FC215">
    <w:name w:val="A8D80A5646B148E696C2F17469E03FC215"/>
    <w:rsid w:val="003F3E01"/>
  </w:style>
  <w:style w:type="paragraph" w:customStyle="1" w:styleId="EBE5FC9BD8CE4168A14B3D8B0BF7BE8116">
    <w:name w:val="EBE5FC9BD8CE4168A14B3D8B0BF7BE8116"/>
    <w:rsid w:val="003F3E01"/>
  </w:style>
  <w:style w:type="paragraph" w:customStyle="1" w:styleId="F8078F51D9C04EE0A18E890505BEE2C616">
    <w:name w:val="F8078F51D9C04EE0A18E890505BEE2C616"/>
    <w:rsid w:val="003F3E01"/>
  </w:style>
  <w:style w:type="paragraph" w:customStyle="1" w:styleId="FD4E7D6485B4424398FFD98AFEEAFCDF16">
    <w:name w:val="FD4E7D6485B4424398FFD98AFEEAFCDF16"/>
    <w:rsid w:val="003F3E01"/>
  </w:style>
  <w:style w:type="paragraph" w:customStyle="1" w:styleId="9AB136E2BF0D44448A4D8571464E553C16">
    <w:name w:val="9AB136E2BF0D44448A4D8571464E553C16"/>
    <w:rsid w:val="003F3E01"/>
  </w:style>
  <w:style w:type="paragraph" w:customStyle="1" w:styleId="054C9054EE914BA09A4C1491915D1C7816">
    <w:name w:val="054C9054EE914BA09A4C1491915D1C7816"/>
    <w:rsid w:val="003F3E01"/>
  </w:style>
  <w:style w:type="paragraph" w:customStyle="1" w:styleId="CD5A17262B7844AD941AE4E8C088E8DD11">
    <w:name w:val="CD5A17262B7844AD941AE4E8C088E8DD11"/>
    <w:rsid w:val="003F3E01"/>
  </w:style>
  <w:style w:type="paragraph" w:customStyle="1" w:styleId="A8D80A5646B148E696C2F17469E03FC216">
    <w:name w:val="A8D80A5646B148E696C2F17469E03FC216"/>
    <w:rsid w:val="003F3E01"/>
  </w:style>
  <w:style w:type="paragraph" w:customStyle="1" w:styleId="EBE5FC9BD8CE4168A14B3D8B0BF7BE8117">
    <w:name w:val="EBE5FC9BD8CE4168A14B3D8B0BF7BE8117"/>
    <w:rsid w:val="003F3E01"/>
  </w:style>
  <w:style w:type="paragraph" w:customStyle="1" w:styleId="F8078F51D9C04EE0A18E890505BEE2C617">
    <w:name w:val="F8078F51D9C04EE0A18E890505BEE2C617"/>
    <w:rsid w:val="003F3E01"/>
  </w:style>
  <w:style w:type="paragraph" w:customStyle="1" w:styleId="FD4E7D6485B4424398FFD98AFEEAFCDF17">
    <w:name w:val="FD4E7D6485B4424398FFD98AFEEAFCDF17"/>
    <w:rsid w:val="003F3E01"/>
  </w:style>
  <w:style w:type="paragraph" w:customStyle="1" w:styleId="9AB136E2BF0D44448A4D8571464E553C17">
    <w:name w:val="9AB136E2BF0D44448A4D8571464E553C17"/>
    <w:rsid w:val="003F3E01"/>
  </w:style>
  <w:style w:type="paragraph" w:customStyle="1" w:styleId="054C9054EE914BA09A4C1491915D1C7817">
    <w:name w:val="054C9054EE914BA09A4C1491915D1C7817"/>
    <w:rsid w:val="003F3E01"/>
  </w:style>
  <w:style w:type="paragraph" w:customStyle="1" w:styleId="CD5A17262B7844AD941AE4E8C088E8DD12">
    <w:name w:val="CD5A17262B7844AD941AE4E8C088E8DD12"/>
    <w:rsid w:val="003F3E01"/>
  </w:style>
  <w:style w:type="paragraph" w:customStyle="1" w:styleId="A8D80A5646B148E696C2F17469E03FC217">
    <w:name w:val="A8D80A5646B148E696C2F17469E03FC217"/>
    <w:rsid w:val="003F3E01"/>
  </w:style>
  <w:style w:type="paragraph" w:customStyle="1" w:styleId="EBE5FC9BD8CE4168A14B3D8B0BF7BE8118">
    <w:name w:val="EBE5FC9BD8CE4168A14B3D8B0BF7BE8118"/>
    <w:rsid w:val="003F3E01"/>
  </w:style>
  <w:style w:type="paragraph" w:customStyle="1" w:styleId="F8078F51D9C04EE0A18E890505BEE2C618">
    <w:name w:val="F8078F51D9C04EE0A18E890505BEE2C618"/>
    <w:rsid w:val="003F3E01"/>
  </w:style>
  <w:style w:type="paragraph" w:customStyle="1" w:styleId="FD4E7D6485B4424398FFD98AFEEAFCDF18">
    <w:name w:val="FD4E7D6485B4424398FFD98AFEEAFCDF18"/>
    <w:rsid w:val="003F3E01"/>
  </w:style>
  <w:style w:type="paragraph" w:customStyle="1" w:styleId="9AB136E2BF0D44448A4D8571464E553C18">
    <w:name w:val="9AB136E2BF0D44448A4D8571464E553C18"/>
    <w:rsid w:val="003F3E01"/>
  </w:style>
  <w:style w:type="paragraph" w:customStyle="1" w:styleId="054C9054EE914BA09A4C1491915D1C7818">
    <w:name w:val="054C9054EE914BA09A4C1491915D1C7818"/>
    <w:rsid w:val="003F3E01"/>
  </w:style>
  <w:style w:type="paragraph" w:customStyle="1" w:styleId="CD5A17262B7844AD941AE4E8C088E8DD13">
    <w:name w:val="CD5A17262B7844AD941AE4E8C088E8DD13"/>
    <w:rsid w:val="003F3E01"/>
  </w:style>
  <w:style w:type="paragraph" w:customStyle="1" w:styleId="A8D80A5646B148E696C2F17469E03FC218">
    <w:name w:val="A8D80A5646B148E696C2F17469E03FC218"/>
    <w:rsid w:val="003F3E01"/>
  </w:style>
  <w:style w:type="paragraph" w:customStyle="1" w:styleId="EBE5FC9BD8CE4168A14B3D8B0BF7BE8119">
    <w:name w:val="EBE5FC9BD8CE4168A14B3D8B0BF7BE8119"/>
    <w:rsid w:val="003F3E01"/>
  </w:style>
  <w:style w:type="paragraph" w:customStyle="1" w:styleId="F8078F51D9C04EE0A18E890505BEE2C619">
    <w:name w:val="F8078F51D9C04EE0A18E890505BEE2C619"/>
    <w:rsid w:val="003F3E01"/>
  </w:style>
  <w:style w:type="paragraph" w:customStyle="1" w:styleId="FD4E7D6485B4424398FFD98AFEEAFCDF19">
    <w:name w:val="FD4E7D6485B4424398FFD98AFEEAFCDF19"/>
    <w:rsid w:val="003F3E01"/>
  </w:style>
  <w:style w:type="paragraph" w:customStyle="1" w:styleId="9AB136E2BF0D44448A4D8571464E553C19">
    <w:name w:val="9AB136E2BF0D44448A4D8571464E553C19"/>
    <w:rsid w:val="003F3E01"/>
  </w:style>
  <w:style w:type="paragraph" w:customStyle="1" w:styleId="054C9054EE914BA09A4C1491915D1C7819">
    <w:name w:val="054C9054EE914BA09A4C1491915D1C7819"/>
    <w:rsid w:val="003F3E01"/>
  </w:style>
  <w:style w:type="paragraph" w:customStyle="1" w:styleId="CD5A17262B7844AD941AE4E8C088E8DD14">
    <w:name w:val="CD5A17262B7844AD941AE4E8C088E8DD14"/>
    <w:rsid w:val="003F3E01"/>
  </w:style>
  <w:style w:type="paragraph" w:customStyle="1" w:styleId="A8D80A5646B148E696C2F17469E03FC219">
    <w:name w:val="A8D80A5646B148E696C2F17469E03FC219"/>
    <w:rsid w:val="003F3E01"/>
  </w:style>
  <w:style w:type="paragraph" w:customStyle="1" w:styleId="EBE5FC9BD8CE4168A14B3D8B0BF7BE8120">
    <w:name w:val="EBE5FC9BD8CE4168A14B3D8B0BF7BE8120"/>
    <w:rsid w:val="003F3E01"/>
  </w:style>
  <w:style w:type="paragraph" w:customStyle="1" w:styleId="F8078F51D9C04EE0A18E890505BEE2C620">
    <w:name w:val="F8078F51D9C04EE0A18E890505BEE2C620"/>
    <w:rsid w:val="003F3E01"/>
  </w:style>
  <w:style w:type="paragraph" w:customStyle="1" w:styleId="FD4E7D6485B4424398FFD98AFEEAFCDF20">
    <w:name w:val="FD4E7D6485B4424398FFD98AFEEAFCDF20"/>
    <w:rsid w:val="003F3E01"/>
  </w:style>
  <w:style w:type="paragraph" w:customStyle="1" w:styleId="9AB136E2BF0D44448A4D8571464E553C20">
    <w:name w:val="9AB136E2BF0D44448A4D8571464E553C20"/>
    <w:rsid w:val="003F3E01"/>
  </w:style>
  <w:style w:type="paragraph" w:customStyle="1" w:styleId="054C9054EE914BA09A4C1491915D1C7820">
    <w:name w:val="054C9054EE914BA09A4C1491915D1C7820"/>
    <w:rsid w:val="003F3E01"/>
  </w:style>
  <w:style w:type="paragraph" w:customStyle="1" w:styleId="CD5A17262B7844AD941AE4E8C088E8DD15">
    <w:name w:val="CD5A17262B7844AD941AE4E8C088E8DD15"/>
    <w:rsid w:val="003F3E01"/>
  </w:style>
  <w:style w:type="paragraph" w:customStyle="1" w:styleId="A8D80A5646B148E696C2F17469E03FC220">
    <w:name w:val="A8D80A5646B148E696C2F17469E03FC220"/>
    <w:rsid w:val="003F3E01"/>
  </w:style>
  <w:style w:type="paragraph" w:customStyle="1" w:styleId="EBE5FC9BD8CE4168A14B3D8B0BF7BE8121">
    <w:name w:val="EBE5FC9BD8CE4168A14B3D8B0BF7BE8121"/>
    <w:rsid w:val="003F3E01"/>
  </w:style>
  <w:style w:type="paragraph" w:customStyle="1" w:styleId="F8078F51D9C04EE0A18E890505BEE2C621">
    <w:name w:val="F8078F51D9C04EE0A18E890505BEE2C621"/>
    <w:rsid w:val="003F3E01"/>
  </w:style>
  <w:style w:type="paragraph" w:customStyle="1" w:styleId="FD4E7D6485B4424398FFD98AFEEAFCDF21">
    <w:name w:val="FD4E7D6485B4424398FFD98AFEEAFCDF21"/>
    <w:rsid w:val="003F3E01"/>
  </w:style>
  <w:style w:type="paragraph" w:customStyle="1" w:styleId="9AB136E2BF0D44448A4D8571464E553C21">
    <w:name w:val="9AB136E2BF0D44448A4D8571464E553C21"/>
    <w:rsid w:val="003F3E01"/>
  </w:style>
  <w:style w:type="paragraph" w:customStyle="1" w:styleId="054C9054EE914BA09A4C1491915D1C7821">
    <w:name w:val="054C9054EE914BA09A4C1491915D1C7821"/>
    <w:rsid w:val="003F3E01"/>
  </w:style>
  <w:style w:type="paragraph" w:customStyle="1" w:styleId="CD5A17262B7844AD941AE4E8C088E8DD16">
    <w:name w:val="CD5A17262B7844AD941AE4E8C088E8DD16"/>
    <w:rsid w:val="003F3E01"/>
  </w:style>
  <w:style w:type="paragraph" w:customStyle="1" w:styleId="A8D80A5646B148E696C2F17469E03FC221">
    <w:name w:val="A8D80A5646B148E696C2F17469E03FC221"/>
    <w:rsid w:val="003F3E01"/>
  </w:style>
  <w:style w:type="paragraph" w:customStyle="1" w:styleId="EBE5FC9BD8CE4168A14B3D8B0BF7BE8122">
    <w:name w:val="EBE5FC9BD8CE4168A14B3D8B0BF7BE8122"/>
    <w:rsid w:val="003F3E01"/>
  </w:style>
  <w:style w:type="paragraph" w:customStyle="1" w:styleId="F8078F51D9C04EE0A18E890505BEE2C622">
    <w:name w:val="F8078F51D9C04EE0A18E890505BEE2C622"/>
    <w:rsid w:val="003F3E01"/>
  </w:style>
  <w:style w:type="paragraph" w:customStyle="1" w:styleId="FD4E7D6485B4424398FFD98AFEEAFCDF22">
    <w:name w:val="FD4E7D6485B4424398FFD98AFEEAFCDF22"/>
    <w:rsid w:val="003F3E01"/>
  </w:style>
  <w:style w:type="paragraph" w:customStyle="1" w:styleId="9AB136E2BF0D44448A4D8571464E553C22">
    <w:name w:val="9AB136E2BF0D44448A4D8571464E553C22"/>
    <w:rsid w:val="003F3E01"/>
  </w:style>
  <w:style w:type="paragraph" w:customStyle="1" w:styleId="054C9054EE914BA09A4C1491915D1C7822">
    <w:name w:val="054C9054EE914BA09A4C1491915D1C7822"/>
    <w:rsid w:val="003F3E01"/>
  </w:style>
  <w:style w:type="paragraph" w:customStyle="1" w:styleId="CD5A17262B7844AD941AE4E8C088E8DD17">
    <w:name w:val="CD5A17262B7844AD941AE4E8C088E8DD17"/>
    <w:rsid w:val="003F3E01"/>
  </w:style>
  <w:style w:type="paragraph" w:customStyle="1" w:styleId="A8D80A5646B148E696C2F17469E03FC222">
    <w:name w:val="A8D80A5646B148E696C2F17469E03FC222"/>
    <w:rsid w:val="003F3E01"/>
  </w:style>
  <w:style w:type="paragraph" w:customStyle="1" w:styleId="EBE5FC9BD8CE4168A14B3D8B0BF7BE8123">
    <w:name w:val="EBE5FC9BD8CE4168A14B3D8B0BF7BE8123"/>
    <w:rsid w:val="003F3E01"/>
  </w:style>
  <w:style w:type="paragraph" w:customStyle="1" w:styleId="F8078F51D9C04EE0A18E890505BEE2C623">
    <w:name w:val="F8078F51D9C04EE0A18E890505BEE2C623"/>
    <w:rsid w:val="003F3E01"/>
  </w:style>
  <w:style w:type="paragraph" w:customStyle="1" w:styleId="FD4E7D6485B4424398FFD98AFEEAFCDF23">
    <w:name w:val="FD4E7D6485B4424398FFD98AFEEAFCDF23"/>
    <w:rsid w:val="003F3E01"/>
  </w:style>
  <w:style w:type="paragraph" w:customStyle="1" w:styleId="9AB136E2BF0D44448A4D8571464E553C23">
    <w:name w:val="9AB136E2BF0D44448A4D8571464E553C23"/>
    <w:rsid w:val="003F3E01"/>
  </w:style>
  <w:style w:type="paragraph" w:customStyle="1" w:styleId="054C9054EE914BA09A4C1491915D1C7823">
    <w:name w:val="054C9054EE914BA09A4C1491915D1C7823"/>
    <w:rsid w:val="003F3E01"/>
  </w:style>
  <w:style w:type="paragraph" w:customStyle="1" w:styleId="CD5A17262B7844AD941AE4E8C088E8DD18">
    <w:name w:val="CD5A17262B7844AD941AE4E8C088E8DD18"/>
    <w:rsid w:val="003F3E01"/>
  </w:style>
  <w:style w:type="paragraph" w:customStyle="1" w:styleId="A8D80A5646B148E696C2F17469E03FC223">
    <w:name w:val="A8D80A5646B148E696C2F17469E03FC223"/>
    <w:rsid w:val="003F3E01"/>
  </w:style>
  <w:style w:type="paragraph" w:customStyle="1" w:styleId="EBE5FC9BD8CE4168A14B3D8B0BF7BE8124">
    <w:name w:val="EBE5FC9BD8CE4168A14B3D8B0BF7BE8124"/>
    <w:rsid w:val="003F3E01"/>
  </w:style>
  <w:style w:type="paragraph" w:customStyle="1" w:styleId="F8078F51D9C04EE0A18E890505BEE2C624">
    <w:name w:val="F8078F51D9C04EE0A18E890505BEE2C624"/>
    <w:rsid w:val="003F3E01"/>
  </w:style>
  <w:style w:type="paragraph" w:customStyle="1" w:styleId="FD4E7D6485B4424398FFD98AFEEAFCDF24">
    <w:name w:val="FD4E7D6485B4424398FFD98AFEEAFCDF24"/>
    <w:rsid w:val="003F3E01"/>
  </w:style>
  <w:style w:type="paragraph" w:customStyle="1" w:styleId="9AB136E2BF0D44448A4D8571464E553C24">
    <w:name w:val="9AB136E2BF0D44448A4D8571464E553C24"/>
    <w:rsid w:val="003F3E01"/>
  </w:style>
  <w:style w:type="paragraph" w:customStyle="1" w:styleId="054C9054EE914BA09A4C1491915D1C7824">
    <w:name w:val="054C9054EE914BA09A4C1491915D1C7824"/>
    <w:rsid w:val="003F3E01"/>
  </w:style>
  <w:style w:type="paragraph" w:customStyle="1" w:styleId="CD5A17262B7844AD941AE4E8C088E8DD19">
    <w:name w:val="CD5A17262B7844AD941AE4E8C088E8DD19"/>
    <w:rsid w:val="003F3E01"/>
  </w:style>
  <w:style w:type="paragraph" w:customStyle="1" w:styleId="A8D80A5646B148E696C2F17469E03FC224">
    <w:name w:val="A8D80A5646B148E696C2F17469E03FC224"/>
    <w:rsid w:val="003F3E01"/>
  </w:style>
  <w:style w:type="paragraph" w:customStyle="1" w:styleId="EBE5FC9BD8CE4168A14B3D8B0BF7BE8125">
    <w:name w:val="EBE5FC9BD8CE4168A14B3D8B0BF7BE8125"/>
    <w:rsid w:val="003F3E01"/>
  </w:style>
  <w:style w:type="paragraph" w:customStyle="1" w:styleId="F8078F51D9C04EE0A18E890505BEE2C625">
    <w:name w:val="F8078F51D9C04EE0A18E890505BEE2C625"/>
    <w:rsid w:val="003F3E01"/>
  </w:style>
  <w:style w:type="paragraph" w:customStyle="1" w:styleId="FD4E7D6485B4424398FFD98AFEEAFCDF25">
    <w:name w:val="FD4E7D6485B4424398FFD98AFEEAFCDF25"/>
    <w:rsid w:val="003F3E01"/>
  </w:style>
  <w:style w:type="paragraph" w:customStyle="1" w:styleId="9AB136E2BF0D44448A4D8571464E553C25">
    <w:name w:val="9AB136E2BF0D44448A4D8571464E553C25"/>
    <w:rsid w:val="003F3E01"/>
  </w:style>
  <w:style w:type="paragraph" w:customStyle="1" w:styleId="054C9054EE914BA09A4C1491915D1C7825">
    <w:name w:val="054C9054EE914BA09A4C1491915D1C7825"/>
    <w:rsid w:val="003F3E01"/>
  </w:style>
  <w:style w:type="paragraph" w:customStyle="1" w:styleId="CD5A17262B7844AD941AE4E8C088E8DD20">
    <w:name w:val="CD5A17262B7844AD941AE4E8C088E8DD20"/>
    <w:rsid w:val="003F3E01"/>
  </w:style>
  <w:style w:type="paragraph" w:customStyle="1" w:styleId="A8D80A5646B148E696C2F17469E03FC225">
    <w:name w:val="A8D80A5646B148E696C2F17469E03FC225"/>
    <w:rsid w:val="003F3E01"/>
  </w:style>
  <w:style w:type="paragraph" w:customStyle="1" w:styleId="EBE5FC9BD8CE4168A14B3D8B0BF7BE8126">
    <w:name w:val="EBE5FC9BD8CE4168A14B3D8B0BF7BE8126"/>
    <w:rsid w:val="003F3E01"/>
  </w:style>
  <w:style w:type="paragraph" w:customStyle="1" w:styleId="F8078F51D9C04EE0A18E890505BEE2C626">
    <w:name w:val="F8078F51D9C04EE0A18E890505BEE2C626"/>
    <w:rsid w:val="003F3E01"/>
  </w:style>
  <w:style w:type="paragraph" w:customStyle="1" w:styleId="FD4E7D6485B4424398FFD98AFEEAFCDF26">
    <w:name w:val="FD4E7D6485B4424398FFD98AFEEAFCDF26"/>
    <w:rsid w:val="003F3E01"/>
  </w:style>
  <w:style w:type="paragraph" w:customStyle="1" w:styleId="9AB136E2BF0D44448A4D8571464E553C26">
    <w:name w:val="9AB136E2BF0D44448A4D8571464E553C26"/>
    <w:rsid w:val="003F3E01"/>
  </w:style>
  <w:style w:type="paragraph" w:customStyle="1" w:styleId="054C9054EE914BA09A4C1491915D1C7826">
    <w:name w:val="054C9054EE914BA09A4C1491915D1C7826"/>
    <w:rsid w:val="003F3E01"/>
  </w:style>
  <w:style w:type="paragraph" w:customStyle="1" w:styleId="CD5A17262B7844AD941AE4E8C088E8DD21">
    <w:name w:val="CD5A17262B7844AD941AE4E8C088E8DD21"/>
    <w:rsid w:val="003F3E01"/>
  </w:style>
  <w:style w:type="paragraph" w:customStyle="1" w:styleId="A8D80A5646B148E696C2F17469E03FC226">
    <w:name w:val="A8D80A5646B148E696C2F17469E03FC226"/>
    <w:rsid w:val="003F3E01"/>
  </w:style>
  <w:style w:type="paragraph" w:customStyle="1" w:styleId="EBE5FC9BD8CE4168A14B3D8B0BF7BE8127">
    <w:name w:val="EBE5FC9BD8CE4168A14B3D8B0BF7BE8127"/>
    <w:rsid w:val="003F3E01"/>
  </w:style>
  <w:style w:type="paragraph" w:customStyle="1" w:styleId="F8078F51D9C04EE0A18E890505BEE2C627">
    <w:name w:val="F8078F51D9C04EE0A18E890505BEE2C627"/>
    <w:rsid w:val="003F3E01"/>
  </w:style>
  <w:style w:type="paragraph" w:customStyle="1" w:styleId="FD4E7D6485B4424398FFD98AFEEAFCDF27">
    <w:name w:val="FD4E7D6485B4424398FFD98AFEEAFCDF27"/>
    <w:rsid w:val="003F3E01"/>
  </w:style>
  <w:style w:type="paragraph" w:customStyle="1" w:styleId="9AB136E2BF0D44448A4D8571464E553C27">
    <w:name w:val="9AB136E2BF0D44448A4D8571464E553C27"/>
    <w:rsid w:val="003F3E01"/>
  </w:style>
  <w:style w:type="paragraph" w:customStyle="1" w:styleId="054C9054EE914BA09A4C1491915D1C7827">
    <w:name w:val="054C9054EE914BA09A4C1491915D1C7827"/>
    <w:rsid w:val="003F3E01"/>
  </w:style>
  <w:style w:type="paragraph" w:customStyle="1" w:styleId="CD5A17262B7844AD941AE4E8C088E8DD22">
    <w:name w:val="CD5A17262B7844AD941AE4E8C088E8DD22"/>
    <w:rsid w:val="003F3E01"/>
  </w:style>
  <w:style w:type="paragraph" w:customStyle="1" w:styleId="A8D80A5646B148E696C2F17469E03FC227">
    <w:name w:val="A8D80A5646B148E696C2F17469E03FC227"/>
    <w:rsid w:val="003F3E01"/>
  </w:style>
  <w:style w:type="paragraph" w:customStyle="1" w:styleId="EBE5FC9BD8CE4168A14B3D8B0BF7BE8128">
    <w:name w:val="EBE5FC9BD8CE4168A14B3D8B0BF7BE8128"/>
    <w:rsid w:val="003F3E01"/>
  </w:style>
  <w:style w:type="paragraph" w:customStyle="1" w:styleId="F8078F51D9C04EE0A18E890505BEE2C628">
    <w:name w:val="F8078F51D9C04EE0A18E890505BEE2C628"/>
    <w:rsid w:val="003F3E01"/>
  </w:style>
  <w:style w:type="paragraph" w:customStyle="1" w:styleId="FD4E7D6485B4424398FFD98AFEEAFCDF28">
    <w:name w:val="FD4E7D6485B4424398FFD98AFEEAFCDF28"/>
    <w:rsid w:val="003F3E01"/>
  </w:style>
  <w:style w:type="paragraph" w:customStyle="1" w:styleId="9AB136E2BF0D44448A4D8571464E553C28">
    <w:name w:val="9AB136E2BF0D44448A4D8571464E553C28"/>
    <w:rsid w:val="003F3E01"/>
  </w:style>
  <w:style w:type="paragraph" w:customStyle="1" w:styleId="054C9054EE914BA09A4C1491915D1C7828">
    <w:name w:val="054C9054EE914BA09A4C1491915D1C7828"/>
    <w:rsid w:val="003F3E01"/>
  </w:style>
  <w:style w:type="paragraph" w:customStyle="1" w:styleId="CD5A17262B7844AD941AE4E8C088E8DD23">
    <w:name w:val="CD5A17262B7844AD941AE4E8C088E8DD23"/>
    <w:rsid w:val="003F3E01"/>
  </w:style>
  <w:style w:type="paragraph" w:customStyle="1" w:styleId="A8D80A5646B148E696C2F17469E03FC228">
    <w:name w:val="A8D80A5646B148E696C2F17469E03FC228"/>
    <w:rsid w:val="003F3E01"/>
  </w:style>
  <w:style w:type="paragraph" w:customStyle="1" w:styleId="EBE5FC9BD8CE4168A14B3D8B0BF7BE8129">
    <w:name w:val="EBE5FC9BD8CE4168A14B3D8B0BF7BE8129"/>
    <w:rsid w:val="003F3E01"/>
  </w:style>
  <w:style w:type="paragraph" w:customStyle="1" w:styleId="F8078F51D9C04EE0A18E890505BEE2C629">
    <w:name w:val="F8078F51D9C04EE0A18E890505BEE2C629"/>
    <w:rsid w:val="003F3E01"/>
  </w:style>
  <w:style w:type="paragraph" w:customStyle="1" w:styleId="FD4E7D6485B4424398FFD98AFEEAFCDF29">
    <w:name w:val="FD4E7D6485B4424398FFD98AFEEAFCDF29"/>
    <w:rsid w:val="003F3E01"/>
  </w:style>
  <w:style w:type="paragraph" w:customStyle="1" w:styleId="9AB136E2BF0D44448A4D8571464E553C29">
    <w:name w:val="9AB136E2BF0D44448A4D8571464E553C29"/>
    <w:rsid w:val="003F3E01"/>
  </w:style>
  <w:style w:type="paragraph" w:customStyle="1" w:styleId="054C9054EE914BA09A4C1491915D1C7829">
    <w:name w:val="054C9054EE914BA09A4C1491915D1C7829"/>
    <w:rsid w:val="003F3E01"/>
  </w:style>
  <w:style w:type="paragraph" w:customStyle="1" w:styleId="CD5A17262B7844AD941AE4E8C088E8DD24">
    <w:name w:val="CD5A17262B7844AD941AE4E8C088E8DD24"/>
    <w:rsid w:val="003F3E01"/>
  </w:style>
  <w:style w:type="paragraph" w:customStyle="1" w:styleId="A8D80A5646B148E696C2F17469E03FC229">
    <w:name w:val="A8D80A5646B148E696C2F17469E03FC229"/>
    <w:rsid w:val="003F3E01"/>
  </w:style>
  <w:style w:type="paragraph" w:customStyle="1" w:styleId="EBE5FC9BD8CE4168A14B3D8B0BF7BE8130">
    <w:name w:val="EBE5FC9BD8CE4168A14B3D8B0BF7BE8130"/>
    <w:rsid w:val="003F3E01"/>
  </w:style>
  <w:style w:type="paragraph" w:customStyle="1" w:styleId="F8078F51D9C04EE0A18E890505BEE2C630">
    <w:name w:val="F8078F51D9C04EE0A18E890505BEE2C630"/>
    <w:rsid w:val="003F3E01"/>
  </w:style>
  <w:style w:type="paragraph" w:customStyle="1" w:styleId="FD4E7D6485B4424398FFD98AFEEAFCDF30">
    <w:name w:val="FD4E7D6485B4424398FFD98AFEEAFCDF30"/>
    <w:rsid w:val="003F3E01"/>
  </w:style>
  <w:style w:type="paragraph" w:customStyle="1" w:styleId="9AB136E2BF0D44448A4D8571464E553C30">
    <w:name w:val="9AB136E2BF0D44448A4D8571464E553C30"/>
    <w:rsid w:val="003F3E01"/>
  </w:style>
  <w:style w:type="paragraph" w:customStyle="1" w:styleId="054C9054EE914BA09A4C1491915D1C7830">
    <w:name w:val="054C9054EE914BA09A4C1491915D1C7830"/>
    <w:rsid w:val="003F3E01"/>
  </w:style>
  <w:style w:type="paragraph" w:customStyle="1" w:styleId="CD5A17262B7844AD941AE4E8C088E8DD25">
    <w:name w:val="CD5A17262B7844AD941AE4E8C088E8DD25"/>
    <w:rsid w:val="003F3E01"/>
  </w:style>
  <w:style w:type="paragraph" w:customStyle="1" w:styleId="A8D80A5646B148E696C2F17469E03FC230">
    <w:name w:val="A8D80A5646B148E696C2F17469E03FC230"/>
    <w:rsid w:val="003F3E01"/>
  </w:style>
  <w:style w:type="paragraph" w:customStyle="1" w:styleId="5FB9A5A24F914E8DBD630C1BBEF5F392">
    <w:name w:val="5FB9A5A24F914E8DBD630C1BBEF5F392"/>
    <w:rsid w:val="003F3E01"/>
  </w:style>
  <w:style w:type="paragraph" w:customStyle="1" w:styleId="9F0540E7FBF2444895E22F30D405AC89">
    <w:name w:val="9F0540E7FBF2444895E22F30D405AC89"/>
    <w:rsid w:val="003F3E01"/>
  </w:style>
  <w:style w:type="paragraph" w:customStyle="1" w:styleId="BA97E6305FAB4D5A9C5B113B63980671">
    <w:name w:val="BA97E6305FAB4D5A9C5B113B63980671"/>
    <w:rsid w:val="003F3E01"/>
  </w:style>
  <w:style w:type="paragraph" w:customStyle="1" w:styleId="1FC016B83B444E28884D32315572E042">
    <w:name w:val="1FC016B83B444E28884D32315572E042"/>
    <w:rsid w:val="003F3E01"/>
  </w:style>
  <w:style w:type="paragraph" w:customStyle="1" w:styleId="EBE5FC9BD8CE4168A14B3D8B0BF7BE8131">
    <w:name w:val="EBE5FC9BD8CE4168A14B3D8B0BF7BE8131"/>
    <w:rsid w:val="003F3E01"/>
  </w:style>
  <w:style w:type="paragraph" w:customStyle="1" w:styleId="F8078F51D9C04EE0A18E890505BEE2C631">
    <w:name w:val="F8078F51D9C04EE0A18E890505BEE2C631"/>
    <w:rsid w:val="003F3E01"/>
  </w:style>
  <w:style w:type="paragraph" w:customStyle="1" w:styleId="FD4E7D6485B4424398FFD98AFEEAFCDF31">
    <w:name w:val="FD4E7D6485B4424398FFD98AFEEAFCDF31"/>
    <w:rsid w:val="003F3E01"/>
  </w:style>
  <w:style w:type="paragraph" w:customStyle="1" w:styleId="9AB136E2BF0D44448A4D8571464E553C31">
    <w:name w:val="9AB136E2BF0D44448A4D8571464E553C31"/>
    <w:rsid w:val="003F3E01"/>
  </w:style>
  <w:style w:type="paragraph" w:customStyle="1" w:styleId="054C9054EE914BA09A4C1491915D1C7831">
    <w:name w:val="054C9054EE914BA09A4C1491915D1C7831"/>
    <w:rsid w:val="003F3E01"/>
  </w:style>
  <w:style w:type="paragraph" w:customStyle="1" w:styleId="EBE5FC9BD8CE4168A14B3D8B0BF7BE8132">
    <w:name w:val="EBE5FC9BD8CE4168A14B3D8B0BF7BE8132"/>
    <w:rsid w:val="003F3E01"/>
  </w:style>
  <w:style w:type="paragraph" w:customStyle="1" w:styleId="F8078F51D9C04EE0A18E890505BEE2C632">
    <w:name w:val="F8078F51D9C04EE0A18E890505BEE2C632"/>
    <w:rsid w:val="003F3E01"/>
  </w:style>
  <w:style w:type="paragraph" w:customStyle="1" w:styleId="FD4E7D6485B4424398FFD98AFEEAFCDF32">
    <w:name w:val="FD4E7D6485B4424398FFD98AFEEAFCDF32"/>
    <w:rsid w:val="003F3E01"/>
  </w:style>
  <w:style w:type="paragraph" w:customStyle="1" w:styleId="9AB136E2BF0D44448A4D8571464E553C32">
    <w:name w:val="9AB136E2BF0D44448A4D8571464E553C32"/>
    <w:rsid w:val="003F3E01"/>
  </w:style>
  <w:style w:type="paragraph" w:customStyle="1" w:styleId="054C9054EE914BA09A4C1491915D1C7832">
    <w:name w:val="054C9054EE914BA09A4C1491915D1C7832"/>
    <w:rsid w:val="003F3E01"/>
  </w:style>
  <w:style w:type="paragraph" w:customStyle="1" w:styleId="CD5A17262B7844AD941AE4E8C088E8DD26">
    <w:name w:val="CD5A17262B7844AD941AE4E8C088E8DD26"/>
    <w:rsid w:val="003F3E01"/>
  </w:style>
  <w:style w:type="paragraph" w:customStyle="1" w:styleId="A8D80A5646B148E696C2F17469E03FC231">
    <w:name w:val="A8D80A5646B148E696C2F17469E03FC231"/>
    <w:rsid w:val="003F3E01"/>
  </w:style>
  <w:style w:type="paragraph" w:customStyle="1" w:styleId="EBE5FC9BD8CE4168A14B3D8B0BF7BE8133">
    <w:name w:val="EBE5FC9BD8CE4168A14B3D8B0BF7BE8133"/>
    <w:rsid w:val="003F3E01"/>
  </w:style>
  <w:style w:type="paragraph" w:customStyle="1" w:styleId="F8078F51D9C04EE0A18E890505BEE2C633">
    <w:name w:val="F8078F51D9C04EE0A18E890505BEE2C633"/>
    <w:rsid w:val="003F3E01"/>
  </w:style>
  <w:style w:type="paragraph" w:customStyle="1" w:styleId="FD4E7D6485B4424398FFD98AFEEAFCDF33">
    <w:name w:val="FD4E7D6485B4424398FFD98AFEEAFCDF33"/>
    <w:rsid w:val="003F3E01"/>
  </w:style>
  <w:style w:type="paragraph" w:customStyle="1" w:styleId="9AB136E2BF0D44448A4D8571464E553C33">
    <w:name w:val="9AB136E2BF0D44448A4D8571464E553C33"/>
    <w:rsid w:val="003F3E01"/>
  </w:style>
  <w:style w:type="paragraph" w:customStyle="1" w:styleId="054C9054EE914BA09A4C1491915D1C7833">
    <w:name w:val="054C9054EE914BA09A4C1491915D1C7833"/>
    <w:rsid w:val="003F3E01"/>
  </w:style>
  <w:style w:type="paragraph" w:customStyle="1" w:styleId="CD5A17262B7844AD941AE4E8C088E8DD27">
    <w:name w:val="CD5A17262B7844AD941AE4E8C088E8DD27"/>
    <w:rsid w:val="003F3E01"/>
  </w:style>
  <w:style w:type="paragraph" w:customStyle="1" w:styleId="A8D80A5646B148E696C2F17469E03FC232">
    <w:name w:val="A8D80A5646B148E696C2F17469E03FC232"/>
    <w:rsid w:val="003F3E01"/>
  </w:style>
  <w:style w:type="paragraph" w:customStyle="1" w:styleId="EB0283B890964A49A7CF9E05B6DD9C7D">
    <w:name w:val="EB0283B890964A49A7CF9E05B6DD9C7D"/>
    <w:rsid w:val="003F3E01"/>
  </w:style>
  <w:style w:type="paragraph" w:customStyle="1" w:styleId="AC84574C8E384D83A90F39A933D9FDFA">
    <w:name w:val="AC84574C8E384D83A90F39A933D9FDFA"/>
    <w:rsid w:val="003F3E01"/>
  </w:style>
  <w:style w:type="paragraph" w:customStyle="1" w:styleId="EBB43C05248041BB83653ED0C35EBD35">
    <w:name w:val="EBB43C05248041BB83653ED0C35EBD35"/>
    <w:rsid w:val="003F3E01"/>
  </w:style>
  <w:style w:type="paragraph" w:customStyle="1" w:styleId="EBE5FC9BD8CE4168A14B3D8B0BF7BE8134">
    <w:name w:val="EBE5FC9BD8CE4168A14B3D8B0BF7BE8134"/>
    <w:rsid w:val="003F3E01"/>
  </w:style>
  <w:style w:type="paragraph" w:customStyle="1" w:styleId="F8078F51D9C04EE0A18E890505BEE2C634">
    <w:name w:val="F8078F51D9C04EE0A18E890505BEE2C634"/>
    <w:rsid w:val="003F3E01"/>
  </w:style>
  <w:style w:type="paragraph" w:customStyle="1" w:styleId="FD4E7D6485B4424398FFD98AFEEAFCDF34">
    <w:name w:val="FD4E7D6485B4424398FFD98AFEEAFCDF34"/>
    <w:rsid w:val="003F3E01"/>
  </w:style>
  <w:style w:type="paragraph" w:customStyle="1" w:styleId="9AB136E2BF0D44448A4D8571464E553C34">
    <w:name w:val="9AB136E2BF0D44448A4D8571464E553C34"/>
    <w:rsid w:val="003F3E01"/>
  </w:style>
  <w:style w:type="paragraph" w:customStyle="1" w:styleId="054C9054EE914BA09A4C1491915D1C7834">
    <w:name w:val="054C9054EE914BA09A4C1491915D1C7834"/>
    <w:rsid w:val="003F3E01"/>
  </w:style>
  <w:style w:type="paragraph" w:customStyle="1" w:styleId="CD5A17262B7844AD941AE4E8C088E8DD28">
    <w:name w:val="CD5A17262B7844AD941AE4E8C088E8DD28"/>
    <w:rsid w:val="003F3E01"/>
  </w:style>
  <w:style w:type="paragraph" w:customStyle="1" w:styleId="A8D80A5646B148E696C2F17469E03FC233">
    <w:name w:val="A8D80A5646B148E696C2F17469E03FC233"/>
    <w:rsid w:val="003F3E01"/>
  </w:style>
  <w:style w:type="paragraph" w:customStyle="1" w:styleId="EB0283B890964A49A7CF9E05B6DD9C7D1">
    <w:name w:val="EB0283B890964A49A7CF9E05B6DD9C7D1"/>
    <w:rsid w:val="003F3E01"/>
  </w:style>
  <w:style w:type="paragraph" w:customStyle="1" w:styleId="EBE5FC9BD8CE4168A14B3D8B0BF7BE8135">
    <w:name w:val="EBE5FC9BD8CE4168A14B3D8B0BF7BE8135"/>
    <w:rsid w:val="003F3E01"/>
  </w:style>
  <w:style w:type="paragraph" w:customStyle="1" w:styleId="F8078F51D9C04EE0A18E890505BEE2C635">
    <w:name w:val="F8078F51D9C04EE0A18E890505BEE2C635"/>
    <w:rsid w:val="003F3E01"/>
  </w:style>
  <w:style w:type="paragraph" w:customStyle="1" w:styleId="FD4E7D6485B4424398FFD98AFEEAFCDF35">
    <w:name w:val="FD4E7D6485B4424398FFD98AFEEAFCDF35"/>
    <w:rsid w:val="003F3E01"/>
  </w:style>
  <w:style w:type="paragraph" w:customStyle="1" w:styleId="9AB136E2BF0D44448A4D8571464E553C35">
    <w:name w:val="9AB136E2BF0D44448A4D8571464E553C35"/>
    <w:rsid w:val="003F3E01"/>
  </w:style>
  <w:style w:type="paragraph" w:customStyle="1" w:styleId="054C9054EE914BA09A4C1491915D1C7835">
    <w:name w:val="054C9054EE914BA09A4C1491915D1C7835"/>
    <w:rsid w:val="003F3E01"/>
  </w:style>
  <w:style w:type="paragraph" w:customStyle="1" w:styleId="CD5A17262B7844AD941AE4E8C088E8DD29">
    <w:name w:val="CD5A17262B7844AD941AE4E8C088E8DD29"/>
    <w:rsid w:val="003F3E01"/>
  </w:style>
  <w:style w:type="paragraph" w:customStyle="1" w:styleId="A8D80A5646B148E696C2F17469E03FC234">
    <w:name w:val="A8D80A5646B148E696C2F17469E03FC234"/>
    <w:rsid w:val="003F3E01"/>
  </w:style>
  <w:style w:type="paragraph" w:customStyle="1" w:styleId="EB0283B890964A49A7CF9E05B6DD9C7D2">
    <w:name w:val="EB0283B890964A49A7CF9E05B6DD9C7D2"/>
    <w:rsid w:val="003F3E01"/>
  </w:style>
  <w:style w:type="paragraph" w:customStyle="1" w:styleId="54F0CC9BECB34B609B92547F690853E4">
    <w:name w:val="54F0CC9BECB34B609B92547F690853E4"/>
    <w:rsid w:val="003F3E01"/>
  </w:style>
  <w:style w:type="paragraph" w:customStyle="1" w:styleId="E2208ED25C1B4A6D818BDBE11A61EF75">
    <w:name w:val="E2208ED25C1B4A6D818BDBE11A61EF75"/>
    <w:rsid w:val="003F3E01"/>
  </w:style>
  <w:style w:type="paragraph" w:customStyle="1" w:styleId="3637EC7B3D03454499042AD28031F7F0">
    <w:name w:val="3637EC7B3D03454499042AD28031F7F0"/>
    <w:rsid w:val="003F3E01"/>
  </w:style>
  <w:style w:type="paragraph" w:customStyle="1" w:styleId="79B074D945474CC4A732405495711FC3">
    <w:name w:val="79B074D945474CC4A732405495711FC3"/>
    <w:rsid w:val="003F3E01"/>
  </w:style>
  <w:style w:type="paragraph" w:customStyle="1" w:styleId="498BA46847824D3396A3D001E28275E3">
    <w:name w:val="498BA46847824D3396A3D001E28275E3"/>
    <w:rsid w:val="003F3E01"/>
  </w:style>
  <w:style w:type="paragraph" w:customStyle="1" w:styleId="EBE5FC9BD8CE4168A14B3D8B0BF7BE8136">
    <w:name w:val="EBE5FC9BD8CE4168A14B3D8B0BF7BE8136"/>
    <w:rsid w:val="003F3E01"/>
  </w:style>
  <w:style w:type="paragraph" w:customStyle="1" w:styleId="F8078F51D9C04EE0A18E890505BEE2C636">
    <w:name w:val="F8078F51D9C04EE0A18E890505BEE2C636"/>
    <w:rsid w:val="003F3E01"/>
  </w:style>
  <w:style w:type="paragraph" w:customStyle="1" w:styleId="FD4E7D6485B4424398FFD98AFEEAFCDF36">
    <w:name w:val="FD4E7D6485B4424398FFD98AFEEAFCDF36"/>
    <w:rsid w:val="003F3E01"/>
  </w:style>
  <w:style w:type="paragraph" w:customStyle="1" w:styleId="9AB136E2BF0D44448A4D8571464E553C36">
    <w:name w:val="9AB136E2BF0D44448A4D8571464E553C36"/>
    <w:rsid w:val="003F3E01"/>
  </w:style>
  <w:style w:type="paragraph" w:customStyle="1" w:styleId="054C9054EE914BA09A4C1491915D1C7836">
    <w:name w:val="054C9054EE914BA09A4C1491915D1C7836"/>
    <w:rsid w:val="003F3E01"/>
  </w:style>
  <w:style w:type="paragraph" w:customStyle="1" w:styleId="498BA46847824D3396A3D001E28275E31">
    <w:name w:val="498BA46847824D3396A3D001E28275E31"/>
    <w:rsid w:val="003F3E01"/>
  </w:style>
  <w:style w:type="paragraph" w:customStyle="1" w:styleId="CD5A17262B7844AD941AE4E8C088E8DD30">
    <w:name w:val="CD5A17262B7844AD941AE4E8C088E8DD30"/>
    <w:rsid w:val="003F3E01"/>
  </w:style>
  <w:style w:type="paragraph" w:customStyle="1" w:styleId="A8D80A5646B148E696C2F17469E03FC235">
    <w:name w:val="A8D80A5646B148E696C2F17469E03FC235"/>
    <w:rsid w:val="003F3E01"/>
  </w:style>
  <w:style w:type="paragraph" w:customStyle="1" w:styleId="EBE5FC9BD8CE4168A14B3D8B0BF7BE8137">
    <w:name w:val="EBE5FC9BD8CE4168A14B3D8B0BF7BE8137"/>
    <w:rsid w:val="003F3E01"/>
  </w:style>
  <w:style w:type="paragraph" w:customStyle="1" w:styleId="F8078F51D9C04EE0A18E890505BEE2C637">
    <w:name w:val="F8078F51D9C04EE0A18E890505BEE2C637"/>
    <w:rsid w:val="003F3E01"/>
  </w:style>
  <w:style w:type="paragraph" w:customStyle="1" w:styleId="FD4E7D6485B4424398FFD98AFEEAFCDF37">
    <w:name w:val="FD4E7D6485B4424398FFD98AFEEAFCDF37"/>
    <w:rsid w:val="003F3E01"/>
  </w:style>
  <w:style w:type="paragraph" w:customStyle="1" w:styleId="9AB136E2BF0D44448A4D8571464E553C37">
    <w:name w:val="9AB136E2BF0D44448A4D8571464E553C37"/>
    <w:rsid w:val="003F3E01"/>
  </w:style>
  <w:style w:type="paragraph" w:customStyle="1" w:styleId="054C9054EE914BA09A4C1491915D1C7837">
    <w:name w:val="054C9054EE914BA09A4C1491915D1C7837"/>
    <w:rsid w:val="003F3E01"/>
  </w:style>
  <w:style w:type="paragraph" w:customStyle="1" w:styleId="498BA46847824D3396A3D001E28275E32">
    <w:name w:val="498BA46847824D3396A3D001E28275E32"/>
    <w:rsid w:val="003F3E01"/>
  </w:style>
  <w:style w:type="paragraph" w:customStyle="1" w:styleId="CD5A17262B7844AD941AE4E8C088E8DD31">
    <w:name w:val="CD5A17262B7844AD941AE4E8C088E8DD31"/>
    <w:rsid w:val="003F3E01"/>
  </w:style>
  <w:style w:type="paragraph" w:customStyle="1" w:styleId="A8D80A5646B148E696C2F17469E03FC236">
    <w:name w:val="A8D80A5646B148E696C2F17469E03FC236"/>
    <w:rsid w:val="003F3E01"/>
  </w:style>
  <w:style w:type="paragraph" w:customStyle="1" w:styleId="EBE5FC9BD8CE4168A14B3D8B0BF7BE8138">
    <w:name w:val="EBE5FC9BD8CE4168A14B3D8B0BF7BE8138"/>
    <w:rsid w:val="003F3E01"/>
  </w:style>
  <w:style w:type="paragraph" w:customStyle="1" w:styleId="F8078F51D9C04EE0A18E890505BEE2C638">
    <w:name w:val="F8078F51D9C04EE0A18E890505BEE2C638"/>
    <w:rsid w:val="003F3E01"/>
  </w:style>
  <w:style w:type="paragraph" w:customStyle="1" w:styleId="FD4E7D6485B4424398FFD98AFEEAFCDF38">
    <w:name w:val="FD4E7D6485B4424398FFD98AFEEAFCDF38"/>
    <w:rsid w:val="003F3E01"/>
  </w:style>
  <w:style w:type="paragraph" w:customStyle="1" w:styleId="9AB136E2BF0D44448A4D8571464E553C38">
    <w:name w:val="9AB136E2BF0D44448A4D8571464E553C38"/>
    <w:rsid w:val="003F3E01"/>
  </w:style>
  <w:style w:type="paragraph" w:customStyle="1" w:styleId="054C9054EE914BA09A4C1491915D1C7838">
    <w:name w:val="054C9054EE914BA09A4C1491915D1C7838"/>
    <w:rsid w:val="003F3E01"/>
  </w:style>
  <w:style w:type="paragraph" w:customStyle="1" w:styleId="498BA46847824D3396A3D001E28275E33">
    <w:name w:val="498BA46847824D3396A3D001E28275E33"/>
    <w:rsid w:val="003F3E01"/>
  </w:style>
  <w:style w:type="paragraph" w:customStyle="1" w:styleId="CD5A17262B7844AD941AE4E8C088E8DD32">
    <w:name w:val="CD5A17262B7844AD941AE4E8C088E8DD32"/>
    <w:rsid w:val="003F3E01"/>
  </w:style>
  <w:style w:type="paragraph" w:customStyle="1" w:styleId="A8D80A5646B148E696C2F17469E03FC237">
    <w:name w:val="A8D80A5646B148E696C2F17469E03FC237"/>
    <w:rsid w:val="003F3E01"/>
  </w:style>
  <w:style w:type="paragraph" w:customStyle="1" w:styleId="46D55B21EA7F47DD85F059B71AF7EA9C">
    <w:name w:val="46D55B21EA7F47DD85F059B71AF7EA9C"/>
    <w:rsid w:val="003F3E01"/>
  </w:style>
  <w:style w:type="paragraph" w:customStyle="1" w:styleId="EBE5FC9BD8CE4168A14B3D8B0BF7BE8139">
    <w:name w:val="EBE5FC9BD8CE4168A14B3D8B0BF7BE8139"/>
    <w:rsid w:val="003F3E01"/>
  </w:style>
  <w:style w:type="paragraph" w:customStyle="1" w:styleId="EBE5FC9BD8CE4168A14B3D8B0BF7BE8140">
    <w:name w:val="EBE5FC9BD8CE4168A14B3D8B0BF7BE8140"/>
    <w:rsid w:val="003F3E01"/>
  </w:style>
  <w:style w:type="paragraph" w:customStyle="1" w:styleId="F8078F51D9C04EE0A18E890505BEE2C639">
    <w:name w:val="F8078F51D9C04EE0A18E890505BEE2C639"/>
    <w:rsid w:val="003F3E01"/>
  </w:style>
  <w:style w:type="paragraph" w:customStyle="1" w:styleId="FD4E7D6485B4424398FFD98AFEEAFCDF39">
    <w:name w:val="FD4E7D6485B4424398FFD98AFEEAFCDF39"/>
    <w:rsid w:val="003F3E01"/>
  </w:style>
  <w:style w:type="paragraph" w:customStyle="1" w:styleId="9AB136E2BF0D44448A4D8571464E553C39">
    <w:name w:val="9AB136E2BF0D44448A4D8571464E553C39"/>
    <w:rsid w:val="003F3E01"/>
  </w:style>
  <w:style w:type="paragraph" w:customStyle="1" w:styleId="054C9054EE914BA09A4C1491915D1C7839">
    <w:name w:val="054C9054EE914BA09A4C1491915D1C7839"/>
    <w:rsid w:val="003F3E01"/>
  </w:style>
  <w:style w:type="paragraph" w:customStyle="1" w:styleId="498BA46847824D3396A3D001E28275E34">
    <w:name w:val="498BA46847824D3396A3D001E28275E34"/>
    <w:rsid w:val="003F3E01"/>
  </w:style>
  <w:style w:type="paragraph" w:customStyle="1" w:styleId="CD5A17262B7844AD941AE4E8C088E8DD33">
    <w:name w:val="CD5A17262B7844AD941AE4E8C088E8DD33"/>
    <w:rsid w:val="003F3E01"/>
  </w:style>
  <w:style w:type="paragraph" w:customStyle="1" w:styleId="A8D80A5646B148E696C2F17469E03FC238">
    <w:name w:val="A8D80A5646B148E696C2F17469E03FC238"/>
    <w:rsid w:val="003F3E01"/>
  </w:style>
  <w:style w:type="paragraph" w:customStyle="1" w:styleId="EBE5FC9BD8CE4168A14B3D8B0BF7BE8141">
    <w:name w:val="EBE5FC9BD8CE4168A14B3D8B0BF7BE8141"/>
    <w:rsid w:val="003F3E01"/>
  </w:style>
  <w:style w:type="paragraph" w:customStyle="1" w:styleId="F8078F51D9C04EE0A18E890505BEE2C640">
    <w:name w:val="F8078F51D9C04EE0A18E890505BEE2C640"/>
    <w:rsid w:val="003F3E01"/>
  </w:style>
  <w:style w:type="paragraph" w:customStyle="1" w:styleId="FD4E7D6485B4424398FFD98AFEEAFCDF40">
    <w:name w:val="FD4E7D6485B4424398FFD98AFEEAFCDF40"/>
    <w:rsid w:val="003F3E01"/>
  </w:style>
  <w:style w:type="paragraph" w:customStyle="1" w:styleId="9AB136E2BF0D44448A4D8571464E553C40">
    <w:name w:val="9AB136E2BF0D44448A4D8571464E553C40"/>
    <w:rsid w:val="003F3E01"/>
  </w:style>
  <w:style w:type="paragraph" w:customStyle="1" w:styleId="054C9054EE914BA09A4C1491915D1C7840">
    <w:name w:val="054C9054EE914BA09A4C1491915D1C7840"/>
    <w:rsid w:val="003F3E01"/>
  </w:style>
  <w:style w:type="paragraph" w:customStyle="1" w:styleId="498BA46847824D3396A3D001E28275E35">
    <w:name w:val="498BA46847824D3396A3D001E28275E35"/>
    <w:rsid w:val="003F3E01"/>
  </w:style>
  <w:style w:type="paragraph" w:customStyle="1" w:styleId="CD5A17262B7844AD941AE4E8C088E8DD34">
    <w:name w:val="CD5A17262B7844AD941AE4E8C088E8DD34"/>
    <w:rsid w:val="003F3E01"/>
  </w:style>
  <w:style w:type="paragraph" w:customStyle="1" w:styleId="A8D80A5646B148E696C2F17469E03FC239">
    <w:name w:val="A8D80A5646B148E696C2F17469E03FC239"/>
    <w:rsid w:val="003F3E01"/>
  </w:style>
  <w:style w:type="paragraph" w:customStyle="1" w:styleId="EBE5FC9BD8CE4168A14B3D8B0BF7BE8142">
    <w:name w:val="EBE5FC9BD8CE4168A14B3D8B0BF7BE8142"/>
    <w:rsid w:val="003F3E01"/>
  </w:style>
  <w:style w:type="paragraph" w:customStyle="1" w:styleId="F8078F51D9C04EE0A18E890505BEE2C641">
    <w:name w:val="F8078F51D9C04EE0A18E890505BEE2C641"/>
    <w:rsid w:val="003F3E01"/>
  </w:style>
  <w:style w:type="paragraph" w:customStyle="1" w:styleId="FD4E7D6485B4424398FFD98AFEEAFCDF41">
    <w:name w:val="FD4E7D6485B4424398FFD98AFEEAFCDF41"/>
    <w:rsid w:val="003F3E01"/>
  </w:style>
  <w:style w:type="paragraph" w:customStyle="1" w:styleId="9AB136E2BF0D44448A4D8571464E553C41">
    <w:name w:val="9AB136E2BF0D44448A4D8571464E553C41"/>
    <w:rsid w:val="003F3E01"/>
  </w:style>
  <w:style w:type="paragraph" w:customStyle="1" w:styleId="054C9054EE914BA09A4C1491915D1C7841">
    <w:name w:val="054C9054EE914BA09A4C1491915D1C7841"/>
    <w:rsid w:val="003F3E01"/>
  </w:style>
  <w:style w:type="paragraph" w:customStyle="1" w:styleId="498BA46847824D3396A3D001E28275E36">
    <w:name w:val="498BA46847824D3396A3D001E28275E36"/>
    <w:rsid w:val="003F3E01"/>
  </w:style>
  <w:style w:type="paragraph" w:customStyle="1" w:styleId="CD5A17262B7844AD941AE4E8C088E8DD35">
    <w:name w:val="CD5A17262B7844AD941AE4E8C088E8DD35"/>
    <w:rsid w:val="003F3E01"/>
  </w:style>
  <w:style w:type="paragraph" w:customStyle="1" w:styleId="A8D80A5646B148E696C2F17469E03FC240">
    <w:name w:val="A8D80A5646B148E696C2F17469E03FC240"/>
    <w:rsid w:val="003F3E01"/>
  </w:style>
  <w:style w:type="paragraph" w:customStyle="1" w:styleId="EBE5FC9BD8CE4168A14B3D8B0BF7BE8143">
    <w:name w:val="EBE5FC9BD8CE4168A14B3D8B0BF7BE8143"/>
    <w:rsid w:val="003F3E01"/>
  </w:style>
  <w:style w:type="paragraph" w:customStyle="1" w:styleId="F8078F51D9C04EE0A18E890505BEE2C642">
    <w:name w:val="F8078F51D9C04EE0A18E890505BEE2C642"/>
    <w:rsid w:val="003F3E01"/>
  </w:style>
  <w:style w:type="paragraph" w:customStyle="1" w:styleId="FD4E7D6485B4424398FFD98AFEEAFCDF42">
    <w:name w:val="FD4E7D6485B4424398FFD98AFEEAFCDF42"/>
    <w:rsid w:val="003F3E01"/>
  </w:style>
  <w:style w:type="paragraph" w:customStyle="1" w:styleId="9AB136E2BF0D44448A4D8571464E553C42">
    <w:name w:val="9AB136E2BF0D44448A4D8571464E553C42"/>
    <w:rsid w:val="003F3E01"/>
  </w:style>
  <w:style w:type="paragraph" w:customStyle="1" w:styleId="054C9054EE914BA09A4C1491915D1C7842">
    <w:name w:val="054C9054EE914BA09A4C1491915D1C7842"/>
    <w:rsid w:val="003F3E01"/>
  </w:style>
  <w:style w:type="paragraph" w:customStyle="1" w:styleId="498BA46847824D3396A3D001E28275E37">
    <w:name w:val="498BA46847824D3396A3D001E28275E37"/>
    <w:rsid w:val="003F3E01"/>
  </w:style>
  <w:style w:type="paragraph" w:customStyle="1" w:styleId="CD5A17262B7844AD941AE4E8C088E8DD36">
    <w:name w:val="CD5A17262B7844AD941AE4E8C088E8DD36"/>
    <w:rsid w:val="003F3E01"/>
  </w:style>
  <w:style w:type="paragraph" w:customStyle="1" w:styleId="A8D80A5646B148E696C2F17469E03FC241">
    <w:name w:val="A8D80A5646B148E696C2F17469E03FC241"/>
    <w:rsid w:val="003F3E01"/>
  </w:style>
  <w:style w:type="paragraph" w:customStyle="1" w:styleId="EBE5FC9BD8CE4168A14B3D8B0BF7BE8144">
    <w:name w:val="EBE5FC9BD8CE4168A14B3D8B0BF7BE8144"/>
    <w:rsid w:val="003F3E01"/>
  </w:style>
  <w:style w:type="paragraph" w:customStyle="1" w:styleId="F8078F51D9C04EE0A18E890505BEE2C643">
    <w:name w:val="F8078F51D9C04EE0A18E890505BEE2C643"/>
    <w:rsid w:val="003F3E01"/>
  </w:style>
  <w:style w:type="paragraph" w:customStyle="1" w:styleId="FD4E7D6485B4424398FFD98AFEEAFCDF43">
    <w:name w:val="FD4E7D6485B4424398FFD98AFEEAFCDF43"/>
    <w:rsid w:val="003F3E01"/>
  </w:style>
  <w:style w:type="paragraph" w:customStyle="1" w:styleId="9AB136E2BF0D44448A4D8571464E553C43">
    <w:name w:val="9AB136E2BF0D44448A4D8571464E553C43"/>
    <w:rsid w:val="003F3E01"/>
  </w:style>
  <w:style w:type="paragraph" w:customStyle="1" w:styleId="054C9054EE914BA09A4C1491915D1C7843">
    <w:name w:val="054C9054EE914BA09A4C1491915D1C7843"/>
    <w:rsid w:val="003F3E01"/>
  </w:style>
  <w:style w:type="paragraph" w:customStyle="1" w:styleId="498BA46847824D3396A3D001E28275E38">
    <w:name w:val="498BA46847824D3396A3D001E28275E38"/>
    <w:rsid w:val="003F3E01"/>
  </w:style>
  <w:style w:type="paragraph" w:customStyle="1" w:styleId="CD5A17262B7844AD941AE4E8C088E8DD37">
    <w:name w:val="CD5A17262B7844AD941AE4E8C088E8DD37"/>
    <w:rsid w:val="003F3E01"/>
  </w:style>
  <w:style w:type="paragraph" w:customStyle="1" w:styleId="A8D80A5646B148E696C2F17469E03FC242">
    <w:name w:val="A8D80A5646B148E696C2F17469E03FC242"/>
    <w:rsid w:val="003F3E01"/>
  </w:style>
  <w:style w:type="paragraph" w:customStyle="1" w:styleId="EBE5FC9BD8CE4168A14B3D8B0BF7BE8145">
    <w:name w:val="EBE5FC9BD8CE4168A14B3D8B0BF7BE8145"/>
    <w:rsid w:val="003F3E01"/>
  </w:style>
  <w:style w:type="paragraph" w:customStyle="1" w:styleId="F8078F51D9C04EE0A18E890505BEE2C644">
    <w:name w:val="F8078F51D9C04EE0A18E890505BEE2C644"/>
    <w:rsid w:val="003F3E01"/>
  </w:style>
  <w:style w:type="paragraph" w:customStyle="1" w:styleId="FD4E7D6485B4424398FFD98AFEEAFCDF44">
    <w:name w:val="FD4E7D6485B4424398FFD98AFEEAFCDF44"/>
    <w:rsid w:val="003F3E01"/>
  </w:style>
  <w:style w:type="paragraph" w:customStyle="1" w:styleId="9AB136E2BF0D44448A4D8571464E553C44">
    <w:name w:val="9AB136E2BF0D44448A4D8571464E553C44"/>
    <w:rsid w:val="003F3E01"/>
  </w:style>
  <w:style w:type="paragraph" w:customStyle="1" w:styleId="054C9054EE914BA09A4C1491915D1C7844">
    <w:name w:val="054C9054EE914BA09A4C1491915D1C7844"/>
    <w:rsid w:val="003F3E01"/>
  </w:style>
  <w:style w:type="paragraph" w:customStyle="1" w:styleId="498BA46847824D3396A3D001E28275E39">
    <w:name w:val="498BA46847824D3396A3D001E28275E39"/>
    <w:rsid w:val="003F3E01"/>
  </w:style>
  <w:style w:type="paragraph" w:customStyle="1" w:styleId="CD5A17262B7844AD941AE4E8C088E8DD38">
    <w:name w:val="CD5A17262B7844AD941AE4E8C088E8DD38"/>
    <w:rsid w:val="003F3E01"/>
  </w:style>
  <w:style w:type="paragraph" w:customStyle="1" w:styleId="A8D80A5646B148E696C2F17469E03FC243">
    <w:name w:val="A8D80A5646B148E696C2F17469E03FC243"/>
    <w:rsid w:val="003F3E01"/>
  </w:style>
  <w:style w:type="paragraph" w:customStyle="1" w:styleId="29985DA6E14E4417B37C128A1B00C4AA">
    <w:name w:val="29985DA6E14E4417B37C128A1B00C4AA"/>
    <w:rsid w:val="003F3E01"/>
  </w:style>
  <w:style w:type="paragraph" w:customStyle="1" w:styleId="EF8DFBAAE16342D98D4AE4B1668FEDC4">
    <w:name w:val="EF8DFBAAE16342D98D4AE4B1668FEDC4"/>
    <w:rsid w:val="003F3E01"/>
  </w:style>
  <w:style w:type="paragraph" w:customStyle="1" w:styleId="ACAC2495C5564A429B3648408A488E98">
    <w:name w:val="ACAC2495C5564A429B3648408A488E98"/>
    <w:rsid w:val="003F3E01"/>
  </w:style>
  <w:style w:type="paragraph" w:customStyle="1" w:styleId="16559232D3484476B5D6F9EF5DCB9C77">
    <w:name w:val="16559232D3484476B5D6F9EF5DCB9C77"/>
    <w:rsid w:val="003F3E01"/>
  </w:style>
  <w:style w:type="paragraph" w:customStyle="1" w:styleId="BB21D3E0B01D4CCAB74B185E6C4D9E9A">
    <w:name w:val="BB21D3E0B01D4CCAB74B185E6C4D9E9A"/>
    <w:rsid w:val="003F3E01"/>
  </w:style>
  <w:style w:type="paragraph" w:customStyle="1" w:styleId="55647C501FD54BC49AF3298C04A9814F">
    <w:name w:val="55647C501FD54BC49AF3298C04A9814F"/>
    <w:rsid w:val="003F3E01"/>
  </w:style>
  <w:style w:type="paragraph" w:customStyle="1" w:styleId="89F5A8A7F98F4518845C1FB733C24D6D">
    <w:name w:val="89F5A8A7F98F4518845C1FB733C24D6D"/>
    <w:rsid w:val="003F3E01"/>
  </w:style>
  <w:style w:type="paragraph" w:customStyle="1" w:styleId="6378010D90F24CD4A842641DAA1EE1AA">
    <w:name w:val="6378010D90F24CD4A842641DAA1EE1AA"/>
    <w:rsid w:val="003F3E01"/>
  </w:style>
  <w:style w:type="paragraph" w:customStyle="1" w:styleId="D42644DE10B84AF8B883D2FDEE87C224">
    <w:name w:val="D42644DE10B84AF8B883D2FDEE87C224"/>
    <w:rsid w:val="003F3E01"/>
  </w:style>
  <w:style w:type="paragraph" w:customStyle="1" w:styleId="0E4A8D682D894AB18B69244A9C73A27A">
    <w:name w:val="0E4A8D682D894AB18B69244A9C73A27A"/>
    <w:rsid w:val="003F3E01"/>
  </w:style>
  <w:style w:type="paragraph" w:customStyle="1" w:styleId="50ACC62762F7432A88A083CE451B4DCE">
    <w:name w:val="50ACC62762F7432A88A083CE451B4DCE"/>
    <w:rsid w:val="003F3E01"/>
  </w:style>
  <w:style w:type="paragraph" w:customStyle="1" w:styleId="3055CC276055432AB4B2FB30FC67C567">
    <w:name w:val="3055CC276055432AB4B2FB30FC67C567"/>
    <w:rsid w:val="003F3E01"/>
  </w:style>
  <w:style w:type="paragraph" w:customStyle="1" w:styleId="ACAC2495C5564A429B3648408A488E981">
    <w:name w:val="ACAC2495C5564A429B3648408A488E981"/>
    <w:rsid w:val="003F3E01"/>
  </w:style>
  <w:style w:type="paragraph" w:customStyle="1" w:styleId="16559232D3484476B5D6F9EF5DCB9C771">
    <w:name w:val="16559232D3484476B5D6F9EF5DCB9C771"/>
    <w:rsid w:val="003F3E01"/>
  </w:style>
  <w:style w:type="paragraph" w:customStyle="1" w:styleId="BB21D3E0B01D4CCAB74B185E6C4D9E9A1">
    <w:name w:val="BB21D3E0B01D4CCAB74B185E6C4D9E9A1"/>
    <w:rsid w:val="003F3E01"/>
  </w:style>
  <w:style w:type="paragraph" w:customStyle="1" w:styleId="89F5A8A7F98F4518845C1FB733C24D6D1">
    <w:name w:val="89F5A8A7F98F4518845C1FB733C24D6D1"/>
    <w:rsid w:val="003F3E01"/>
  </w:style>
  <w:style w:type="paragraph" w:customStyle="1" w:styleId="D42644DE10B84AF8B883D2FDEE87C2241">
    <w:name w:val="D42644DE10B84AF8B883D2FDEE87C2241"/>
    <w:rsid w:val="003F3E01"/>
  </w:style>
  <w:style w:type="paragraph" w:customStyle="1" w:styleId="0E4A8D682D894AB18B69244A9C73A27A1">
    <w:name w:val="0E4A8D682D894AB18B69244A9C73A27A1"/>
    <w:rsid w:val="003F3E01"/>
  </w:style>
  <w:style w:type="paragraph" w:customStyle="1" w:styleId="50ACC62762F7432A88A083CE451B4DCE1">
    <w:name w:val="50ACC62762F7432A88A083CE451B4DCE1"/>
    <w:rsid w:val="003F3E01"/>
  </w:style>
  <w:style w:type="paragraph" w:customStyle="1" w:styleId="3055CC276055432AB4B2FB30FC67C5671">
    <w:name w:val="3055CC276055432AB4B2FB30FC67C5671"/>
    <w:rsid w:val="003F3E01"/>
  </w:style>
  <w:style w:type="paragraph" w:customStyle="1" w:styleId="7D97EC1B7C484F5D97C78F234AF6E592">
    <w:name w:val="7D97EC1B7C484F5D97C78F234AF6E592"/>
    <w:rsid w:val="003F3E01"/>
  </w:style>
  <w:style w:type="paragraph" w:customStyle="1" w:styleId="6FBD4389947C4C74AE90F46C99C7DAAE">
    <w:name w:val="6FBD4389947C4C74AE90F46C99C7DAAE"/>
    <w:rsid w:val="003F3E01"/>
  </w:style>
  <w:style w:type="paragraph" w:customStyle="1" w:styleId="ACAC2495C5564A429B3648408A488E982">
    <w:name w:val="ACAC2495C5564A429B3648408A488E982"/>
    <w:rsid w:val="003F3E01"/>
  </w:style>
  <w:style w:type="paragraph" w:customStyle="1" w:styleId="16559232D3484476B5D6F9EF5DCB9C772">
    <w:name w:val="16559232D3484476B5D6F9EF5DCB9C772"/>
    <w:rsid w:val="003F3E01"/>
  </w:style>
  <w:style w:type="paragraph" w:customStyle="1" w:styleId="BB21D3E0B01D4CCAB74B185E6C4D9E9A2">
    <w:name w:val="BB21D3E0B01D4CCAB74B185E6C4D9E9A2"/>
    <w:rsid w:val="003F3E01"/>
  </w:style>
  <w:style w:type="paragraph" w:customStyle="1" w:styleId="89F5A8A7F98F4518845C1FB733C24D6D2">
    <w:name w:val="89F5A8A7F98F4518845C1FB733C24D6D2"/>
    <w:rsid w:val="003F3E01"/>
  </w:style>
  <w:style w:type="paragraph" w:customStyle="1" w:styleId="7D97EC1B7C484F5D97C78F234AF6E5921">
    <w:name w:val="7D97EC1B7C484F5D97C78F234AF6E5921"/>
    <w:rsid w:val="003F3E01"/>
  </w:style>
  <w:style w:type="paragraph" w:customStyle="1" w:styleId="6FBD4389947C4C74AE90F46C99C7DAAE1">
    <w:name w:val="6FBD4389947C4C74AE90F46C99C7DAAE1"/>
    <w:rsid w:val="003F3E01"/>
  </w:style>
  <w:style w:type="paragraph" w:customStyle="1" w:styleId="50ACC62762F7432A88A083CE451B4DCE2">
    <w:name w:val="50ACC62762F7432A88A083CE451B4DCE2"/>
    <w:rsid w:val="003F3E01"/>
  </w:style>
  <w:style w:type="paragraph" w:customStyle="1" w:styleId="3055CC276055432AB4B2FB30FC67C5672">
    <w:name w:val="3055CC276055432AB4B2FB30FC67C5672"/>
    <w:rsid w:val="003F3E01"/>
  </w:style>
  <w:style w:type="paragraph" w:customStyle="1" w:styleId="ACAC2495C5564A429B3648408A488E983">
    <w:name w:val="ACAC2495C5564A429B3648408A488E983"/>
    <w:rsid w:val="00EF0E37"/>
  </w:style>
  <w:style w:type="paragraph" w:customStyle="1" w:styleId="16559232D3484476B5D6F9EF5DCB9C773">
    <w:name w:val="16559232D3484476B5D6F9EF5DCB9C773"/>
    <w:rsid w:val="00EF0E37"/>
  </w:style>
  <w:style w:type="paragraph" w:customStyle="1" w:styleId="BB21D3E0B01D4CCAB74B185E6C4D9E9A3">
    <w:name w:val="BB21D3E0B01D4CCAB74B185E6C4D9E9A3"/>
    <w:rsid w:val="00EF0E37"/>
  </w:style>
  <w:style w:type="paragraph" w:customStyle="1" w:styleId="89F5A8A7F98F4518845C1FB733C24D6D3">
    <w:name w:val="89F5A8A7F98F4518845C1FB733C24D6D3"/>
    <w:rsid w:val="00EF0E37"/>
  </w:style>
  <w:style w:type="paragraph" w:customStyle="1" w:styleId="7D97EC1B7C484F5D97C78F234AF6E5922">
    <w:name w:val="7D97EC1B7C484F5D97C78F234AF6E5922"/>
    <w:rsid w:val="00EF0E37"/>
  </w:style>
  <w:style w:type="paragraph" w:customStyle="1" w:styleId="6FBD4389947C4C74AE90F46C99C7DAAE2">
    <w:name w:val="6FBD4389947C4C74AE90F46C99C7DAAE2"/>
    <w:rsid w:val="00EF0E37"/>
  </w:style>
  <w:style w:type="paragraph" w:customStyle="1" w:styleId="50ACC62762F7432A88A083CE451B4DCE3">
    <w:name w:val="50ACC62762F7432A88A083CE451B4DCE3"/>
    <w:rsid w:val="00EF0E37"/>
  </w:style>
  <w:style w:type="paragraph" w:customStyle="1" w:styleId="3055CC276055432AB4B2FB30FC67C5673">
    <w:name w:val="3055CC276055432AB4B2FB30FC67C5673"/>
    <w:rsid w:val="00EF0E37"/>
  </w:style>
  <w:style w:type="paragraph" w:customStyle="1" w:styleId="ACAC2495C5564A429B3648408A488E984">
    <w:name w:val="ACAC2495C5564A429B3648408A488E984"/>
    <w:rsid w:val="00EF0E37"/>
  </w:style>
  <w:style w:type="paragraph" w:customStyle="1" w:styleId="16559232D3484476B5D6F9EF5DCB9C774">
    <w:name w:val="16559232D3484476B5D6F9EF5DCB9C774"/>
    <w:rsid w:val="00EF0E37"/>
  </w:style>
  <w:style w:type="paragraph" w:customStyle="1" w:styleId="BB21D3E0B01D4CCAB74B185E6C4D9E9A4">
    <w:name w:val="BB21D3E0B01D4CCAB74B185E6C4D9E9A4"/>
    <w:rsid w:val="00EF0E37"/>
  </w:style>
  <w:style w:type="paragraph" w:customStyle="1" w:styleId="89F5A8A7F98F4518845C1FB733C24D6D4">
    <w:name w:val="89F5A8A7F98F4518845C1FB733C24D6D4"/>
    <w:rsid w:val="00EF0E37"/>
  </w:style>
  <w:style w:type="paragraph" w:customStyle="1" w:styleId="7D97EC1B7C484F5D97C78F234AF6E5923">
    <w:name w:val="7D97EC1B7C484F5D97C78F234AF6E5923"/>
    <w:rsid w:val="00EF0E37"/>
  </w:style>
  <w:style w:type="paragraph" w:customStyle="1" w:styleId="6FBD4389947C4C74AE90F46C99C7DAAE3">
    <w:name w:val="6FBD4389947C4C74AE90F46C99C7DAAE3"/>
    <w:rsid w:val="00EF0E37"/>
  </w:style>
  <w:style w:type="paragraph" w:customStyle="1" w:styleId="50ACC62762F7432A88A083CE451B4DCE4">
    <w:name w:val="50ACC62762F7432A88A083CE451B4DCE4"/>
    <w:rsid w:val="00EF0E37"/>
  </w:style>
  <w:style w:type="paragraph" w:customStyle="1" w:styleId="3055CC276055432AB4B2FB30FC67C5674">
    <w:name w:val="3055CC276055432AB4B2FB30FC67C5674"/>
    <w:rsid w:val="00EF0E37"/>
  </w:style>
  <w:style w:type="paragraph" w:customStyle="1" w:styleId="ACAC2495C5564A429B3648408A488E985">
    <w:name w:val="ACAC2495C5564A429B3648408A488E985"/>
    <w:rsid w:val="009A0235"/>
  </w:style>
  <w:style w:type="paragraph" w:customStyle="1" w:styleId="16559232D3484476B5D6F9EF5DCB9C775">
    <w:name w:val="16559232D3484476B5D6F9EF5DCB9C775"/>
    <w:rsid w:val="009A0235"/>
  </w:style>
  <w:style w:type="paragraph" w:customStyle="1" w:styleId="BB21D3E0B01D4CCAB74B185E6C4D9E9A5">
    <w:name w:val="BB21D3E0B01D4CCAB74B185E6C4D9E9A5"/>
    <w:rsid w:val="009A0235"/>
  </w:style>
  <w:style w:type="paragraph" w:customStyle="1" w:styleId="89F5A8A7F98F4518845C1FB733C24D6D5">
    <w:name w:val="89F5A8A7F98F4518845C1FB733C24D6D5"/>
    <w:rsid w:val="009A0235"/>
  </w:style>
  <w:style w:type="paragraph" w:customStyle="1" w:styleId="7D97EC1B7C484F5D97C78F234AF6E5924">
    <w:name w:val="7D97EC1B7C484F5D97C78F234AF6E5924"/>
    <w:rsid w:val="009A0235"/>
  </w:style>
  <w:style w:type="paragraph" w:customStyle="1" w:styleId="6FBD4389947C4C74AE90F46C99C7DAAE4">
    <w:name w:val="6FBD4389947C4C74AE90F46C99C7DAAE4"/>
    <w:rsid w:val="009A0235"/>
  </w:style>
  <w:style w:type="paragraph" w:customStyle="1" w:styleId="50ACC62762F7432A88A083CE451B4DCE5">
    <w:name w:val="50ACC62762F7432A88A083CE451B4DCE5"/>
    <w:rsid w:val="009A0235"/>
  </w:style>
  <w:style w:type="paragraph" w:customStyle="1" w:styleId="3055CC276055432AB4B2FB30FC67C5675">
    <w:name w:val="3055CC276055432AB4B2FB30FC67C5675"/>
    <w:rsid w:val="009A0235"/>
  </w:style>
  <w:style w:type="paragraph" w:customStyle="1" w:styleId="ACAC2495C5564A429B3648408A488E986">
    <w:name w:val="ACAC2495C5564A429B3648408A488E986"/>
    <w:rsid w:val="009A0235"/>
  </w:style>
  <w:style w:type="paragraph" w:customStyle="1" w:styleId="16559232D3484476B5D6F9EF5DCB9C776">
    <w:name w:val="16559232D3484476B5D6F9EF5DCB9C776"/>
    <w:rsid w:val="009A0235"/>
  </w:style>
  <w:style w:type="paragraph" w:customStyle="1" w:styleId="BB21D3E0B01D4CCAB74B185E6C4D9E9A6">
    <w:name w:val="BB21D3E0B01D4CCAB74B185E6C4D9E9A6"/>
    <w:rsid w:val="009A0235"/>
  </w:style>
  <w:style w:type="paragraph" w:customStyle="1" w:styleId="89F5A8A7F98F4518845C1FB733C24D6D6">
    <w:name w:val="89F5A8A7F98F4518845C1FB733C24D6D6"/>
    <w:rsid w:val="009A0235"/>
  </w:style>
  <w:style w:type="paragraph" w:customStyle="1" w:styleId="7D97EC1B7C484F5D97C78F234AF6E5925">
    <w:name w:val="7D97EC1B7C484F5D97C78F234AF6E5925"/>
    <w:rsid w:val="009A0235"/>
  </w:style>
  <w:style w:type="paragraph" w:customStyle="1" w:styleId="6FBD4389947C4C74AE90F46C99C7DAAE5">
    <w:name w:val="6FBD4389947C4C74AE90F46C99C7DAAE5"/>
    <w:rsid w:val="009A0235"/>
  </w:style>
  <w:style w:type="paragraph" w:customStyle="1" w:styleId="50ACC62762F7432A88A083CE451B4DCE6">
    <w:name w:val="50ACC62762F7432A88A083CE451B4DCE6"/>
    <w:rsid w:val="009A0235"/>
  </w:style>
  <w:style w:type="paragraph" w:customStyle="1" w:styleId="3055CC276055432AB4B2FB30FC67C5676">
    <w:name w:val="3055CC276055432AB4B2FB30FC67C5676"/>
    <w:rsid w:val="009A0235"/>
  </w:style>
  <w:style w:type="paragraph" w:customStyle="1" w:styleId="ACAC2495C5564A429B3648408A488E987">
    <w:name w:val="ACAC2495C5564A429B3648408A488E987"/>
    <w:rsid w:val="009A0235"/>
  </w:style>
  <w:style w:type="paragraph" w:customStyle="1" w:styleId="16559232D3484476B5D6F9EF5DCB9C777">
    <w:name w:val="16559232D3484476B5D6F9EF5DCB9C777"/>
    <w:rsid w:val="009A0235"/>
  </w:style>
  <w:style w:type="paragraph" w:customStyle="1" w:styleId="BB21D3E0B01D4CCAB74B185E6C4D9E9A7">
    <w:name w:val="BB21D3E0B01D4CCAB74B185E6C4D9E9A7"/>
    <w:rsid w:val="009A0235"/>
  </w:style>
  <w:style w:type="paragraph" w:customStyle="1" w:styleId="89F5A8A7F98F4518845C1FB733C24D6D7">
    <w:name w:val="89F5A8A7F98F4518845C1FB733C24D6D7"/>
    <w:rsid w:val="009A0235"/>
  </w:style>
  <w:style w:type="paragraph" w:customStyle="1" w:styleId="7D97EC1B7C484F5D97C78F234AF6E5926">
    <w:name w:val="7D97EC1B7C484F5D97C78F234AF6E5926"/>
    <w:rsid w:val="009A0235"/>
  </w:style>
  <w:style w:type="paragraph" w:customStyle="1" w:styleId="6FBD4389947C4C74AE90F46C99C7DAAE6">
    <w:name w:val="6FBD4389947C4C74AE90F46C99C7DAAE6"/>
    <w:rsid w:val="009A0235"/>
  </w:style>
  <w:style w:type="paragraph" w:customStyle="1" w:styleId="50ACC62762F7432A88A083CE451B4DCE7">
    <w:name w:val="50ACC62762F7432A88A083CE451B4DCE7"/>
    <w:rsid w:val="009A0235"/>
  </w:style>
  <w:style w:type="paragraph" w:customStyle="1" w:styleId="3055CC276055432AB4B2FB30FC67C5677">
    <w:name w:val="3055CC276055432AB4B2FB30FC67C5677"/>
    <w:rsid w:val="009A0235"/>
  </w:style>
  <w:style w:type="paragraph" w:customStyle="1" w:styleId="ACAC2495C5564A429B3648408A488E988">
    <w:name w:val="ACAC2495C5564A429B3648408A488E988"/>
    <w:rsid w:val="009A0235"/>
  </w:style>
  <w:style w:type="paragraph" w:customStyle="1" w:styleId="16559232D3484476B5D6F9EF5DCB9C778">
    <w:name w:val="16559232D3484476B5D6F9EF5DCB9C778"/>
    <w:rsid w:val="009A0235"/>
  </w:style>
  <w:style w:type="paragraph" w:customStyle="1" w:styleId="BB21D3E0B01D4CCAB74B185E6C4D9E9A8">
    <w:name w:val="BB21D3E0B01D4CCAB74B185E6C4D9E9A8"/>
    <w:rsid w:val="009A0235"/>
  </w:style>
  <w:style w:type="paragraph" w:customStyle="1" w:styleId="89F5A8A7F98F4518845C1FB733C24D6D8">
    <w:name w:val="89F5A8A7F98F4518845C1FB733C24D6D8"/>
    <w:rsid w:val="009A0235"/>
  </w:style>
  <w:style w:type="paragraph" w:customStyle="1" w:styleId="7D97EC1B7C484F5D97C78F234AF6E5927">
    <w:name w:val="7D97EC1B7C484F5D97C78F234AF6E5927"/>
    <w:rsid w:val="009A0235"/>
  </w:style>
  <w:style w:type="paragraph" w:customStyle="1" w:styleId="6FBD4389947C4C74AE90F46C99C7DAAE7">
    <w:name w:val="6FBD4389947C4C74AE90F46C99C7DAAE7"/>
    <w:rsid w:val="009A0235"/>
  </w:style>
  <w:style w:type="paragraph" w:customStyle="1" w:styleId="50ACC62762F7432A88A083CE451B4DCE8">
    <w:name w:val="50ACC62762F7432A88A083CE451B4DCE8"/>
    <w:rsid w:val="009A0235"/>
  </w:style>
  <w:style w:type="paragraph" w:customStyle="1" w:styleId="3055CC276055432AB4B2FB30FC67C5678">
    <w:name w:val="3055CC276055432AB4B2FB30FC67C5678"/>
    <w:rsid w:val="009A0235"/>
  </w:style>
  <w:style w:type="paragraph" w:customStyle="1" w:styleId="BE91002D2BF04519A4E042D762621A2B">
    <w:name w:val="BE91002D2BF04519A4E042D762621A2B"/>
    <w:rsid w:val="009A0235"/>
  </w:style>
  <w:style w:type="paragraph" w:customStyle="1" w:styleId="ACAC2495C5564A429B3648408A488E989">
    <w:name w:val="ACAC2495C5564A429B3648408A488E989"/>
    <w:rsid w:val="009A0235"/>
  </w:style>
  <w:style w:type="paragraph" w:customStyle="1" w:styleId="16559232D3484476B5D6F9EF5DCB9C779">
    <w:name w:val="16559232D3484476B5D6F9EF5DCB9C779"/>
    <w:rsid w:val="009A0235"/>
  </w:style>
  <w:style w:type="paragraph" w:customStyle="1" w:styleId="BB21D3E0B01D4CCAB74B185E6C4D9E9A9">
    <w:name w:val="BB21D3E0B01D4CCAB74B185E6C4D9E9A9"/>
    <w:rsid w:val="009A0235"/>
  </w:style>
  <w:style w:type="paragraph" w:customStyle="1" w:styleId="89F5A8A7F98F4518845C1FB733C24D6D9">
    <w:name w:val="89F5A8A7F98F4518845C1FB733C24D6D9"/>
    <w:rsid w:val="009A0235"/>
  </w:style>
  <w:style w:type="paragraph" w:customStyle="1" w:styleId="7D97EC1B7C484F5D97C78F234AF6E5928">
    <w:name w:val="7D97EC1B7C484F5D97C78F234AF6E5928"/>
    <w:rsid w:val="009A0235"/>
  </w:style>
  <w:style w:type="paragraph" w:customStyle="1" w:styleId="6FBD4389947C4C74AE90F46C99C7DAAE8">
    <w:name w:val="6FBD4389947C4C74AE90F46C99C7DAAE8"/>
    <w:rsid w:val="009A0235"/>
  </w:style>
  <w:style w:type="paragraph" w:customStyle="1" w:styleId="50ACC62762F7432A88A083CE451B4DCE9">
    <w:name w:val="50ACC62762F7432A88A083CE451B4DCE9"/>
    <w:rsid w:val="009A0235"/>
  </w:style>
  <w:style w:type="paragraph" w:customStyle="1" w:styleId="3055CC276055432AB4B2FB30FC67C5679">
    <w:name w:val="3055CC276055432AB4B2FB30FC67C5679"/>
    <w:rsid w:val="009A0235"/>
  </w:style>
  <w:style w:type="paragraph" w:customStyle="1" w:styleId="ACAC2495C5564A429B3648408A488E9810">
    <w:name w:val="ACAC2495C5564A429B3648408A488E9810"/>
    <w:rsid w:val="009A0235"/>
  </w:style>
  <w:style w:type="paragraph" w:customStyle="1" w:styleId="16559232D3484476B5D6F9EF5DCB9C7710">
    <w:name w:val="16559232D3484476B5D6F9EF5DCB9C7710"/>
    <w:rsid w:val="009A0235"/>
  </w:style>
  <w:style w:type="paragraph" w:customStyle="1" w:styleId="BB21D3E0B01D4CCAB74B185E6C4D9E9A10">
    <w:name w:val="BB21D3E0B01D4CCAB74B185E6C4D9E9A10"/>
    <w:rsid w:val="009A0235"/>
  </w:style>
  <w:style w:type="paragraph" w:customStyle="1" w:styleId="89F5A8A7F98F4518845C1FB733C24D6D10">
    <w:name w:val="89F5A8A7F98F4518845C1FB733C24D6D10"/>
    <w:rsid w:val="009A0235"/>
  </w:style>
  <w:style w:type="paragraph" w:customStyle="1" w:styleId="7D97EC1B7C484F5D97C78F234AF6E5929">
    <w:name w:val="7D97EC1B7C484F5D97C78F234AF6E5929"/>
    <w:rsid w:val="009A0235"/>
  </w:style>
  <w:style w:type="paragraph" w:customStyle="1" w:styleId="6FBD4389947C4C74AE90F46C99C7DAAE9">
    <w:name w:val="6FBD4389947C4C74AE90F46C99C7DAAE9"/>
    <w:rsid w:val="009A0235"/>
  </w:style>
  <w:style w:type="paragraph" w:customStyle="1" w:styleId="50ACC62762F7432A88A083CE451B4DCE10">
    <w:name w:val="50ACC62762F7432A88A083CE451B4DCE10"/>
    <w:rsid w:val="009A0235"/>
  </w:style>
  <w:style w:type="paragraph" w:customStyle="1" w:styleId="3055CC276055432AB4B2FB30FC67C56710">
    <w:name w:val="3055CC276055432AB4B2FB30FC67C56710"/>
    <w:rsid w:val="009A0235"/>
  </w:style>
  <w:style w:type="paragraph" w:customStyle="1" w:styleId="ACAC2495C5564A429B3648408A488E9811">
    <w:name w:val="ACAC2495C5564A429B3648408A488E9811"/>
    <w:rsid w:val="009A0235"/>
  </w:style>
  <w:style w:type="paragraph" w:customStyle="1" w:styleId="16559232D3484476B5D6F9EF5DCB9C7711">
    <w:name w:val="16559232D3484476B5D6F9EF5DCB9C7711"/>
    <w:rsid w:val="009A0235"/>
  </w:style>
  <w:style w:type="paragraph" w:customStyle="1" w:styleId="BB21D3E0B01D4CCAB74B185E6C4D9E9A11">
    <w:name w:val="BB21D3E0B01D4CCAB74B185E6C4D9E9A11"/>
    <w:rsid w:val="009A0235"/>
  </w:style>
  <w:style w:type="paragraph" w:customStyle="1" w:styleId="89F5A8A7F98F4518845C1FB733C24D6D11">
    <w:name w:val="89F5A8A7F98F4518845C1FB733C24D6D11"/>
    <w:rsid w:val="009A0235"/>
  </w:style>
  <w:style w:type="paragraph" w:customStyle="1" w:styleId="7D97EC1B7C484F5D97C78F234AF6E59210">
    <w:name w:val="7D97EC1B7C484F5D97C78F234AF6E59210"/>
    <w:rsid w:val="009A0235"/>
  </w:style>
  <w:style w:type="paragraph" w:customStyle="1" w:styleId="6FBD4389947C4C74AE90F46C99C7DAAE10">
    <w:name w:val="6FBD4389947C4C74AE90F46C99C7DAAE10"/>
    <w:rsid w:val="009A0235"/>
  </w:style>
  <w:style w:type="paragraph" w:customStyle="1" w:styleId="50ACC62762F7432A88A083CE451B4DCE11">
    <w:name w:val="50ACC62762F7432A88A083CE451B4DCE11"/>
    <w:rsid w:val="009A0235"/>
  </w:style>
  <w:style w:type="paragraph" w:customStyle="1" w:styleId="3055CC276055432AB4B2FB30FC67C56711">
    <w:name w:val="3055CC276055432AB4B2FB30FC67C56711"/>
    <w:rsid w:val="009A02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42:00Z</dcterms:created>
  <dc:creator>Chelsea</dc:creator>
  <dc:description/>
  <dc:language>en-US</dc:language>
  <cp:lastModifiedBy>Tommie J Lydic</cp:lastModifiedBy>
  <dcterms:modified xsi:type="dcterms:W3CDTF">2015-05-08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