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50"/>
        <w:gridCol w:w="4698"/>
      </w:tblGrid>
      <w:tr>
        <w:trPr>
          <w:tblHeader w:val="true"/>
        </w:trPr>
        <w:tc>
          <w:tcPr>
            <w:tcW w:w="496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Style w:val="Heading1Char"/>
                <w:rFonts w:cs="Times New Roman"/>
                <w:sz w:val="40"/>
                <w:szCs w:val="40"/>
              </w:rPr>
              <w:t>Graduate Degree Plan</w:t>
            </w:r>
          </w:p>
        </w:tc>
        <w:tc>
          <w:tcPr>
            <w:tcW w:w="6048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Western Illinois 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chool of Graduate Studies</w:t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</w:rPr>
              <w:t>Name:</w:t>
            </w:r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IU ID No: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resent mailing address:</w:t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hone No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egree sought:</w:t>
            </w:r>
            <w:r>
              <w:rPr/>
              <w:t xml:space="preserve"> </w:t>
            </w:r>
            <w:r>
              <w:fldChar w:fldCharType="begin">
                <w:ffData>
                  <w:name w:val="__Fieldmark__4_3913021448"/>
                  <w:enabled/>
                  <w:ddList>
                    <w:result w:val="0"/>
                    <w:listEntry w:val="M.S."/>
                    <w:listEntry w:val="Other: (specify)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0" w:name="__Fieldmark__4_3913021448"/>
            <w:bookmarkStart w:id="1" w:name="__Fieldmark__4_3913021448"/>
            <w:bookmarkEnd w:id="1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Major:</w:t>
            </w:r>
            <w:r>
              <w:rPr/>
              <w:t xml:space="preserve">  </w:t>
            </w:r>
            <w:r>
              <w:fldChar w:fldCharType="begin">
                <w:ffData>
                  <w:name w:val="__Fieldmark__5_3913021448"/>
                  <w:enabled/>
                  <w:ddList>
                    <w:result w:val="0"/>
                    <w:listEntry w:val="Kinesiology"/>
                    <w:listEntry w:val="Other (Specify)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2" w:name="__Fieldmark__5_3913021448"/>
            <w:bookmarkStart w:id="3" w:name="__Fieldmark__5_3913021448"/>
            <w:bookmarkEnd w:id="3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ption/Emphasis:</w:t>
            </w:r>
            <w:r>
              <w:rPr/>
              <w:t xml:space="preserve"> </w:t>
            </w:r>
            <w:r>
              <w:fldChar w:fldCharType="begin">
                <w:ffData>
                  <w:name w:val="__Fieldmark__7_3913021448"/>
                  <w:enabled/>
                  <w:ddList>
                    <w:result w:val="0"/>
                    <w:listEntry w:val="             "/>
                    <w:listEntry w:val="Biomech/Motor Learning"/>
                    <w:listEntry w:val="Cardiac Rehab"/>
                    <w:listEntry w:val="Exercise Science"/>
                    <w:listEntry w:val="Pedagogy/Adapted PE"/>
                    <w:listEntry w:val="Sport Psychology"/>
                    <w:listEntry w:val="Other (Specify)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4" w:name="__Fieldmark__7_3913021448"/>
            <w:bookmarkStart w:id="5" w:name="__Fieldmark__7_3913021448"/>
            <w:bookmarkEnd w:id="5"/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emester/year first WIU graduate course listed on this plan was taken:</w:t>
            </w:r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atalog year:</w:t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Heading3"/>
        <w:jc w:val="center"/>
        <w:rPr/>
      </w:pPr>
      <w:r>
        <w:rPr>
          <w:rStyle w:val="Heading2Char"/>
          <w:b w:val="false"/>
          <w:u w:val="single"/>
          <w:lang w:val="en-US"/>
        </w:rPr>
        <w:t>Degree Requirements (Thesis – 32 Credit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2"/>
        <w:gridCol w:w="3395"/>
        <w:gridCol w:w="1165"/>
        <w:gridCol w:w="1080"/>
        <w:gridCol w:w="2938"/>
      </w:tblGrid>
      <w:tr>
        <w:trPr>
          <w:tblHeader w:val="true"/>
        </w:trPr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er Hour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ructor/Transfer College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d Courses (10 credits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N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ment &amp; Statistical Analysi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N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2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Methods in Kinesiology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N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si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ctives from other department (3 credits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siology Directed Electives (12 credits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IN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nesiology Electives (7 credits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N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(List all coursework required for degree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38"/>
      </w:tblGrid>
      <w:tr>
        <w:trPr/>
        <w:tc>
          <w:tcPr>
            <w:tcW w:w="307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otal semester hours =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List deficiency courses (if any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hesis Supervisor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udent’s signature/date: _____________________________________________________________________________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blHeader w:val="true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 – Do not write below this li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andidacy and Degree Plan Approval:</w:t>
      </w:r>
    </w:p>
    <w:p>
      <w:pPr>
        <w:pStyle w:val="Normal"/>
        <w:spacing w:lineRule="auto" w:line="240" w:before="0" w:after="0"/>
        <w:rPr/>
      </w:pPr>
      <w:r>
        <w:rPr/>
        <w:t>Adviser’s signature/date: _____________________________________________________________________________</w:t>
        <w:br/>
        <w:t>Graduate committee chairperson’s signature/date: _________________________________________________________</w:t>
        <w:br/>
        <w:t>Committee member’s signature/date: ____________________________________________________________________</w:t>
        <w:br/>
        <w:t>Committee member’s signature/date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School of Graduate Studies/Date: 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learance Date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________________________ Graduation application</w:t>
        <w:br/>
        <w:t>_________________ Thesis/Dissertation (if required)</w:t>
        <w:br/>
        <w:t>_____________________________ Graduate Studies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20" w:leader="none"/>
      </w:tabs>
      <w:spacing w:lineRule="auto" w:line="240" w:before="0" w:after="0"/>
      <w:ind w:left="2160" w:hanging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6205</wp:posOffset>
          </wp:positionV>
          <wp:extent cx="1714500" cy="695325"/>
          <wp:effectExtent l="0" t="0" r="0" b="0"/>
          <wp:wrapTight wrapText="bothSides">
            <wp:wrapPolygon edited="0">
              <wp:start x="-86" y="0"/>
              <wp:lineTo x="-86" y="21155"/>
              <wp:lineTo x="21600" y="21155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>Form will not be processed without signatures</w:t>
    </w:r>
  </w:p>
  <w:p>
    <w:pPr>
      <w:pStyle w:val="Normal"/>
      <w:tabs>
        <w:tab w:val="clear" w:pos="720"/>
        <w:tab w:val="center" w:pos="6120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>Complete this form and submit to your adviser upon</w:t>
    </w:r>
  </w:p>
  <w:p>
    <w:pPr>
      <w:pStyle w:val="Normal"/>
      <w:tabs>
        <w:tab w:val="clear" w:pos="720"/>
        <w:tab w:val="center" w:pos="6120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  <w:t>the completion of 9-15 semester hours of graduate course wor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14:00Z</dcterms:created>
  <dc:creator/>
  <dc:description/>
  <cp:keywords/>
  <dc:language>en-US</dc:language>
  <cp:lastModifiedBy/>
  <cp:lastPrinted>2011-08-23T09:31:00Z</cp:lastPrinted>
  <dcterms:modified xsi:type="dcterms:W3CDTF">2011-08-30T22:14:00Z</dcterms:modified>
  <cp:revision>2</cp:revision>
  <dc:subject/>
  <dc:title/>
</cp:coreProperties>
</file>