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ras Bold ITC" w:hAnsi="Eras Bold ITC" w:cs="Eras Bold ITC"/>
          <w:sz w:val="24"/>
          <w:szCs w:val="24"/>
        </w:rPr>
      </w:pPr>
      <w:r>
        <w:rPr>
          <w:rFonts w:cs="Eras Bold ITC" w:ascii="Eras Bold ITC" w:hAnsi="Eras Bold ITC"/>
          <w:b/>
          <w:i/>
          <w:sz w:val="24"/>
          <w:szCs w:val="24"/>
        </w:rPr>
        <w:t>The School of Law Enforcement &amp; Justice Administ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Consolidated Annual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Terry M. Mo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05,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Accomplishments and Produ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vie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sz w:val="24"/>
          <w:szCs w:val="24"/>
        </w:rPr>
        <w:t>The School of Law Enforcement and Justice Administration (SLEJA) at Western Illinois University is the largest criminal justice program in the region and one of the largest in the United States. LEJA students comprise about 15 percent of the student enrollment on campus, 18 percent of the Centennial Honor’s College, and the School places more interns in the field than any other department at WIU. LEJA has been identified as a signature program at Western Illinois University.</w:t>
      </w:r>
    </w:p>
    <w:p>
      <w:pPr>
        <w:pStyle w:val="Normal"/>
        <w:spacing w:lineRule="auto" w:line="240" w:before="280" w:after="280"/>
        <w:ind w:left="720" w:hanging="0"/>
        <w:rPr/>
      </w:pPr>
      <w:r>
        <w:rPr>
          <w:rFonts w:eastAsia="Times New Roman" w:cs="Times New Roman" w:ascii="Times New Roman" w:hAnsi="Times New Roman"/>
          <w:sz w:val="24"/>
          <w:szCs w:val="24"/>
        </w:rPr>
        <w:t>The School has a 46 year history of offering students Baccalaureate and Master degrees. In addition to the major, the School currently offers seven minors at the undergraduate level; Law Enforcement and Justice Administration, Fire Science, Fire Administration, Homeland Security, Private Security Administration, Criminalistics, and Legal Studies. The School is especially excited about the two relatively new majors it is now offering, Fire Science and Fire Administration.  Courses at the undergraduate and graduate levels are offered on the Macomb and Quad Cities campuses and the Master of Arts degree is also offered at numerous external sites, including the Chicago, Springfield, and Quad Cities are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rength of the program is directly attributed to the outstanding faculty. The School has a diverse faculty which includes a strong international component. Faculty members within the School come from a wide array of criminal justice and public safety occupations and professions. As such, they do a tremendous job of linking theory with practice. At the heart of the School’s philosophy is a commitment to its students. The faculty strives to guide students’ intellectual development to the highest degree, and the curriculum is constantly infused with new ideas and perspectiv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School continues to be strongly associated with the law enforcement community. Anecdotal evidence suggests that the past reputation of the School continues to be a key to recruitment.  In looking forward, the School continues to work through a total curriculum review in an attempt to offer students a rich blend of theoretical, administrative and practical knowledge, consistent with the mission of the School and the Univers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mission of the School of Law Enforcement and Justice Administration is to provide quality, broad-based, interdisciplinary courses that provide students with the educational tools necessary to meet the challenges of the criminal justice system. The School of Law Enforcement and Justice Administration’s mission aligns with the University’s mission and the University’s four core values. The School’s mission also extends to provide expertise to the criminal justice field through research, service, and technical assista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Goals Accomplish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following goals and objectives were accomplished (pursuant to WIU’ Strategic Plan: 2008-201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Learning Enhanc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a.</w:t>
        <w:tab/>
        <w:t>The School proposed a new Corrections Minor in response to student and professional need</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b.</w:t>
        <w:tab/>
        <w:t>The School created three (3) new gateway courses in the Fire Protection Studies Program to enhance learning, as well as recruitment of new students [WIU Goal #2: 1.d]. The School also created partnerships with Regional Training Centers to assist in the delivery of the new course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c.</w:t>
        <w:tab/>
        <w:t>The School began implementation of a five-year strategic plan for the Security Administration program</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d.</w:t>
        <w:tab/>
        <w:t xml:space="preserve">The School began offering six (6) new undergraduate courses (LEJA 255, LEJA 302, LEJA 355, LEJA 357, LEJA 455, and LEJA 520.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e.</w:t>
        <w:tab/>
        <w:t xml:space="preserve">The School proposed three (3) additional undergraduate face-to-face courses to be moved on-line to supplement the on-line curriculum. </w:t>
      </w:r>
    </w:p>
    <w:p>
      <w:pPr>
        <w:pStyle w:val="Normal"/>
        <w:spacing w:lineRule="auto" w:line="240" w:before="0" w:after="0"/>
        <w:ind w:left="2160" w:hanging="720"/>
        <w:rPr/>
      </w:pPr>
      <w:r>
        <w:rPr>
          <w:rFonts w:cs="Times New Roman" w:ascii="Times New Roman" w:hAnsi="Times New Roman"/>
          <w:sz w:val="24"/>
          <w:szCs w:val="24"/>
        </w:rPr>
        <w:t>f.</w:t>
        <w:tab/>
        <w:t>The School’s curriculum committee continues to work towards a total curriculum review as proposed in the last seven-year report. (from 7 year report,  pg. 81, ’07) [WIU goal #2: 1.d.]</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g.</w:t>
        <w:tab/>
        <w:t xml:space="preserve">The School has adopted an Integrated </w:t>
      </w:r>
      <w:r>
        <w:rPr>
          <w:rFonts w:cs="Times New Roman" w:ascii="Times New Roman" w:hAnsi="Times New Roman"/>
        </w:rPr>
        <w:t>Baccalaureate and Master of Arts degree program within the School of LEJA</w:t>
      </w:r>
    </w:p>
    <w:p>
      <w:pPr>
        <w:pStyle w:val="Normal"/>
        <w:spacing w:lineRule="auto" w:line="240" w:before="0" w:after="0"/>
        <w:ind w:left="2160" w:hanging="720"/>
        <w:rPr/>
      </w:pPr>
      <w:r>
        <w:rPr>
          <w:rFonts w:cs="Times New Roman" w:ascii="Times New Roman" w:hAnsi="Times New Roman"/>
          <w:sz w:val="24"/>
          <w:szCs w:val="24"/>
        </w:rPr>
        <w:t>h.</w:t>
        <w:tab/>
        <w:t>The School increased the LEJA female student population for the fourth year in a row</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w:t>
        <w:tab/>
        <w:t>The School developed new assessment plans at the undergraduate and graduate levels.</w:t>
      </w:r>
    </w:p>
    <w:p>
      <w:pPr>
        <w:pStyle w:val="Normal"/>
        <w:spacing w:lineRule="auto" w:line="240" w:before="0" w:after="0"/>
        <w:ind w:left="2160" w:hanging="720"/>
        <w:rPr/>
      </w:pPr>
      <w:r>
        <w:rPr>
          <w:rFonts w:cs="Times New Roman" w:ascii="Times New Roman" w:hAnsi="Times New Roman"/>
          <w:sz w:val="24"/>
          <w:szCs w:val="24"/>
        </w:rPr>
        <w:t>j.</w:t>
        <w:tab/>
        <w:t>The School proposed a new outcomes and assessment tool [WIU goal #2: 1.d. &amp; e.]</w:t>
      </w:r>
    </w:p>
    <w:p>
      <w:pPr>
        <w:pStyle w:val="Normal"/>
        <w:spacing w:lineRule="auto" w:line="240" w:before="0" w:after="0"/>
        <w:ind w:left="2160" w:hanging="720"/>
        <w:rPr/>
      </w:pPr>
      <w:r>
        <w:rPr>
          <w:rFonts w:cs="Times New Roman" w:ascii="Times New Roman" w:hAnsi="Times New Roman"/>
          <w:sz w:val="24"/>
          <w:szCs w:val="24"/>
        </w:rPr>
        <w:t>k.</w:t>
        <w:tab/>
        <w:t>The School completed converting graduate face-to-face classes to on-line [Provost request; WIU goal #3: 1.h.]</w:t>
      </w:r>
    </w:p>
    <w:p>
      <w:pPr>
        <w:pStyle w:val="Normal"/>
        <w:spacing w:lineRule="auto" w:line="240" w:before="0" w:after="0"/>
        <w:ind w:left="2160" w:hanging="720"/>
        <w:rPr/>
      </w:pPr>
      <w:r>
        <w:rPr>
          <w:rFonts w:cs="Times New Roman" w:ascii="Times New Roman" w:hAnsi="Times New Roman"/>
          <w:sz w:val="24"/>
          <w:szCs w:val="24"/>
        </w:rPr>
        <w:t>l.</w:t>
        <w:tab/>
        <w:t>The School maintained course offerings on the Quad Cities campus, despite losing 50% of Quad City LEJA faculty [WIU goal #3, 1.h. &amp; i]</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m.</w:t>
        <w:tab/>
        <w:t>The School increased the LEJA non-white population by 9.92%.</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n.</w:t>
        <w:tab/>
        <w:t>The School faculty completed five (5) Master of Arts Thesis with graduate students [WIU Goal #2].</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o.</w:t>
        <w:tab/>
        <w:t>The School is proposing a paramedic course for the Fire Science degree program [WIU goal #2: 1.d.]</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p.</w:t>
        <w:tab/>
        <w:t>LEJA faculty promoted and engaged students in undergraduate and graduate research, culminating in presentations at undergraduate and graduate research day, as well as at professional and regional conferences [WIU goal 2, Action 2, c.].</w:t>
      </w:r>
    </w:p>
    <w:p>
      <w:pPr>
        <w:pStyle w:val="Normal"/>
        <w:spacing w:lineRule="auto" w:line="240" w:before="0" w:after="0"/>
        <w:ind w:left="2160" w:hanging="720"/>
        <w:rPr/>
      </w:pPr>
      <w:r>
        <w:rPr>
          <w:rFonts w:cs="Times New Roman" w:ascii="Times New Roman" w:hAnsi="Times New Roman"/>
          <w:sz w:val="24"/>
          <w:szCs w:val="24"/>
        </w:rPr>
        <w:t>q.</w:t>
        <w:tab/>
        <w:t>LEJA faculty created and provided multiple workplace training sessions at the regional, state, national, and international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b/>
      </w:r>
      <w:r>
        <w:rPr>
          <w:rFonts w:cs="Times New Roman" w:ascii="Times New Roman" w:hAnsi="Times New Roman"/>
          <w:sz w:val="24"/>
          <w:szCs w:val="24"/>
          <w:u w:val="single"/>
        </w:rPr>
        <w:t>Fiscal Responsibil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40" w:before="0" w:after="0"/>
        <w:ind w:left="180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2014 year, the School of LEJA operating budget was once again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682. The School of LEJA had its annual budget cut by 44.57% from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143 to $26,682 in 2013. The School of LEJA’s annual operating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get was decreased by 25% (from $48,134 to $39,500) in 2011. The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has experienced a huge turnover in personnel due to retirement.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so many new faculty in the tenure process, it is imperative that the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regain the lost operating budget dollars to assist faculty with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larly work, travel, etcetera. The School requested that its annual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budget be returned to the 2011 level of $48,134.00 [WIU Goal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ction 1, a. 4]. That request was approved by the Dean, and an annual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ing budget of $48,143 was requested. The School was provided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ation from the Dean’s Office showing the decrease from $48,143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26, 682. The School quite simply, cannot function on the current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w:t>
      </w:r>
    </w:p>
    <w:p>
      <w:pPr>
        <w:pStyle w:val="Normal"/>
        <w:spacing w:lineRule="auto" w:line="240" w:before="0" w:after="0"/>
        <w:ind w:left="2160" w:hanging="720"/>
        <w:rPr/>
      </w:pPr>
      <w:r>
        <w:rPr>
          <w:rFonts w:cs="Times New Roman" w:ascii="Times New Roman" w:hAnsi="Times New Roman"/>
          <w:sz w:val="24"/>
          <w:szCs w:val="24"/>
        </w:rPr>
        <w:t>b.</w:t>
        <w:tab/>
        <w:t>The School observed minimal funding in the foundation budget through the phonathon and through mailings [WIU goal #5: 2c]</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c.</w:t>
        <w:tab/>
        <w:t>The School increased the foundation account through the fund-raising effort utilizing existing exemplary students (Fifth year in existence)</w:t>
      </w:r>
    </w:p>
    <w:p>
      <w:pPr>
        <w:pStyle w:val="Normal"/>
        <w:spacing w:lineRule="auto" w:line="240" w:before="0" w:after="0"/>
        <w:ind w:left="2160" w:hanging="720"/>
        <w:rPr/>
      </w:pPr>
      <w:r>
        <w:rPr>
          <w:rFonts w:cs="Times New Roman" w:ascii="Times New Roman" w:hAnsi="Times New Roman"/>
          <w:sz w:val="24"/>
          <w:szCs w:val="24"/>
        </w:rPr>
        <w:t>d.</w:t>
        <w:tab/>
        <w:t xml:space="preserve">The School utilized faculty volunteers to cold call accepted students, thus increasing enrollments while holding the line on recruitment spending.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e.</w:t>
        <w:tab/>
        <w:t>The School instituted a new Scholarship (the Richard Janoski Private Security Scholarship. $25,000 endowed scholarship.)</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g. </w:t>
        <w:tab/>
        <w:t xml:space="preserve">The School lost five (5) faculty due to attrition in 2013. Those faculty lines were taken away. However, the School was granted one Unit A tenure track faculty new hire that was filled in 2014, and the School has been given permission to search for a Unit A faculty member to replace a retiring faculty member in spring of 201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ab/>
      </w:r>
      <w:r>
        <w:rPr>
          <w:rFonts w:cs="Times New Roman" w:ascii="Times New Roman" w:hAnsi="Times New Roman"/>
          <w:sz w:val="24"/>
          <w:szCs w:val="24"/>
          <w:u w:val="single"/>
        </w:rPr>
        <w:t>Partnerships, Community Engagement &amp; Out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omeland Security Research Program again brought national and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experts to Macomb to present to students and professionals    </w:t>
      </w:r>
    </w:p>
    <w:p>
      <w:pPr>
        <w:pStyle w:val="Normal"/>
        <w:spacing w:lineRule="auto" w:line="240" w:before="0" w:after="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no cost to the University.</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Juvenile Justice Research Program worked with regional and State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ctions, probation, parole, judges, and lawmakers to reform the Illinois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venile Justice System.</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or Myers trained numerous regional, state, and national teachers on       </w:t>
      </w:r>
    </w:p>
    <w:p>
      <w:pPr>
        <w:pStyle w:val="Normal"/>
        <w:spacing w:lineRule="auto" w:line="240" w:before="0" w:after="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ber-bullying</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d. </w:t>
        <w:tab/>
        <w:t xml:space="preserve">The Center for Applied Criminal Justice continued to engage in joint research at the regional, national, and international levels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e.</w:t>
        <w:tab/>
        <w:t>The School engaged in Program 2 Program partnerships with several community colleges in the region</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f.</w:t>
        <w:tab/>
        <w:t>The School continues the partnership with the Russian Federation.</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g.</w:t>
        <w:tab/>
        <w:t xml:space="preserve">The School continued relationships with the </w:t>
      </w:r>
      <w:r>
        <w:rPr>
          <w:rFonts w:cs="Times New Roman" w:ascii="Times New Roman" w:hAnsi="Times New Roman"/>
          <w:bCs/>
          <w:sz w:val="24"/>
          <w:szCs w:val="24"/>
        </w:rPr>
        <w:t>Criminal Justice School (CJS) at</w:t>
      </w:r>
      <w:r>
        <w:rPr>
          <w:rFonts w:cs="Times New Roman" w:ascii="Times New Roman" w:hAnsi="Times New Roman"/>
          <w:bCs/>
          <w:sz w:val="24"/>
        </w:rPr>
        <w:t xml:space="preserve"> </w:t>
      </w:r>
      <w:r>
        <w:rPr>
          <w:rFonts w:cs="Times New Roman" w:ascii="Times New Roman" w:hAnsi="Times New Roman"/>
          <w:bCs/>
          <w:sz w:val="24"/>
          <w:szCs w:val="24"/>
        </w:rPr>
        <w:t>East China University of Political Science and Law</w:t>
      </w:r>
    </w:p>
    <w:p>
      <w:pPr>
        <w:pStyle w:val="Normal"/>
        <w:spacing w:lineRule="auto" w:line="240" w:before="0" w:after="0"/>
        <w:ind w:left="2160" w:hanging="720"/>
        <w:rPr/>
      </w:pPr>
      <w:r>
        <w:rPr>
          <w:rFonts w:cs="Times New Roman" w:ascii="Times New Roman" w:hAnsi="Times New Roman"/>
          <w:sz w:val="24"/>
          <w:szCs w:val="24"/>
        </w:rPr>
        <w:t>h.</w:t>
        <w:tab/>
        <w:t xml:space="preserve">The School continued the LEJA Blog. The purpose is to put WIU and LEJA at the forefront of criminal justic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w:t>
        <w:tab/>
        <w:t>The School initiated new 2+2 agreements with community colleges for the new Fire Protection Studies degree programs.</w:t>
      </w:r>
    </w:p>
    <w:p>
      <w:pPr>
        <w:pStyle w:val="Normal"/>
        <w:spacing w:lineRule="auto" w:line="240" w:before="0" w:after="0"/>
        <w:ind w:left="2160" w:hanging="720"/>
        <w:rPr/>
      </w:pPr>
      <w:r>
        <w:rPr>
          <w:rFonts w:cs="Times New Roman" w:ascii="Times New Roman" w:hAnsi="Times New Roman"/>
          <w:sz w:val="24"/>
          <w:szCs w:val="24"/>
        </w:rPr>
        <w:t>j.</w:t>
        <w:tab/>
        <w:t>The School provided technical assistance/consultation with several    criminal justice agencies</w:t>
      </w:r>
    </w:p>
    <w:p>
      <w:pPr>
        <w:pStyle w:val="Normal"/>
        <w:spacing w:lineRule="auto" w:line="240" w:before="0" w:after="0"/>
        <w:ind w:left="2160" w:hanging="720"/>
        <w:rPr/>
      </w:pPr>
      <w:r>
        <w:rPr>
          <w:rFonts w:cs="Times New Roman" w:ascii="Times New Roman" w:hAnsi="Times New Roman"/>
          <w:sz w:val="24"/>
          <w:szCs w:val="24"/>
        </w:rPr>
        <w:t>k.</w:t>
        <w:tab/>
        <w:t xml:space="preserve">The School provided P.O.W.E.R. tests (entry level police physical fitness exam) for law enforcement agencies. </w:t>
      </w:r>
    </w:p>
    <w:p>
      <w:pPr>
        <w:pStyle w:val="Normal"/>
        <w:spacing w:lineRule="auto" w:line="240" w:before="0" w:after="0"/>
        <w:ind w:left="2160" w:hanging="720"/>
        <w:rPr/>
      </w:pPr>
      <w:r>
        <w:rPr>
          <w:rFonts w:cs="Times New Roman" w:ascii="Times New Roman" w:hAnsi="Times New Roman"/>
          <w:sz w:val="24"/>
          <w:szCs w:val="24"/>
        </w:rPr>
        <w:t>l.</w:t>
        <w:tab/>
        <w:t xml:space="preserve">The School’s faculty maintained professional associations (state, nation, &amp;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international).</w:t>
        <w:tab/>
      </w:r>
    </w:p>
    <w:p>
      <w:pPr>
        <w:pStyle w:val="Normal"/>
        <w:spacing w:lineRule="auto" w:line="240" w:before="0" w:after="0"/>
        <w:ind w:left="2160" w:hanging="720"/>
        <w:rPr/>
      </w:pPr>
      <w:r>
        <w:rPr>
          <w:rFonts w:cs="Times New Roman" w:ascii="Times New Roman" w:hAnsi="Times New Roman"/>
          <w:sz w:val="24"/>
          <w:szCs w:val="24"/>
        </w:rPr>
        <w:t>m.</w:t>
        <w:tab/>
        <w:t>The School continued providing educational training through the IL Law       Enforcement Executive Institute by offering CEU’s for certified management training [WIU goal #4: 2, e. (2)]</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n.</w:t>
        <w:tab/>
        <w:t>The School maintained a recently reinstituted professional partnership with the Quad Cities Council of Police Chief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o.</w:t>
        <w:tab/>
        <w:t>The School continued its professional partnership with the Central Illinois Association of Law Enforcement Executives.</w:t>
      </w:r>
    </w:p>
    <w:p>
      <w:pPr>
        <w:pStyle w:val="Normal"/>
        <w:spacing w:lineRule="auto" w:line="240" w:before="0" w:after="0"/>
        <w:ind w:left="2160" w:hanging="720"/>
        <w:rPr/>
      </w:pPr>
      <w:r>
        <w:rPr>
          <w:rFonts w:cs="Times New Roman" w:ascii="Times New Roman" w:hAnsi="Times New Roman"/>
          <w:sz w:val="24"/>
          <w:szCs w:val="24"/>
        </w:rPr>
        <w:t>p.</w:t>
        <w:tab/>
        <w:t>The School provided the annual LEJA career fair: for the fourth year sponsored by LEJA student organizations (no registration fee for participating agencies): serviced over 800 students with nearly 60 agencies attending [WIU Goal #4:1, 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q.</w:t>
        <w:tab/>
        <w:t>The School continues offering graduate LEJA courses in Springfield, Illinois at the Springfield Police Departmen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r.</w:t>
        <w:tab/>
        <w:t>The School continued offering graduate classes via the Lombard, Schaumburg, Palatine, and Vernon Hills Police Department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s.         The School established a partnership with the Lake County Technology Campu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w:t>
        <w:tab/>
        <w:t>The School established a partnership with the Will County Technology Campus (WIL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ab/>
      </w:r>
      <w:r>
        <w:rPr>
          <w:rFonts w:cs="Times New Roman" w:ascii="Times New Roman" w:hAnsi="Times New Roman"/>
          <w:sz w:val="24"/>
          <w:szCs w:val="24"/>
          <w:u w:val="single"/>
        </w:rPr>
        <w:t>Access, Equity, Diversity &amp; Enrollment Management</w:t>
      </w:r>
      <w:r>
        <w:rPr>
          <w:rFonts w:cs="Times New Roman" w:ascii="Times New Roman" w:hAnsi="Times New Roman"/>
          <w:sz w:val="24"/>
          <w:szCs w:val="24"/>
        </w:rPr>
        <w:t xml:space="preserve"> [WIU goal #1:2.(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1.</w:t>
        <w:tab/>
        <w:t xml:space="preserve">Enrollment management plan </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The School designed and implemented an integrated Master of Arts degree</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b.</w:t>
        <w:tab/>
        <w:t>The School previously identified markets for recruitment of underrepresented groups (including, but not limited to; Chicago Citywide Community Colleges; Rockford, Illinois; Peoria, Illinois; East St. Louis,  Illinois, and West Englewood), and continued to recruit heavily in those areas</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 xml:space="preserve">c. </w:t>
        <w:tab/>
        <w:t>The School identified new high school undergraduate markets targeting mainly 4-year students (freshmen).</w:t>
      </w:r>
    </w:p>
    <w:p>
      <w:pPr>
        <w:pStyle w:val="Normal"/>
        <w:spacing w:lineRule="auto" w:line="240" w:before="0" w:after="0"/>
        <w:ind w:left="2880" w:hanging="720"/>
        <w:rPr/>
      </w:pPr>
      <w:r>
        <w:rPr>
          <w:rFonts w:cs="Times New Roman" w:ascii="Times New Roman" w:hAnsi="Times New Roman"/>
          <w:sz w:val="24"/>
          <w:szCs w:val="24"/>
        </w:rPr>
        <w:t>d.</w:t>
        <w:tab/>
        <w:t>The School recruited undergraduate and graduate students [WIU goal #1]</w:t>
      </w:r>
    </w:p>
    <w:p>
      <w:pPr>
        <w:pStyle w:val="Normal"/>
        <w:spacing w:lineRule="auto" w:line="240" w:before="0" w:after="0"/>
        <w:rPr/>
      </w:pPr>
      <w:r>
        <w:rPr>
          <w:rFonts w:cs="Times New Roman" w:ascii="Times New Roman" w:hAnsi="Times New Roman"/>
          <w:sz w:val="24"/>
          <w:szCs w:val="24"/>
        </w:rPr>
        <w:tab/>
        <w:tab/>
        <w:tab/>
        <w:t>e.</w:t>
        <w:tab/>
        <w:t>The School participated in Discover Western events (11)</w:t>
      </w:r>
    </w:p>
    <w:p>
      <w:pPr>
        <w:pStyle w:val="Normal"/>
        <w:spacing w:lineRule="auto" w:line="240" w:before="0" w:after="0"/>
        <w:ind w:left="288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The School hosted six (6) individualized on campus visit with   various schools in conjunction with the Admissions Office</w:t>
      </w:r>
    </w:p>
    <w:p>
      <w:pPr>
        <w:pStyle w:val="Normal"/>
        <w:spacing w:lineRule="auto" w:line="240" w:before="0" w:after="0"/>
        <w:ind w:left="2880" w:hanging="720"/>
        <w:rPr/>
      </w:pPr>
      <w:r>
        <w:rPr>
          <w:rFonts w:cs="Times New Roman" w:ascii="Times New Roman" w:hAnsi="Times New Roman"/>
          <w:sz w:val="24"/>
          <w:szCs w:val="24"/>
        </w:rPr>
        <w:t>g.</w:t>
        <w:tab/>
        <w:t>The School participated in graduate program recruitment events (5)</w:t>
      </w:r>
    </w:p>
    <w:p>
      <w:pPr>
        <w:pStyle w:val="Normal"/>
        <w:spacing w:lineRule="auto" w:line="240" w:before="0" w:after="0"/>
        <w:ind w:left="2880" w:hanging="720"/>
        <w:rPr/>
      </w:pPr>
      <w:r>
        <w:rPr>
          <w:rFonts w:cs="Times New Roman" w:ascii="Times New Roman" w:hAnsi="Times New Roman"/>
          <w:sz w:val="24"/>
          <w:szCs w:val="24"/>
        </w:rPr>
        <w:t>h.</w:t>
        <w:tab/>
        <w:t>The School attended professional career fairs; (5 events)</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i.</w:t>
        <w:tab/>
        <w:t>The School conducted graduate recruiting at Chicago, Illinois and tri-state area police, corrections, probation, and parole agencies</w:t>
      </w:r>
    </w:p>
    <w:p>
      <w:pPr>
        <w:pStyle w:val="Normal"/>
        <w:spacing w:lineRule="auto" w:line="240" w:before="0" w:after="0"/>
        <w:ind w:left="2880" w:hanging="720"/>
        <w:rPr/>
      </w:pPr>
      <w:r>
        <w:rPr>
          <w:rFonts w:cs="Times New Roman" w:ascii="Times New Roman" w:hAnsi="Times New Roman"/>
          <w:sz w:val="24"/>
          <w:szCs w:val="24"/>
        </w:rPr>
        <w:t>j.</w:t>
        <w:tab/>
        <w:t>The School conducted graduate student recruitment via professional training provided (12 events)</w:t>
      </w:r>
    </w:p>
    <w:p>
      <w:pPr>
        <w:pStyle w:val="Normal"/>
        <w:spacing w:lineRule="auto" w:line="240" w:before="0" w:after="0"/>
        <w:ind w:left="2880" w:hanging="720"/>
        <w:rPr/>
      </w:pPr>
      <w:r>
        <w:rPr>
          <w:rFonts w:cs="Times New Roman" w:ascii="Times New Roman" w:hAnsi="Times New Roman"/>
          <w:sz w:val="24"/>
          <w:szCs w:val="24"/>
        </w:rPr>
        <w:t>k.</w:t>
        <w:tab/>
        <w:t xml:space="preserve">The School conducted three (3) on-campus LEJA undergraduate meetings for recruiting potential grad school students </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l.</w:t>
        <w:tab/>
        <w:t>Professor Jill Myers individually conducted numerous recruitment presentations to high school students, community college students, and professional organizations</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m.</w:t>
        <w:tab/>
        <w:t>Through LEJA classroom presentations, the School appealed to LEJA undergraduate students to promote the graduate program.</w:t>
      </w:r>
    </w:p>
    <w:p>
      <w:pPr>
        <w:pStyle w:val="Normal"/>
        <w:spacing w:lineRule="auto" w:line="240" w:before="0" w:after="0"/>
        <w:rPr/>
      </w:pPr>
      <w:r>
        <w:rPr>
          <w:rFonts w:cs="Times New Roman" w:ascii="Times New Roman" w:hAnsi="Times New Roman"/>
          <w:sz w:val="24"/>
          <w:szCs w:val="24"/>
        </w:rPr>
        <w:tab/>
        <w:tab/>
        <w:tab/>
        <w:t>n.</w:t>
        <w:tab/>
        <w:t>The School met individually with prospective students/parents</w:t>
      </w:r>
    </w:p>
    <w:p>
      <w:pPr>
        <w:pStyle w:val="Normal"/>
        <w:spacing w:lineRule="auto" w:line="240" w:before="0" w:after="0"/>
        <w:ind w:left="2880" w:hanging="720"/>
        <w:rPr/>
      </w:pPr>
      <w:r>
        <w:rPr>
          <w:rFonts w:cs="Times New Roman" w:ascii="Times New Roman" w:hAnsi="Times New Roman"/>
          <w:sz w:val="24"/>
          <w:szCs w:val="24"/>
        </w:rPr>
        <w:t>o.</w:t>
        <w:tab/>
        <w:t xml:space="preserve">The School met with prospective athletes interested in LEJA as a major </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p.        The School initiated a partnership with multiple High School Tech Centers</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q.         The School proposed, and got approved, three new gateway courses to attract high school seniors (FS 101, FS 102, and FS 103) that will begin the summer of 2015</w:t>
      </w:r>
    </w:p>
    <w:p>
      <w:pPr>
        <w:pStyle w:val="Normal"/>
        <w:spacing w:lineRule="auto" w:line="240" w:before="0" w:after="0"/>
        <w:rPr/>
      </w:pPr>
      <w:r>
        <w:rPr>
          <w:rFonts w:cs="Times New Roman" w:ascii="Times New Roman" w:hAnsi="Times New Roman"/>
          <w:sz w:val="24"/>
          <w:szCs w:val="24"/>
        </w:rPr>
        <w:tab/>
        <w:tab/>
        <w:t>2.</w:t>
        <w:tab/>
        <w:t xml:space="preserve">The School recruited prospective faculty at state and national conferences.  </w:t>
      </w:r>
    </w:p>
    <w:p>
      <w:pPr>
        <w:pStyle w:val="Normal"/>
        <w:spacing w:lineRule="auto" w:line="240" w:before="0" w:after="0"/>
        <w:ind w:left="2160" w:hanging="0"/>
        <w:rPr/>
      </w:pPr>
      <w:r>
        <w:rPr>
          <w:rFonts w:cs="Times New Roman" w:ascii="Times New Roman" w:hAnsi="Times New Roman"/>
          <w:sz w:val="24"/>
          <w:szCs w:val="24"/>
        </w:rPr>
        <w:t xml:space="preserve">The intent was marketing and branding of the program to attract future faculty candidates when authorized to hir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The School is currently in the process of searching for one (1) new Unit A faculty member</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ab/>
      </w:r>
      <w:r>
        <w:rPr>
          <w:rFonts w:cs="Times New Roman" w:ascii="Times New Roman" w:hAnsi="Times New Roman"/>
          <w:sz w:val="24"/>
          <w:szCs w:val="24"/>
          <w:u w:val="single"/>
        </w:rPr>
        <w:t>Internationaliz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720"/>
        <w:rPr>
          <w:rFonts w:ascii="Times New Roman" w:hAnsi="Times New Roman" w:cs="Times New Roman"/>
          <w:bCs/>
          <w:sz w:val="24"/>
          <w:szCs w:val="24"/>
        </w:rPr>
      </w:pPr>
      <w:r>
        <w:rPr>
          <w:rFonts w:cs="Times New Roman" w:ascii="Times New Roman" w:hAnsi="Times New Roman"/>
          <w:sz w:val="24"/>
          <w:szCs w:val="24"/>
        </w:rPr>
        <w:t>1.</w:t>
        <w:tab/>
        <w:t xml:space="preserve">The School continued its sister relationship with Sapir College (Israel), the Russian Federation, and </w:t>
      </w:r>
      <w:r>
        <w:rPr>
          <w:rFonts w:cs="Times New Roman" w:ascii="Times New Roman" w:hAnsi="Times New Roman"/>
          <w:bCs/>
          <w:sz w:val="24"/>
          <w:szCs w:val="24"/>
        </w:rPr>
        <w:t>East China University of Political Science and Law.</w:t>
      </w:r>
    </w:p>
    <w:p>
      <w:pPr>
        <w:pStyle w:val="Normal"/>
        <w:numPr>
          <w:ilvl w:val="0"/>
          <w:numId w:val="0"/>
        </w:numPr>
        <w:spacing w:lineRule="auto" w:line="240" w:before="0" w:after="0"/>
        <w:ind w:left="2160" w:hanging="720"/>
        <w:outlineLvl w:val="0"/>
        <w:rPr>
          <w:rFonts w:ascii="Times New Roman" w:hAnsi="Times New Roman" w:cs="Times New Roman"/>
          <w:sz w:val="24"/>
          <w:szCs w:val="24"/>
        </w:rPr>
      </w:pPr>
      <w:r>
        <w:rPr>
          <w:rFonts w:cs="Times New Roman" w:ascii="Times New Roman" w:hAnsi="Times New Roman"/>
          <w:sz w:val="24"/>
          <w:szCs w:val="24"/>
        </w:rPr>
        <w:t>3.</w:t>
        <w:tab/>
        <w:t>The School’s faculty made five (5) international conference presentations outside the U.S.</w:t>
      </w:r>
    </w:p>
    <w:p>
      <w:pPr>
        <w:pStyle w:val="Normal"/>
        <w:numPr>
          <w:ilvl w:val="0"/>
          <w:numId w:val="0"/>
        </w:numPr>
        <w:spacing w:lineRule="auto" w:line="240" w:before="0" w:after="0"/>
        <w:ind w:left="2160" w:hanging="720"/>
        <w:outlineLvl w:val="0"/>
        <w:rPr/>
      </w:pPr>
      <w:r>
        <w:rPr>
          <w:rFonts w:cs="Times New Roman" w:ascii="Times New Roman" w:hAnsi="Times New Roman"/>
          <w:sz w:val="24"/>
          <w:szCs w:val="24"/>
        </w:rPr>
        <w:t>4.</w:t>
        <w:tab/>
        <w:t>The School has an international committee to foster international collaboration &amp; research, faculty and student exchanges, and sister school relationships. [WIU goal #2. e.]</w:t>
      </w:r>
    </w:p>
    <w:p>
      <w:pPr>
        <w:pStyle w:val="Normal"/>
        <w:numPr>
          <w:ilvl w:val="0"/>
          <w:numId w:val="0"/>
        </w:numPr>
        <w:spacing w:lineRule="auto" w:line="240" w:before="0" w:after="0"/>
        <w:ind w:left="2160" w:hanging="720"/>
        <w:outlineLvl w:val="0"/>
        <w:rPr>
          <w:rFonts w:ascii="Times New Roman" w:hAnsi="Times New Roman" w:cs="Times New Roman"/>
          <w:sz w:val="24"/>
          <w:szCs w:val="24"/>
        </w:rPr>
      </w:pPr>
      <w:r>
        <w:rPr>
          <w:rFonts w:cs="Times New Roman" w:ascii="Times New Roman" w:hAnsi="Times New Roman"/>
          <w:sz w:val="24"/>
          <w:szCs w:val="24"/>
        </w:rPr>
        <w:t xml:space="preserve">5. </w:t>
        <w:tab/>
        <w:t>The School hosted visiting professors from China [WIU goal #2.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Faculty Scholarship/Professional Activit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The LEJA faculty scholarly and professional activities remained relatively the same during the past year, despite being down tenured track faculty. That may be attributed to the fact that the School of LEJA has experienced a turnover in faculty over the past several years. Newer faculty are publishing and conducting research as a part of the tenure proces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Publications (N=27; no increase or decrease over last year’s total of 27)</w:t>
      </w:r>
    </w:p>
    <w:p>
      <w:pPr>
        <w:pStyle w:val="Normal"/>
        <w:spacing w:lineRule="auto" w:line="240" w:before="0" w:after="0"/>
        <w:ind w:left="2880" w:hanging="720"/>
        <w:rPr/>
      </w:pPr>
      <w:r>
        <w:rPr>
          <w:rFonts w:cs="Times New Roman" w:ascii="Times New Roman" w:hAnsi="Times New Roman"/>
          <w:sz w:val="24"/>
          <w:szCs w:val="24"/>
        </w:rPr>
        <w:t>a.</w:t>
        <w:tab/>
        <w:t>Books Published = 1 (0%, change over last year’s total)</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b.</w:t>
        <w:tab/>
        <w:t>Chapters in books = 5 (decrease of 28.57% over last year’s total of 7.)</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c.</w:t>
        <w:tab/>
        <w:t>Referred journal articles = 13 (decrease of 13.33% over last year’s total of 15. The average has been 22.33% over the last 5 years)</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d.</w:t>
        <w:tab/>
        <w:t>Non-refereed journal articles = 5 (increase of 400%, over last year’s total of 1.)</w:t>
      </w:r>
    </w:p>
    <w:p>
      <w:pPr>
        <w:pStyle w:val="Normal"/>
        <w:spacing w:lineRule="auto" w:line="240" w:before="0" w:after="0"/>
        <w:ind w:left="2880" w:hanging="720"/>
        <w:rPr/>
      </w:pPr>
      <w:r>
        <w:rPr>
          <w:rFonts w:cs="Times New Roman" w:ascii="Times New Roman" w:hAnsi="Times New Roman"/>
          <w:sz w:val="24"/>
          <w:szCs w:val="24"/>
        </w:rPr>
        <w:t>e.</w:t>
        <w:tab/>
        <w:t>Monographs/technical reports = 3 (increase of 0% over last year’s total of 3, and is above the average of 1.66 over the last 5 year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Conference/Professional presentations </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Regional, National, &amp; International –85 (increase of 18.05% over last year’s total of 72, and a huge increase over the last four year average of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pPr>
      <w:r>
        <w:rPr>
          <w:rFonts w:cs="Times New Roman" w:ascii="Times New Roman" w:hAnsi="Times New Roman"/>
          <w:sz w:val="24"/>
          <w:szCs w:val="24"/>
        </w:rPr>
        <w:t>3.</w:t>
        <w:tab/>
        <w:t>Creative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Journal Editor = 1 (same as last year, no increase or decrease)</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b.</w:t>
        <w:tab/>
        <w:t>Associate Journal Editors = 7 (75% increase over previous year total of 4)</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c.</w:t>
        <w:tab/>
        <w:t>Grants submitted = 2 (same as last year, no increase or decrease)</w:t>
      </w:r>
    </w:p>
    <w:p>
      <w:pPr>
        <w:pStyle w:val="Normal"/>
        <w:spacing w:lineRule="auto" w:line="240" w:before="0" w:after="0"/>
        <w:ind w:left="2880" w:hanging="720"/>
        <w:rPr/>
      </w:pPr>
      <w:r>
        <w:rPr>
          <w:rFonts w:cs="Times New Roman" w:ascii="Times New Roman" w:hAnsi="Times New Roman"/>
          <w:sz w:val="24"/>
          <w:szCs w:val="24"/>
        </w:rPr>
        <w:t>d.</w:t>
        <w:tab/>
        <w:t>Grants awarded = 0 (decrease of 100% over last year’s total of 1)</w:t>
      </w:r>
    </w:p>
    <w:p>
      <w:pPr>
        <w:pStyle w:val="Normal"/>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e.</w:t>
        <w:tab/>
        <w:t>Agency technical consultation = 13 (7.14% decrease over previous   year total of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w:t>
        <w:tab/>
      </w:r>
      <w:r>
        <w:rPr>
          <w:rFonts w:cs="Times New Roman" w:ascii="Times New Roman" w:hAnsi="Times New Roman"/>
          <w:sz w:val="24"/>
          <w:szCs w:val="24"/>
          <w:u w:val="single"/>
        </w:rPr>
        <w:t>Additional Indicator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The School was down faculty members due to retirements during the past three years. Additionally, the School decreased the amount of LEJA adjunct faculty by one. In conjunction with that, the LEJA student population has increased over the last fiv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pPr>
      <w:r>
        <w:rPr>
          <w:rFonts w:cs="Times New Roman" w:ascii="Times New Roman" w:hAnsi="Times New Roman"/>
          <w:sz w:val="24"/>
          <w:szCs w:val="24"/>
        </w:rPr>
        <w:t>a.</w:t>
        <w:tab/>
        <w:t>Membership in State Professional Associations = 11 (0% change over  previous year total of 11)</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b.</w:t>
        <w:tab/>
        <w:t>Membership in National Professional Associations = 0 (10% decrease over  previous year total of 10)</w:t>
      </w:r>
    </w:p>
    <w:p>
      <w:pPr>
        <w:pStyle w:val="Normal"/>
        <w:spacing w:lineRule="auto" w:line="240" w:before="0" w:after="0"/>
        <w:ind w:left="2160" w:hanging="720"/>
        <w:rPr/>
      </w:pPr>
      <w:r>
        <w:rPr>
          <w:rFonts w:cs="Times New Roman" w:ascii="Times New Roman" w:hAnsi="Times New Roman"/>
          <w:sz w:val="24"/>
          <w:szCs w:val="24"/>
        </w:rPr>
        <w:t>c.</w:t>
        <w:tab/>
        <w:t>Membership in International Professional Associations = 4 (0% decrease or increase over previous year total of 4)</w:t>
      </w:r>
    </w:p>
    <w:p>
      <w:pPr>
        <w:pStyle w:val="Normal"/>
        <w:spacing w:lineRule="auto" w:line="240" w:before="0" w:after="0"/>
        <w:ind w:left="2160" w:hanging="720"/>
        <w:rPr/>
      </w:pPr>
      <w:r>
        <w:rPr>
          <w:rFonts w:cs="Times New Roman" w:ascii="Times New Roman" w:hAnsi="Times New Roman"/>
          <w:sz w:val="24"/>
          <w:szCs w:val="24"/>
        </w:rPr>
        <w:t>d.</w:t>
        <w:tab/>
        <w:t>Service to student clubs and organizations = 10 faculty (0% decrease or increase over previous year total of 10)</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e.</w:t>
        <w:tab/>
        <w:t>Faculty are serving on 12 Master’s Thesis committees in the School. Many graduate students are seeking the non-thesis option due to a lack of graduate faculty.</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f.</w:t>
        <w:tab/>
        <w:t>Faculty provided service to the School, College, and University committees</w:t>
      </w:r>
    </w:p>
    <w:p>
      <w:pPr>
        <w:pStyle w:val="Normal"/>
        <w:spacing w:lineRule="auto" w:line="240" w:before="0" w:after="0"/>
        <w:ind w:left="2160" w:hanging="720"/>
        <w:rPr/>
      </w:pPr>
      <w:r>
        <w:rPr>
          <w:rFonts w:cs="Times New Roman" w:ascii="Times New Roman" w:hAnsi="Times New Roman"/>
          <w:sz w:val="24"/>
          <w:szCs w:val="24"/>
        </w:rPr>
        <w:t>g.</w:t>
        <w:tab/>
        <w:t xml:space="preserve">Faculty provided service to the criminal justice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me of scholarly/professional activity has remained constant, and actually increased in some areas, despite being down faculty positions. An increase in faculty travel from the Provost’s Office, along with the creation of a collaborative environment, has served to encourage and assist faculty in researc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Measures of Produ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 xml:space="preserve">The School offers undergraduate and graduate courses on the Macomb and Quad Cities campuses. In addition, the School offers graduate courses at four extension sites in the Chicago area and at the Springfield Police Department in Springfield, Illinoi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Undergraduate Enroll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chool of LEJA currently has 2,338 combined majors and minors at the undergraduate level. The School currently has 1,607 majors. Currently, the School of LEJA comprises 53.07% of the College of Education and Human Services’ undergraduate major population, which is slightly less than last year’s 58.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w LEJA student enrollments continuously dropped during the years 2006 through 2009. There were many factors that contributed to the drop in enrollment. The main factor was an intentional lack of aggressive marketing and advertising by the School. That was in conflict with the School’s number one goal for 2010 in regards to enrollment management that was set by the previous Director. The School relied mainly on Discover Western recruitment sessions and potential walk in students during the 2006 to 2009 time frame. There was a change in leadership July 01, 2011. The enrollment management plan was immediately changed to include outreach strategies that continue today. The School identified existing “feeder schools” new markets, and diverse markets. Despite having only a few months of new marketing strategies in place, new student enrollment was up 9.79 percent in the first year of the School’s new administration (2010). Transfer student enrollments had also steadily declined over the 2006 to 2009 time frame. Transfer students prior to 2006 accounted for 52 percent of new students. In 2009, the last year of the prior administration, the percentage of new transfer students was 41%. The School has taken steps to target and market LEJA to community colleges to raise the number of transfer students back up to at least 50 percen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ce the change in leadership in 2010, the School has aggressively marketed the LEJA undergraduate and graduate programs. The goal is to increase overall enrollments in both programs, while increasing the quality and diversity of the LEJA student body. Thus far, the School has actively recruited in northeast Missouri, St. Louis and East St. Louis, Northeastern Iowa, Texas, central Illinois, and the Quad Cities. Targeted populations consisted mainly of transfer students, but also included new students (freshmen) in those areas. The School was also active in participating in career fairs and academic fairs from multiple colleges and universities. The most recent target area is Chicago and the surrounding collar counties. Although great feeder institutions already exist in those areas, there are pockets of untapped resources. Additionally, the School reached out and reaffirmed existing relationships with schools in that area. Lastly, the School began a recruitment effort through existing LEJA alumni. The goal is to get LEJA alumni to spread the word and promote their Alma Mater, and in particular the LEJA program. The School has also engaged in more interdisciplinary programs aimed at increasing enrollments University-wid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w freshman in LEJA enrolled for the fall 2010 semester amounted to 318 students. New transfer students in LEJA for fall 2010 totaled 220. That totaled a combined new student enrollment of 538 for fall 2010. That was an increase over the previous year (fall 2009) of 9.79 percent. New LEJA enrollments in 2010 accounted for 55.37 percent of the College of Education and Human Services’ new students in 2010. In fall of 2011, the School of LEJA had 230 new transfer students and 397 new freshmen. That totaled 630 new students for fall 2011. That was an increase of 17.1 percent over the previous year (2010). New LEJA enrollments in 2011 accounted for 69.50 percent of the College of Education and Human Services new students in 2011. New freshmen for fall 2012 dropped to 336. That is a decrease in new freshmen enrollment of 15.36% over fall of 2011. The drop in new freshmen enrollment was consistent with University and national trends. Surprisingly, LEJA transfer enrollments were up. Transfer students for fall 2012 numbered 247. That is a 6.88% increase from the 2011 transfer student population of 230.  The overall new student figure for LEJA in fall 2012 was 583. That is a decrease of 7.01% from fal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year 2013 continued to be a good year for the School of LEJA. Despite a downturn in enrollment University-wide, new LEJA student enrollment remained constant at 584 new students. New LEJA student enrollment for 2013 was up 0.17% over new student enrollment for 2012. The School continued its current marketing strategy, and placed a heavy emphasis on 4-year students. New LEJA freshmen students for 2013 totaled 354. That is an increase of 5.36% over 2012 new freshmen enrollments. The number of transfer students for fall 2013 totaled 230. That was a decrease of 6.88% over 2012 transfer student enrollments. The School had over 1,100 students make application and acceptance to the School in 2013. The total number of new LEJA students registered for classes just two weeks prior to the start of the semester was 477. The School called many students who had been accepted to the University, but who had not registered, during those two weeks. It is believed those efforts at least partially accounted for the additional 107 new students. During this past year, the School focused more on transfer students for new enrollments. Despite an increase in aggressive recruitment strategies, the School saw a slight decline in new freshmen and transfer enrollments. The drop in new freshmen is consistent with national trends of high school graduates enrolling in community colleges and going directly into the workforce. Still, the School of LEJA continues to recruit more new students each year than any other department or school, and LEJA new student recruitment remains above the 2009 threshold. In 2014, LEJA new student enrollment totaled 557. The 2014 new student enrollment consisted of 336 new freshmen and 221 transfer students. With annual LEJA graduating classes of 350 to 400 students, and a yield rate for new students of approximately 32%, the School must recruit just shy of 1,200 students each year to maintain its current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95pt" filled="f" o:ole="">
            <v:imagedata r:id="rId3" o:title=""/>
          </v:shape>
          <o:OLEObject Type="Embed" ProgID="Excel.Sheet.12" ShapeID="ole_rId2" DrawAspect="Content" ObjectID="_127949113" r:id="rId2"/>
        </w:object>
      </w:r>
    </w:p>
    <w:tbl>
      <w:tblPr>
        <w:tblW w:w="9728" w:type="dxa"/>
        <w:jc w:val="left"/>
        <w:tblInd w:w="0" w:type="dxa"/>
        <w:tblLayout w:type="fixed"/>
        <w:tblCellMar>
          <w:top w:w="0" w:type="dxa"/>
          <w:left w:w="108" w:type="dxa"/>
          <w:bottom w:w="0" w:type="dxa"/>
          <w:right w:w="108" w:type="dxa"/>
        </w:tblCellMar>
      </w:tblPr>
      <w:tblGrid>
        <w:gridCol w:w="960"/>
        <w:gridCol w:w="960"/>
        <w:gridCol w:w="600"/>
        <w:gridCol w:w="720"/>
        <w:gridCol w:w="720"/>
        <w:gridCol w:w="720"/>
        <w:gridCol w:w="720"/>
        <w:gridCol w:w="720"/>
        <w:gridCol w:w="630"/>
        <w:gridCol w:w="2978"/>
      </w:tblGrid>
      <w:tr>
        <w:trPr>
          <w:trHeight w:val="300" w:hRule="atLeast"/>
        </w:trPr>
        <w:tc>
          <w:tcPr>
            <w:tcW w:w="960" w:type="dxa"/>
            <w:tcBorders/>
            <w:vAlign w:val="bottom"/>
          </w:tcPr>
          <w:p>
            <w:pPr>
              <w:pStyle w:val="Normal"/>
              <w:widowControl w:val="false"/>
              <w:snapToGrid w:val="false"/>
              <w:spacing w:lineRule="auto" w:line="240" w:before="0" w:after="0"/>
              <w:rPr>
                <w:rFonts w:eastAsia="Times New Roman"/>
                <w:sz w:val="16"/>
                <w:szCs w:val="16"/>
              </w:rPr>
            </w:pPr>
            <w:r>
              <w:rPr>
                <w:rFonts w:eastAsia="Times New Roman"/>
                <w:sz w:val="16"/>
                <w:szCs w:val="16"/>
              </w:rPr>
            </w:r>
          </w:p>
        </w:tc>
        <w:tc>
          <w:tcPr>
            <w:tcW w:w="960" w:type="dxa"/>
            <w:tcBorders/>
            <w:vAlign w:val="bottom"/>
          </w:tcPr>
          <w:p>
            <w:pPr>
              <w:pStyle w:val="Normal"/>
              <w:widowControl w:val="false"/>
              <w:snapToGrid w:val="false"/>
              <w:spacing w:lineRule="auto" w:line="240" w:before="0" w:after="0"/>
              <w:rPr>
                <w:rFonts w:eastAsia="Times New Roman"/>
                <w:sz w:val="16"/>
                <w:szCs w:val="16"/>
              </w:rPr>
            </w:pPr>
            <w:r>
              <w:rPr>
                <w:rFonts w:eastAsia="Times New Roman"/>
                <w:sz w:val="16"/>
                <w:szCs w:val="16"/>
              </w:rPr>
            </w:r>
          </w:p>
        </w:tc>
        <w:tc>
          <w:tcPr>
            <w:tcW w:w="60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06</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07</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08</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09</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10</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11</w:t>
            </w:r>
          </w:p>
        </w:tc>
        <w:tc>
          <w:tcPr>
            <w:tcW w:w="63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12</w:t>
            </w:r>
          </w:p>
        </w:tc>
        <w:tc>
          <w:tcPr>
            <w:tcW w:w="2978" w:type="dxa"/>
            <w:tcBorders/>
            <w:vAlign w:val="bottom"/>
          </w:tcPr>
          <w:p>
            <w:pPr>
              <w:pStyle w:val="Normal"/>
              <w:spacing w:lineRule="auto" w:line="240" w:before="0" w:after="0"/>
              <w:rPr>
                <w:rFonts w:eastAsia="Times New Roman"/>
                <w:sz w:val="16"/>
                <w:szCs w:val="16"/>
              </w:rPr>
            </w:pPr>
            <w:r>
              <w:rPr>
                <w:rFonts w:eastAsia="Times New Roman"/>
                <w:sz w:val="16"/>
                <w:szCs w:val="16"/>
                <w:u w:val="single"/>
              </w:rPr>
              <w:t>2013</w:t>
            </w:r>
            <w:r>
              <w:rPr>
                <w:rFonts w:eastAsia="Times New Roman"/>
                <w:sz w:val="16"/>
                <w:szCs w:val="16"/>
              </w:rPr>
              <w:t xml:space="preserve">      </w:t>
            </w:r>
            <w:r>
              <w:rPr>
                <w:rFonts w:eastAsia="Times New Roman"/>
                <w:sz w:val="16"/>
                <w:szCs w:val="16"/>
                <w:u w:val="single"/>
              </w:rPr>
              <w:t xml:space="preserve">  2014</w:t>
            </w:r>
          </w:p>
        </w:tc>
      </w:tr>
      <w:tr>
        <w:trPr>
          <w:trHeight w:val="300" w:hRule="atLeast"/>
        </w:trPr>
        <w:tc>
          <w:tcPr>
            <w:tcW w:w="1920" w:type="dxa"/>
            <w:gridSpan w:val="2"/>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New Freshmen</w:t>
            </w:r>
          </w:p>
        </w:tc>
        <w:tc>
          <w:tcPr>
            <w:tcW w:w="60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341</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321</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301</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280</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318</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397</w:t>
            </w:r>
          </w:p>
        </w:tc>
        <w:tc>
          <w:tcPr>
            <w:tcW w:w="63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 xml:space="preserve">336   </w:t>
            </w:r>
          </w:p>
        </w:tc>
        <w:tc>
          <w:tcPr>
            <w:tcW w:w="2978" w:type="dxa"/>
            <w:tcBorders/>
            <w:vAlign w:val="bottom"/>
          </w:tcPr>
          <w:p>
            <w:pPr>
              <w:pStyle w:val="Normal"/>
              <w:spacing w:lineRule="auto" w:line="240" w:before="0" w:after="0"/>
              <w:rPr>
                <w:rFonts w:eastAsia="Times New Roman"/>
                <w:sz w:val="16"/>
                <w:szCs w:val="16"/>
              </w:rPr>
            </w:pPr>
            <w:r>
              <w:rPr>
                <w:rFonts w:eastAsia="Times New Roman"/>
                <w:sz w:val="16"/>
                <w:szCs w:val="16"/>
              </w:rPr>
              <w:t>354         336</w:t>
            </w:r>
          </w:p>
        </w:tc>
      </w:tr>
      <w:tr>
        <w:trPr>
          <w:trHeight w:val="300" w:hRule="atLeast"/>
        </w:trPr>
        <w:tc>
          <w:tcPr>
            <w:tcW w:w="1920" w:type="dxa"/>
            <w:gridSpan w:val="2"/>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New Transfers</w:t>
            </w:r>
          </w:p>
        </w:tc>
        <w:tc>
          <w:tcPr>
            <w:tcW w:w="60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36</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08</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13</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70</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20</w:t>
            </w:r>
          </w:p>
        </w:tc>
        <w:tc>
          <w:tcPr>
            <w:tcW w:w="72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30</w:t>
            </w:r>
          </w:p>
        </w:tc>
        <w:tc>
          <w:tcPr>
            <w:tcW w:w="630" w:type="dxa"/>
            <w:tcBorders/>
            <w:vAlign w:val="bottom"/>
          </w:tcPr>
          <w:p>
            <w:pPr>
              <w:pStyle w:val="Normal"/>
              <w:widowControl w:val="false"/>
              <w:spacing w:lineRule="auto" w:line="240" w:before="0" w:after="0"/>
              <w:rPr>
                <w:rFonts w:eastAsia="Times New Roman"/>
                <w:sz w:val="16"/>
                <w:szCs w:val="16"/>
                <w:u w:val="single"/>
              </w:rPr>
            </w:pPr>
            <w:r>
              <w:rPr>
                <w:rFonts w:eastAsia="Times New Roman"/>
                <w:sz w:val="16"/>
                <w:szCs w:val="16"/>
                <w:u w:val="single"/>
              </w:rPr>
              <w:t>247</w:t>
            </w:r>
          </w:p>
        </w:tc>
        <w:tc>
          <w:tcPr>
            <w:tcW w:w="2978" w:type="dxa"/>
            <w:tcBorders/>
            <w:vAlign w:val="bottom"/>
          </w:tcPr>
          <w:p>
            <w:pPr>
              <w:pStyle w:val="Normal"/>
              <w:spacing w:lineRule="auto" w:line="240" w:before="0" w:after="0"/>
              <w:rPr>
                <w:rFonts w:eastAsia="Times New Roman"/>
                <w:sz w:val="16"/>
                <w:szCs w:val="16"/>
                <w:u w:val="single"/>
              </w:rPr>
            </w:pPr>
            <w:r>
              <w:rPr>
                <w:rFonts w:eastAsia="Times New Roman"/>
                <w:sz w:val="16"/>
                <w:szCs w:val="16"/>
                <w:u w:val="single"/>
              </w:rPr>
              <w:t xml:space="preserve">230 </w:t>
            </w:r>
            <w:r>
              <w:rPr>
                <w:rFonts w:eastAsia="Times New Roman"/>
                <w:sz w:val="16"/>
                <w:szCs w:val="16"/>
              </w:rPr>
              <w:t xml:space="preserve">       </w:t>
            </w:r>
            <w:r>
              <w:rPr>
                <w:rFonts w:eastAsia="Times New Roman"/>
                <w:sz w:val="16"/>
                <w:szCs w:val="16"/>
                <w:u w:val="single"/>
              </w:rPr>
              <w:t xml:space="preserve"> 221</w:t>
            </w:r>
          </w:p>
        </w:tc>
      </w:tr>
      <w:tr>
        <w:trPr>
          <w:trHeight w:val="300" w:hRule="atLeast"/>
        </w:trPr>
        <w:tc>
          <w:tcPr>
            <w:tcW w:w="1920" w:type="dxa"/>
            <w:gridSpan w:val="2"/>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New LEJA Students</w:t>
            </w:r>
          </w:p>
        </w:tc>
        <w:tc>
          <w:tcPr>
            <w:tcW w:w="60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577</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529</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514</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490</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538</w:t>
            </w:r>
          </w:p>
        </w:tc>
        <w:tc>
          <w:tcPr>
            <w:tcW w:w="72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630</w:t>
            </w:r>
          </w:p>
        </w:tc>
        <w:tc>
          <w:tcPr>
            <w:tcW w:w="630" w:type="dxa"/>
            <w:tcBorders/>
            <w:vAlign w:val="bottom"/>
          </w:tcPr>
          <w:p>
            <w:pPr>
              <w:pStyle w:val="Normal"/>
              <w:widowControl w:val="false"/>
              <w:spacing w:lineRule="auto" w:line="240" w:before="0" w:after="0"/>
              <w:rPr>
                <w:rFonts w:eastAsia="Times New Roman"/>
                <w:sz w:val="16"/>
                <w:szCs w:val="16"/>
              </w:rPr>
            </w:pPr>
            <w:r>
              <w:rPr>
                <w:rFonts w:eastAsia="Times New Roman"/>
                <w:sz w:val="16"/>
                <w:szCs w:val="16"/>
              </w:rPr>
              <w:t>583</w:t>
            </w:r>
          </w:p>
        </w:tc>
        <w:tc>
          <w:tcPr>
            <w:tcW w:w="2978" w:type="dxa"/>
            <w:tcBorders/>
            <w:vAlign w:val="bottom"/>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584        557</w:t>
            </w:r>
          </w:p>
        </w:tc>
      </w:tr>
    </w:tbl>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goal of the School of LEJA is to maintain an annual new student enrollment (combined freshmen and transfer students) of 580 students per year. With the currently level of staffing, the School of LEJA cannot handle a total enrollment (combined majors and minors) of more than 2,150. The current number of combined majors and minors is 2,338. Additionally, two out of the six largest undergraduate minors at WIU were LEJA and Homeland Secur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u w:val="single"/>
        </w:rPr>
      </w:pPr>
      <w:r>
        <w:rPr>
          <w:u w:val="single"/>
        </w:rPr>
        <w:t>2013 LEJA Minor Enrolments</w:t>
      </w:r>
    </w:p>
    <w:p>
      <w:pPr>
        <w:pStyle w:val="Normal"/>
        <w:spacing w:lineRule="auto" w:line="240" w:before="0" w:after="0"/>
        <w:ind w:left="1440" w:hanging="0"/>
        <w:rPr/>
      </w:pPr>
      <w:r>
        <w:rPr/>
        <w:t>LEJA</w:t>
        <w:tab/>
        <w:tab/>
        <w:tab/>
        <w:t>292</w:t>
      </w:r>
    </w:p>
    <w:p>
      <w:pPr>
        <w:pStyle w:val="Normal"/>
        <w:spacing w:lineRule="auto" w:line="240" w:before="0" w:after="0"/>
        <w:ind w:left="1440" w:hanging="0"/>
        <w:rPr/>
      </w:pPr>
      <w:r>
        <w:rPr/>
        <w:t>Homeland Security</w:t>
        <w:tab/>
        <w:t>254</w:t>
      </w:r>
    </w:p>
    <w:p>
      <w:pPr>
        <w:pStyle w:val="Normal"/>
        <w:spacing w:lineRule="auto" w:line="240" w:before="0" w:after="0"/>
        <w:ind w:left="1440" w:hanging="0"/>
        <w:rPr/>
      </w:pPr>
      <w:r>
        <w:rPr/>
        <w:t>Security Administration   57</w:t>
      </w:r>
    </w:p>
    <w:p>
      <w:pPr>
        <w:pStyle w:val="Normal"/>
        <w:spacing w:lineRule="auto" w:line="240" w:before="0" w:after="0"/>
        <w:ind w:left="1440" w:hanging="0"/>
        <w:rPr/>
      </w:pPr>
      <w:r>
        <w:rPr/>
        <w:t>Fire Science</w:t>
        <w:tab/>
        <w:tab/>
        <w:t xml:space="preserve">  78</w:t>
      </w:r>
    </w:p>
    <w:p>
      <w:pPr>
        <w:pStyle w:val="Normal"/>
        <w:spacing w:lineRule="auto" w:line="240" w:before="0" w:after="0"/>
        <w:ind w:left="1440" w:hanging="0"/>
        <w:rPr/>
      </w:pPr>
      <w:r>
        <w:rPr/>
        <w:t>Fire Administration</w:t>
        <w:tab/>
        <w:t xml:space="preserve">  21</w:t>
      </w:r>
    </w:p>
    <w:p>
      <w:pPr>
        <w:pStyle w:val="Normal"/>
        <w:spacing w:lineRule="auto" w:line="240" w:before="0" w:after="0"/>
        <w:ind w:left="1440" w:hanging="0"/>
        <w:rPr>
          <w:u w:val="single"/>
        </w:rPr>
      </w:pPr>
      <w:r>
        <w:rPr/>
        <w:t>Pre-Law</w:t>
        <w:tab/>
        <w:tab/>
        <w:t xml:space="preserve">  22</w:t>
      </w:r>
    </w:p>
    <w:p>
      <w:pPr>
        <w:pStyle w:val="Normal"/>
        <w:spacing w:lineRule="auto" w:line="240" w:before="0" w:after="0"/>
        <w:ind w:left="1440" w:hanging="0"/>
        <w:rPr/>
      </w:pPr>
      <w:r>
        <w:rPr/>
        <w:t>Criminalistics</w:t>
        <w:tab/>
        <w:tab/>
        <w:t xml:space="preserve">  </w:t>
      </w:r>
      <w:r>
        <w:rPr>
          <w:u w:val="single"/>
        </w:rPr>
        <w:t xml:space="preserve">  7</w:t>
      </w:r>
    </w:p>
    <w:p>
      <w:pPr>
        <w:pStyle w:val="Normal"/>
        <w:spacing w:lineRule="auto" w:line="240" w:before="0" w:after="0"/>
        <w:ind w:left="1440" w:hanging="0"/>
        <w:rPr/>
      </w:pPr>
      <w:r>
        <w:rPr/>
        <w:tab/>
        <w:tab/>
        <w:t>Total</w:t>
        <w:tab/>
        <w:t>731</w:t>
      </w:r>
    </w:p>
    <w:p>
      <w:pPr>
        <w:pStyle w:val="Normal"/>
        <w:spacing w:lineRule="auto" w:line="240" w:before="0" w:after="0"/>
        <w:ind w:left="1440" w:hanging="0"/>
        <w:rPr/>
      </w:pPr>
      <w:r>
        <w:rPr/>
      </w:r>
    </w:p>
    <w:p>
      <w:pPr>
        <w:pStyle w:val="Normal"/>
        <w:spacing w:lineRule="auto" w:line="240" w:before="0" w:after="0"/>
        <w:rPr/>
      </w:pPr>
      <w:r>
        <w:rPr>
          <w:rFonts w:cs="Times New Roman" w:ascii="Times New Roman" w:hAnsi="Times New Roman"/>
          <w:sz w:val="24"/>
          <w:szCs w:val="24"/>
        </w:rPr>
        <w:t xml:space="preserve">At the current rate of graduation, an incoming class of 580 would be an increase of about 150 to 200 students into the existing LEJA population. Once the new student enrollment stabilizes at about 580 per year, the graduation rate should equalize in two to three years. That would increase the annual total of LEJA combined majors and minors from approximately 2,400 students to an approximated 2,600 students. That is roughly one quarter of the WIU residential student population. In addition to that, the new Fire Science major and minor is expected to bring in an additional estimated 200 to 300 students, and the new Criminalistics minor is expected to bring in additional students as well. In order to meet the new student demand, LEJA faculty hiring must be commensurate with the increases in enrollments. That would require at minimum, a return to 2009 faculty staffing. In 2009, the School of LEJA was authorized 25 full-time Unit A &amp; B faculty and 10 adjunct faculty.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hool of LEJA has cut course offerings by over seven percent (7.2%) over the past three (3) years in an attempt to deal with faculty deficiencies. That has resulted in an increase in class size. Most classes are at maximum seating capacity. The School has a student to faculty ratio well above the University student to faculty ratio of   17: 1. Additionally the School has instituted mass lectures of lower division courses. There is serious concern that classes of 180 to 200 students will not only result in a decrease in the quality of education, but a decrease in retention as well. To date, the LEJA average class size of LEJA classes is 34. That includes Writing in the Discipline courses, which are capped at 25, as well as mass lectures. The result is a student to faculty ratio of 34: 1 for LEJA courses at the Macomb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EJA program at the Quad Cities campus has slipped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degree program 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degree program. The School of LEJA currently has seventy-six (76) students at various stages in their LEJA degree program at the Quad Cities campus. The School has averaged 10 new students per year over the last five years. The School has seen a slight increase in the number of new LEJA students at the QC campus during that same time period. In the last five years, the number of LEJA degree seeking students at the QC campus has gone from 34 to 76 (WIU Fact Book). In 2011, the Director and Assistant Director began aggressively marketing the LEJA program in the Quad Cities. That has accounted, in part, for the increase in students at the QC campu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chool requires a 15 semester hour internship for all majors. In benchmarking against other like programs, the WIU LEJA internship is the envy of other institutions surveyed. Additionally, LEJA graduates continue to identify the internships as the most beneficial component of the LEJA curriculum. The School of LEJA enjoys a tremendous relationship with the organizations that accept its interns. That positive relationship is based upon years of trust and respec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Graduate Enrollment</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The School of Law Enforcement and Justice Administration’s graduate program continues to struggle. The School of LEJA currently has 45 graduate degree seeking students. </w:t>
      </w:r>
      <w:r>
        <w:rPr>
          <w:rFonts w:cs="Times New Roman" w:ascii="Times New Roman" w:hAnsi="Times New Roman"/>
          <w:bCs/>
          <w:sz w:val="24"/>
          <w:szCs w:val="24"/>
        </w:rPr>
        <w:t>In the years 2006 to 2009, the School experienced a drastic cut in enrollment. There were multiple variables to account for the decline in graduate student enrollment. One of the reasons for the decline in enrollment is the increase in totally on-line graduate programs offered by competitors. To compete, the School of LEJA will begin offering the Master of Arts degree in LEJA totally on-line. The School will also continue to offer graduate courses face-to-face, for those students wishing a traditional classroom experience.</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 xml:space="preserve">The School continues to pursue a doctoral program. An effort to resurrect the original Ph.D. proposal began in 2012, and remains constant. </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ab/>
        <w:t>3.</w:t>
        <w:tab/>
      </w:r>
      <w:r>
        <w:rPr>
          <w:rFonts w:cs="Times New Roman" w:ascii="Times New Roman" w:hAnsi="Times New Roman"/>
          <w:sz w:val="24"/>
          <w:szCs w:val="24"/>
          <w:u w:val="single"/>
        </w:rPr>
        <w:t>Additional Indicators of Productiv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 </w:t>
        <w:tab/>
        <w:t>Degrees Confe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School of Law Enforcement and Justice Administration continues to produce the most graduates from the University. The School graduated 386 undergraduates in 2014. That is an increase of  6.9% over the 361 LEJA undergraduate students who graduated in 2013. Graduation rates should remain constant commensurate with new student enrollment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LEJA students continue to graduate within 4.1 years of admission and the average years to graduation since 2005 is 4.0 years, which is consistent with Grad Trac. On average, undergraduate students graduate with a 3.2 GPA.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Student Credit Hou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The total student credit hours (SCH) generated by LEJA in 2014 was 23,590. That is an increase of 1.64% over the 2013 SCH of 23,210. Each year the LEJA SCH has been increasing. The LEJA SCH has increased by 9.63% over the 2012 SCH production of 21,517. The LEJA SCH production has increased each of the last four years. That is a direct correlation to the increase in LEJA enrollments years 2010 through 2014, and that is a direct result of the recruitment strategies and efforts of the LEJA Director, Assistant Director, and LEJA faculty.  The School continues to produce more total SCHs than any other program on campus. The School continues to take steps to increase enrollment through new enrolment strategi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w:t>
        <w:tab/>
        <w:t>Grade Analysis</w:t>
      </w:r>
    </w:p>
    <w:p>
      <w:pPr>
        <w:pStyle w:val="Normal"/>
        <w:spacing w:lineRule="auto" w:line="240" w:before="0" w:after="0"/>
        <w:ind w:left="720" w:hanging="0"/>
        <w:rPr/>
      </w:pPr>
      <w:r>
        <w:rPr>
          <w:rFonts w:cs="Times New Roman" w:ascii="Times New Roman" w:hAnsi="Times New Roman"/>
          <w:sz w:val="24"/>
          <w:szCs w:val="24"/>
        </w:rPr>
        <w:tab/>
        <w:t xml:space="preserve">Grade dispersion of LEJA students reveals that the School still ranks third </w:t>
      </w:r>
    </w:p>
    <w:p>
      <w:pPr>
        <w:pStyle w:val="Normal"/>
        <w:ind w:left="1440" w:hanging="0"/>
        <w:rPr/>
      </w:pPr>
      <w:r>
        <w:rPr>
          <w:rFonts w:cs="Times New Roman" w:ascii="Times New Roman" w:hAnsi="Times New Roman"/>
          <w:sz w:val="24"/>
          <w:szCs w:val="24"/>
        </w:rPr>
        <w:t xml:space="preserve">among other departments across campu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w:t>
        <w:tab/>
        <w:t>Honors Colle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School encourages students to participate in the Honor’s College. The School of Law Enforcement and Justice Administration makes up approximately 15 percent of the total honors students on campus, comprising more students than other departments (Honors College, ‘13). The School has traditionally offered Honor’s courses annually. However, due to budgetary constraints, the School of LEJA had to suspend offering honors courses this past year. Annually the School hosts an Honors Reception for LEJA students. Students with a GPA of 3.2 or higher are recognized. </w:t>
      </w:r>
    </w:p>
    <w:p>
      <w:pPr>
        <w:pStyle w:val="Normal"/>
        <w:rPr>
          <w:rFonts w:ascii="Times New Roman" w:hAnsi="Times New Roman" w:cs="Times New Roman"/>
          <w:sz w:val="24"/>
          <w:szCs w:val="24"/>
        </w:rPr>
      </w:pPr>
      <w:r>
        <w:rPr>
          <w:rFonts w:cs="Times New Roman" w:ascii="Times New Roman" w:hAnsi="Times New Roman"/>
          <w:sz w:val="24"/>
          <w:szCs w:val="24"/>
        </w:rPr>
        <w:tab/>
        <w:tab/>
        <w:t>e.</w:t>
        <w:tab/>
        <w:t>Student Divers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School of LEJA continues to recruit more women into the program. The School has successfully increased the percentage of female students four years in a row. Males now comprise 70.82% and females comprise 29.18% of LEJA undergraduate students. That is an increase in the LEJA female student population of  14.29% over last year. That is directly attributed to the Schools efforts to recruit more females into the program. The School has actively recruited people of color and under-represented populations over the last two years. Those efforts have yielded some positive results. In 2011, non-whites accounted for 20.4% of the LEJA student population. In 2012, non-whites made up 29.57% of the LEJA population. In 2013, non-whites accounted for 31.64% of the LEJA student population. In 2014, non-whites accounted for 34.78% of the LEJA population. The School has currently identified markets for recruiting undergraduate students including, but not limited to, Chicago (Chicago City-wide Colleges), Rockford, Peoria, East St. Louis and St. Louis. The School marketed aggressively during the 2011 year to under-represented populations, and first-generation college famil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f.</w:t>
        <w:tab/>
        <w:t>Faculty Teaching</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Faculty of the School of Law Enforcement and Justice Administration continued to service just shy of 2,500 students; combined majors and minors, as well as 45 graduate students in 2014. During the past year, LEJA offered 189 undergraduate courses. That is a decrease of 5.03% over the 199 undergraduate courses offered in 2013. The decrease was a direct result of the institution of mass lecture courses at the lower division, as well as the combination of lower enrolled course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he average undergraduate class size in 2014 was 32.6. That is an increase of  6.53% over the previous year’s average class size of 30.6. It is a 16.43% increase over the 2010 class size average of 28 students. That is due to the institution of mass lectures at the lower division, as well as the combination of lower enrolled classes. The WIU strategic plan calls for a student to faculty ratio of 17:1. Currently, the School of LEJA is 117.64% above the University standard with a student to faculty ration of 37:1. The School of LEJA faculty to student ratio is minus the internship program. The student to faculty ratio at the Quad Cities campus is 13:1. Each year, the Writing in the Discipline (WID) Committee openly criticized the School of LEJA for having a student to faculty ratio in WID courses in excess of 25:1. Due to an increase in enrollments, a reduction in staffing, and GradTrac requirements, the School had no choice but to increase the student capacity in some WID courses. When the School is fully staffed, student to faculty ratios in WID courses should no longer be a probl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School has endeavored to move to a 3:3 teaching load since 2006. However, due to the decrease in faculty and increase in enrollments, that goal has never been realized. The School has increased course caps to accommodate the increase in enrollment, as well as the deficiency in faculty size. That has resulted in an increased workload on LEJA facul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School is currently down 4 tenure track faculty from the 2009 staffing level. The School lost several faculty over the previous years due to retirements. The School did hire a Unit B faculty member in 2014, and the School is currently in the process of hiring a Unit A tenure track faculty member to replace a faculty member who will be retiring in spring 2015.</w:t>
      </w:r>
    </w:p>
    <w:p>
      <w:pPr>
        <w:pStyle w:val="Normal"/>
        <w:ind w:left="1440" w:hanging="0"/>
        <w:rPr/>
      </w:pPr>
      <w:r>
        <w:rPr>
          <w:rFonts w:cs="Times New Roman" w:ascii="Times New Roman" w:hAnsi="Times New Roman"/>
          <w:sz w:val="24"/>
          <w:szCs w:val="24"/>
        </w:rPr>
        <w:t xml:space="preserve">The LEJA faculty are to be commended for their continued dedication to excellence in the classroom during the recent difficult economic situation.  Despite continuously asked to do more in regards to increased workloads, committee work, participation on student organizations, etcetera, the quality of work remains excellent. The assimilation of new knowledge is occurring in the classroom. LEJA continues to produce the most honors students on campus, and the average mean score on faculty evaluations remains 4.55 on a 5-point scale.  Despite being so busy with teaching, research/scholarly activities, committee work, and participation in student organizations, LEJA faculty are always readily available to students outside the classroom. Academic rigor has not suffered. The academic excellence of LEJA is on par with the most credible departments on campus. Again, that is directly attributed to the quality and dedication of faculty and staff. The civil service support staff and the advisors play a key role in making the WIU School of Law Enforcement and Justice Administration a signature program on campus, and among the top law enforcement programs in the country. </w:t>
      </w:r>
    </w:p>
    <w:p>
      <w:pPr>
        <w:pStyle w:val="Normal"/>
        <w:rPr>
          <w:rFonts w:ascii="Times New Roman" w:hAnsi="Times New Roman" w:cs="Times New Roman"/>
          <w:sz w:val="24"/>
          <w:szCs w:val="24"/>
        </w:rPr>
      </w:pPr>
      <w:r>
        <w:rPr>
          <w:rFonts w:cs="Times New Roman" w:ascii="Times New Roman" w:hAnsi="Times New Roman"/>
          <w:sz w:val="24"/>
          <w:szCs w:val="24"/>
        </w:rPr>
        <w:t>II.</w:t>
        <w:tab/>
        <w:t>Budget Enhancement FY 14</w:t>
      </w:r>
    </w:p>
    <w:p>
      <w:pPr>
        <w:pStyle w:val="Normal"/>
        <w:rPr>
          <w:rFonts w:ascii="Times New Roman" w:hAnsi="Times New Roman" w:cs="Times New Roman"/>
          <w:sz w:val="24"/>
          <w:szCs w:val="24"/>
        </w:rPr>
      </w:pPr>
      <w:r>
        <w:rPr>
          <w:rFonts w:cs="Times New Roman" w:ascii="Times New Roman" w:hAnsi="Times New Roman"/>
          <w:sz w:val="24"/>
          <w:szCs w:val="24"/>
        </w:rPr>
        <w:t>From 2000 to 2004 the School’s operating budget was $43,474.00. From 2004 to 2008 the School’s operating budget decreased to $32,756.00 and enhancements of $4,000.00 were received mid-year during fiscal year 2007 and 2008. In August 2009, the School’s operating budget increased by about 21% to $39,500. In fall 2010, the School received a permanent operating budget increase of  $8,643.00 or 21.88 percent. In FY 11, the School of LEJA had its budget cut by 25%. The School lobbied for a return to 2011 levels, and in 2012, the budget was restored to $48, 143. The School then had its annual budget cut by 44.57% from $48,143 to $26,682 in 2013. For 2014, the LEJA operating budget was $26,68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chool is once again asking that its annual operating budget be returned to the 2011 level of $48,134.00. The additional funding is necessary for travel and faculty development for tenure purposes. The School currently has several new, as well as existing probationary faculty. All faculty are openly encouraged to seek additional funding from the Provost’s travel funding process and travel monies from the COEHS, which has been recently increased by the Provost. Additionally, more funding is necessary for telecommunication, office supplies, and postage increases due to new and additional marketing and recruitment. The Noel-Levitz group, and the Dean’s Office, identified sending e-mails and letters to prospective and admitted students as a means of increasing enrollment and retention. That has placed an additional strain on the operating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nnual budget for student workers is $4,400.00. That amount has not increased in past years. Yet, the hourly rate of student workers has increased. The increase in demand for student worker hours, coupled with the increase in student worker salaries has resulted in a serious deficit. Once again, this year that deficit was covered by use of T.A. monies from cancelled classes. However, that cannot be expected each year. The School is therefore requesting an additional $2,000.00 per year for student workers, and a full-time civil service position for the internship program. Although the additional funding had been requested in past years too, and was denied, the Provost’s Office has granted the School of LEJA an additional work study funded student worker. That new position will split their time between the LEJA main office and the Internship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As was previously mentioned, the School has in excess of 330 students out on internship annually. That has resulted in an increased cost for student workers, telephone, office supplies, postage, and travel to internship sites.  Costs associated with supervision of students continue to escalate each year.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costs will be necessary as the School makes personal contacts with community colleges in an attempt to establish more articulation agreements and partnerships with community colleges. The School identified community colleges as the main feeder of Macomb and Quad Cities programs. As the School continues to implement new recruitment, branding, and marketing strategies,  that will result in additional costs associated with travel, promotional materials, copying costs; maintenance of the copier; increasing postage costs; phone bill; etcetera. The School is traveling to regional and national locations recruiting and promoting 2+2 agreements, and that is especially true of the new Fire Science degree program. The School was awarded an additional $1,000 as a signature program to assist with recruitment efforts. That is much appreciated, but due to the size of the School of LEJA, additional funding for recruitment efforts is still necessary. </w:t>
      </w:r>
    </w:p>
    <w:p>
      <w:pPr>
        <w:pStyle w:val="Normal"/>
        <w:rPr>
          <w:rFonts w:ascii="Times New Roman" w:hAnsi="Times New Roman" w:cs="Times New Roman"/>
          <w:sz w:val="24"/>
          <w:szCs w:val="24"/>
        </w:rPr>
      </w:pPr>
      <w:r>
        <w:rPr>
          <w:rFonts w:cs="Times New Roman" w:ascii="Times New Roman" w:hAnsi="Times New Roman"/>
          <w:sz w:val="24"/>
          <w:szCs w:val="24"/>
        </w:rPr>
        <w:t xml:space="preserve">New computer purchases have been handled at the Dean’s level the past few years, Therefore, the School of LEJA is not seeking faculty computer replacements. The School has already been notified by the Dean’s technology Representative that the School is scheduled to receive two faculty computer replacements for the 2014-15 academic year. </w:t>
      </w:r>
    </w:p>
    <w:p>
      <w:pPr>
        <w:pStyle w:val="Normal"/>
        <w:rPr/>
      </w:pPr>
      <w:r>
        <w:rPr>
          <w:rFonts w:cs="Times New Roman" w:ascii="Times New Roman" w:hAnsi="Times New Roman"/>
          <w:sz w:val="24"/>
          <w:szCs w:val="24"/>
        </w:rPr>
        <w:t>The School is very cognizant of the State budget crisis. However, the School is becoming stagnant and thus is losing a significant share of its marketplace. Community Colleges continue to move forward. For example, many community colleges have full blown forensic laboratories. A forensic lab is necessary for the School of LEJA to compete with other educational institutions. Last year, the Provost supported LEJA’s request for the creation of a new forensic laboratory. Unfortunately, space continues to be an issue. The School with work with the Dean and the Provost in pursuit of completion of a forensic lab in the near future, as potential students are now seeking degrees from competing institutions that offer such practitioner related coursework. The School is under a curriculum review, which includes a new criminalistics minor. So, having laboratory facilities is no long a luxury, it has become a necessity. Realizing that creating a forensic lab will be a multi-year project and come with significant cost, the School will be pursuing the creation of a laboratory in incremental steps. The School has identified the crime lab as a major priority for FY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Major Objectives and Productivity Measures for FY 14</w:t>
      </w:r>
    </w:p>
    <w:p>
      <w:pPr>
        <w:pStyle w:val="Normal"/>
        <w:rPr>
          <w:rFonts w:ascii="Times New Roman" w:hAnsi="Times New Roman" w:cs="Times New Roman"/>
          <w:sz w:val="24"/>
          <w:szCs w:val="24"/>
        </w:rPr>
      </w:pPr>
      <w:r>
        <w:rPr>
          <w:rFonts w:cs="Times New Roman" w:ascii="Times New Roman" w:hAnsi="Times New Roman"/>
          <w:sz w:val="24"/>
          <w:szCs w:val="24"/>
        </w:rPr>
        <w:tab/>
        <w:t>Projected Goals and Objective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 approval and conduct successful faculty searches for three (3) new faculty   </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2014-15  school year [WIU Goal #1, Action #1, a 2; Ac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 a full-time civil service person (Office Manager), to replace the current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Manager who will be retiring in Jun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 a post-baccalaureate certificate program for the Fire Protection studies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 fire administration graduate degree progra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ion and approval of the LEJA Ph.D. progra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 a location for an LEJA Crime Lab</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Procure clothing and equipment for fire gateway stud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G. </w:t>
        <w:tab/>
        <w:t>Identify markets for underrepresented populations and hold at least three additional or new recruitment sessions targeting underrepresented populations [WIU Goal; #2, Action 2, 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Conduct an open house recruitment fair exclusively for the new Quad Cities Campus</w:t>
      </w:r>
    </w:p>
    <w:p>
      <w:pPr>
        <w:pStyle w:val="Normal"/>
        <w:ind w:left="1440" w:hanging="720"/>
        <w:rPr/>
      </w:pPr>
      <w:r>
        <w:rPr>
          <w:rFonts w:cs="Times New Roman" w:ascii="Times New Roman" w:hAnsi="Times New Roman"/>
          <w:sz w:val="24"/>
          <w:szCs w:val="24"/>
        </w:rPr>
        <w:t xml:space="preserve">I. </w:t>
        <w:tab/>
        <w:t>Engage in recruiting undergraduate transfer students for the Quad Cities campus through identified Iowa and Illinois Community Colleges</w:t>
      </w:r>
    </w:p>
    <w:p>
      <w:pPr>
        <w:pStyle w:val="Normal"/>
        <w:ind w:left="1440" w:hanging="720"/>
        <w:rPr/>
      </w:pPr>
      <w:r>
        <w:rPr>
          <w:rFonts w:cs="Times New Roman" w:ascii="Times New Roman" w:hAnsi="Times New Roman"/>
          <w:sz w:val="24"/>
          <w:szCs w:val="24"/>
        </w:rPr>
        <w:t xml:space="preserve">J. </w:t>
        <w:tab/>
        <w:t xml:space="preserve">Re-establish partnerships with community college feeder institutions, and finalized articulation agreements with those community college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K. </w:t>
        <w:tab/>
        <w:t xml:space="preserve"> Establish interdisciplinary cross referenced graduate cour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L.</w:t>
        <w:tab/>
        <w:t xml:space="preserve">Target additional high school tech campuses as possible feeder institution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M.</w:t>
        <w:tab/>
        <w:t>Foster opportunities for internationalizing the School, through the Center for Applied Criminal Justice and WIU’s Center for International Studies. Potential emerging relationships are with Sapir College, Israel, the Academy of Public Administration, Russia Federation, and Eastern China Political Science University [WIU Goal #5]</w:t>
      </w:r>
    </w:p>
    <w:p>
      <w:pPr>
        <w:pStyle w:val="Normal"/>
        <w:ind w:left="1440" w:hanging="720"/>
        <w:rPr/>
      </w:pPr>
      <w:r>
        <w:rPr>
          <w:rFonts w:cs="Times New Roman" w:ascii="Times New Roman" w:hAnsi="Times New Roman"/>
          <w:sz w:val="24"/>
          <w:szCs w:val="24"/>
        </w:rPr>
        <w:t xml:space="preserve">N. </w:t>
        <w:tab/>
        <w:t>Increase entrepreneurial opportunities through the Center for Applied Criminal Justice by (WIU Goal # 2. Action 2. A. d. &amp; f. 1.):</w:t>
      </w:r>
    </w:p>
    <w:p>
      <w:pPr>
        <w:pStyle w:val="Normal"/>
        <w:ind w:left="2160" w:hanging="720"/>
        <w:rPr/>
      </w:pPr>
      <w:r>
        <w:rPr>
          <w:rFonts w:cs="Times New Roman" w:ascii="Times New Roman" w:hAnsi="Times New Roman"/>
          <w:sz w:val="24"/>
          <w:szCs w:val="24"/>
        </w:rPr>
        <w:t>1.</w:t>
        <w:tab/>
        <w:t xml:space="preserve">Maintain and strengthen the relationship with the IL Law Enforcement Executive Institute by partnering on research and training project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Partner with ILEEI in providing CEU’s for completion of executive leadership training cours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Submit grants and securing external funding on at least one proje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Provide training programs to criminal justice agencies</w:t>
      </w:r>
    </w:p>
    <w:p>
      <w:pPr>
        <w:pStyle w:val="Normal"/>
        <w:ind w:left="2160" w:hanging="720"/>
        <w:rPr/>
      </w:pPr>
      <w:r>
        <w:rPr>
          <w:rFonts w:cs="Times New Roman" w:ascii="Times New Roman" w:hAnsi="Times New Roman"/>
          <w:sz w:val="24"/>
          <w:szCs w:val="24"/>
        </w:rPr>
        <w:t>5.</w:t>
        <w:tab/>
        <w:t xml:space="preserve">Provide technical assistance through consulting activities with criminal justice agencies </w:t>
        <w:tab/>
      </w:r>
    </w:p>
    <w:p>
      <w:pPr>
        <w:pStyle w:val="Normal"/>
        <w:ind w:left="2160" w:hanging="720"/>
        <w:rPr/>
      </w:pPr>
      <w:r>
        <w:rPr>
          <w:rFonts w:cs="Times New Roman" w:ascii="Times New Roman" w:hAnsi="Times New Roman"/>
          <w:sz w:val="24"/>
          <w:szCs w:val="24"/>
        </w:rPr>
        <w:t>6.</w:t>
        <w:tab/>
        <w:t xml:space="preserve">Encourage and seek opportunities in internationalization through the Center for Applied Criminal Justice, the Center for International Studies, or other avenues [WIU Goal #2. Action 1. g.] </w:t>
      </w:r>
    </w:p>
    <w:p>
      <w:pPr>
        <w:pStyle w:val="Normal"/>
        <w:ind w:left="2160" w:hanging="720"/>
        <w:rPr/>
      </w:pPr>
      <w:r>
        <w:rPr>
          <w:rFonts w:cs="Times New Roman" w:ascii="Times New Roman" w:hAnsi="Times New Roman"/>
          <w:sz w:val="24"/>
          <w:szCs w:val="24"/>
        </w:rPr>
        <w:t>7.</w:t>
        <w:tab/>
        <w:t xml:space="preserve">Encourage faculty to partner with the Center for Applied Criminal Justice in scholarly and professional initiatives with the Coordinator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        Increase the number of LEJA study abroad cours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9.        Increase the number of international student internship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N. </w:t>
        <w:tab/>
        <w:t>Establish and implement an alumni contribution program to financially support the creation of a crime lab within the Scho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O.</w:t>
        <w:tab/>
        <w:t>Establish training agreements with Quad Cities fire departm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P. </w:t>
        <w:tab/>
        <w:t>Identify at least one (1) additional new market for the graduate program [WIU Goal #2]</w:t>
      </w:r>
    </w:p>
    <w:p>
      <w:pPr>
        <w:pStyle w:val="Normal"/>
        <w:ind w:left="1440" w:hanging="720"/>
        <w:rPr/>
      </w:pPr>
      <w:r>
        <w:rPr>
          <w:rFonts w:cs="Times New Roman" w:ascii="Times New Roman" w:hAnsi="Times New Roman"/>
          <w:sz w:val="24"/>
          <w:szCs w:val="24"/>
        </w:rPr>
        <w:t>Q.</w:t>
        <w:tab/>
        <w:t xml:space="preserve">Reinstitute the use of the School’s Professional Advisory Group in revising curriculum, recruiting students, marketing the School, and moving the School forward (WIU Goal #5; Action 2. 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R. </w:t>
        <w:tab/>
        <w:t>Better utilize alumni in the recruitment of new students at the undergraduate and graduate levels.</w:t>
      </w:r>
    </w:p>
    <w:p>
      <w:pPr>
        <w:pStyle w:val="Normal"/>
        <w:ind w:left="1440" w:hanging="720"/>
        <w:rPr/>
      </w:pPr>
      <w:r>
        <w:rPr>
          <w:rFonts w:cs="Times New Roman" w:ascii="Times New Roman" w:hAnsi="Times New Roman"/>
          <w:sz w:val="24"/>
          <w:szCs w:val="24"/>
        </w:rPr>
        <w:t xml:space="preserve">S. </w:t>
        <w:tab/>
        <w:t xml:space="preserve">Continue to provide course offerings as reasonable in concert with the Honor’s College [WIU Goal #2; Action #1. H.] </w:t>
      </w:r>
    </w:p>
    <w:p>
      <w:pPr>
        <w:pStyle w:val="Normal"/>
        <w:ind w:left="1440" w:hanging="720"/>
        <w:rPr/>
      </w:pPr>
      <w:r>
        <w:rPr>
          <w:rFonts w:cs="Times New Roman" w:ascii="Times New Roman" w:hAnsi="Times New Roman"/>
          <w:sz w:val="24"/>
          <w:szCs w:val="24"/>
        </w:rPr>
        <w:t xml:space="preserve">T. </w:t>
        <w:tab/>
        <w:t>Develop additional online courses at the undergraduate and graduate levels [WIU Goal #2; Action #1, f &amp; Goal #3, Action #1. H.]</w:t>
      </w:r>
    </w:p>
    <w:p>
      <w:pPr>
        <w:pStyle w:val="Normal"/>
        <w:ind w:left="1440" w:hanging="720"/>
        <w:rPr/>
      </w:pPr>
      <w:r>
        <w:rPr>
          <w:rFonts w:cs="Times New Roman" w:ascii="Times New Roman" w:hAnsi="Times New Roman"/>
          <w:sz w:val="24"/>
          <w:szCs w:val="24"/>
        </w:rPr>
        <w:t>U.</w:t>
        <w:tab/>
        <w:t xml:space="preserve">Revise assessment tools and process [WIU Goal #2, Action 1. D.] </w:t>
      </w:r>
    </w:p>
    <w:p>
      <w:pPr>
        <w:pStyle w:val="Normal"/>
        <w:ind w:left="1440" w:hanging="720"/>
        <w:rPr/>
      </w:pPr>
      <w:r>
        <w:rPr>
          <w:rFonts w:cs="Times New Roman" w:ascii="Times New Roman" w:hAnsi="Times New Roman"/>
          <w:sz w:val="24"/>
          <w:szCs w:val="24"/>
        </w:rPr>
        <w:t>V.</w:t>
        <w:tab/>
        <w:t xml:space="preserve">Seek additional funding opportunities for student scholarships and work with the COEHS Development Officer in securing foundation and scholarship funds through donations of alumni and friends of the School [WIU Goal #3, Action #3. B.] </w:t>
        <w:tab/>
        <w:t xml:space="preserve"> </w:t>
      </w:r>
    </w:p>
    <w:p>
      <w:pPr>
        <w:pStyle w:val="Normal"/>
        <w:ind w:left="1440" w:hanging="720"/>
        <w:rPr/>
      </w:pPr>
      <w:r>
        <w:rPr>
          <w:rFonts w:cs="Times New Roman" w:ascii="Times New Roman" w:hAnsi="Times New Roman"/>
          <w:sz w:val="24"/>
          <w:szCs w:val="24"/>
        </w:rPr>
        <w:t>W.</w:t>
        <w:tab/>
        <w:t xml:space="preserve">Increase the current undergraduate student enrollment for FY 13 [WIU Goal; #2, Action 2, c.] </w:t>
      </w:r>
    </w:p>
    <w:p>
      <w:pPr>
        <w:pStyle w:val="Normal"/>
        <w:ind w:left="1440" w:hanging="720"/>
        <w:rPr/>
      </w:pPr>
      <w:r>
        <w:rPr>
          <w:rFonts w:cs="Times New Roman" w:ascii="Times New Roman" w:hAnsi="Times New Roman"/>
          <w:sz w:val="24"/>
          <w:szCs w:val="24"/>
        </w:rPr>
        <w:t>X.</w:t>
        <w:tab/>
        <w:t>Follow through with a total curriculum review of the Master of Arts degr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Y.</w:t>
        <w:tab/>
        <w:t>Develop new Master of Arts degree courses</w:t>
      </w:r>
    </w:p>
    <w:p>
      <w:pPr>
        <w:pStyle w:val="Normal"/>
        <w:ind w:left="1440" w:hanging="720"/>
        <w:rPr/>
      </w:pPr>
      <w:r>
        <w:rPr>
          <w:rFonts w:cs="Times New Roman" w:ascii="Times New Roman" w:hAnsi="Times New Roman"/>
          <w:sz w:val="24"/>
          <w:szCs w:val="24"/>
        </w:rPr>
        <w:t>Z.</w:t>
        <w:tab/>
        <w:t>Develop a five-year course offering rotation plan</w:t>
      </w:r>
    </w:p>
    <w:p>
      <w:pPr>
        <w:pStyle w:val="Normal"/>
        <w:rPr/>
      </w:pPr>
      <w:r>
        <w:rPr>
          <w:rFonts w:cs="Times New Roman" w:ascii="Times New Roman" w:hAnsi="Times New Roman"/>
          <w:sz w:val="24"/>
          <w:szCs w:val="24"/>
        </w:rPr>
        <w:t>IV.</w:t>
        <w:tab/>
        <w:t>Technology Goals and Objectives (Total funding request= Unknow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lace existing copy machine. The LEJA copy machine was purchased eleven (11) years ago, and has made in excess of 3.5 million copies to date. (estimated cost </w:t>
      </w:r>
      <w:r>
        <w:rPr>
          <w:rStyle w:val="Undefined"/>
          <w:rFonts w:cs="Times New Roman" w:ascii="Times New Roman" w:hAnsi="Times New Roman"/>
          <w:sz w:val="24"/>
          <w:szCs w:val="24"/>
        </w:rPr>
        <w:t>$8,000.00</w:t>
      </w:r>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classroom equipment for proposed crime l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ycom set up in a designated LEJA classroom to connect with the College of Lake County &amp; the QC camp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D.</w:t>
        <w:tab/>
        <w:t>Upgrade electronics in Horrabin Hall 7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New Academic Degree/Certificate Development Reques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School will implement the new Fire Science gateway cour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The School will be implementing the new Criminalistics min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C. </w:t>
        <w:tab/>
        <w:t>The School will be seeking approval of a new Fire Administration graduate degree</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chool will continue with the revision of the undergraduate curriculum</w:t>
      </w:r>
    </w:p>
    <w:p>
      <w:pPr>
        <w:pStyle w:val="Normal"/>
        <w:numPr>
          <w:ilvl w:val="0"/>
          <w:numId w:val="3"/>
        </w:numPr>
        <w:spacing w:lineRule="auto" w:line="240" w:before="0" w:after="0"/>
        <w:ind w:left="1066" w:hanging="360"/>
        <w:rPr/>
      </w:pPr>
      <w:r>
        <w:rPr>
          <w:rFonts w:cs="Times New Roman" w:ascii="Times New Roman" w:hAnsi="Times New Roman"/>
          <w:sz w:val="24"/>
          <w:szCs w:val="24"/>
        </w:rPr>
        <w:tab/>
        <w:t xml:space="preserve">The School will continue seeking approval of a new law enforcement/criminal    </w:t>
      </w:r>
    </w:p>
    <w:p>
      <w:pPr>
        <w:pStyle w:val="Normal"/>
        <w:spacing w:lineRule="auto" w:line="240" w:before="0" w:after="0"/>
        <w:ind w:left="1066" w:firstLine="374"/>
        <w:rPr>
          <w:rFonts w:ascii="Times New Roman" w:hAnsi="Times New Roman" w:cs="Times New Roman"/>
          <w:sz w:val="24"/>
          <w:szCs w:val="24"/>
        </w:rPr>
      </w:pPr>
      <w:r>
        <w:rPr>
          <w:rFonts w:cs="Times New Roman" w:ascii="Times New Roman" w:hAnsi="Times New Roman"/>
          <w:sz w:val="24"/>
          <w:szCs w:val="24"/>
        </w:rPr>
        <w:t>justice doctorate degree</w:t>
      </w:r>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 </w:t>
        <w:tab/>
        <w:t>The School will continue a curriculum review at the Graduate leve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G. </w:t>
        <w:tab/>
        <w:t>The School will convert at least one additional existing undergraduate course to an on-line course offer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H. </w:t>
        <w:tab/>
        <w:t>The School will begin offering the graduate degree program totally on-line in spring 2015.</w:t>
      </w:r>
    </w:p>
    <w:p>
      <w:pPr>
        <w:pStyle w:val="Normal"/>
        <w:rPr/>
      </w:pPr>
      <w:r>
        <w:rPr>
          <w:rFonts w:cs="Times New Roman" w:ascii="Times New Roman" w:hAnsi="Times New Roman"/>
          <w:sz w:val="24"/>
          <w:szCs w:val="24"/>
        </w:rPr>
        <w:t>VI.</w:t>
        <w:tab/>
        <w:tab/>
        <w:t>Facilities Reques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Obtain space for the fire faculty to store equipment and provide specialized instruc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Obtain room space for a forensic laboratory</w:t>
      </w:r>
    </w:p>
    <w:p>
      <w:pPr>
        <w:pStyle w:val="Normal"/>
        <w:ind w:left="1440" w:hanging="720"/>
        <w:rPr/>
      </w:pPr>
      <w:r>
        <w:rPr>
          <w:rFonts w:cs="Times New Roman" w:ascii="Times New Roman" w:hAnsi="Times New Roman"/>
          <w:sz w:val="24"/>
          <w:szCs w:val="24"/>
        </w:rPr>
        <w:t xml:space="preserve">C. </w:t>
        <w:tab/>
        <w:t>Obtain room space for a visiting faculty research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Establish dedicated classroom space at the Macomb and Quad Cities campuses for new distance education delivery</w:t>
      </w:r>
    </w:p>
    <w:p>
      <w:pPr>
        <w:pStyle w:val="Normal"/>
        <w:ind w:left="720" w:hanging="720"/>
        <w:rPr/>
      </w:pPr>
      <w:r>
        <w:rPr>
          <w:rFonts w:cs="Times New Roman" w:ascii="Times New Roman" w:hAnsi="Times New Roman"/>
          <w:sz w:val="24"/>
          <w:szCs w:val="24"/>
        </w:rPr>
        <w:t>VII.</w:t>
        <w:tab/>
        <w:tab/>
        <w:t>Summary — New Fund Requests (Known total funding requests = $105,000.00)</w:t>
      </w:r>
    </w:p>
    <w:p>
      <w:pPr>
        <w:pStyle w:val="Normal"/>
        <w:ind w:left="1440" w:hanging="720"/>
        <w:rPr/>
      </w:pPr>
      <w:r>
        <w:rPr>
          <w:rFonts w:cs="Times New Roman" w:ascii="Times New Roman" w:hAnsi="Times New Roman"/>
          <w:sz w:val="24"/>
          <w:szCs w:val="24"/>
        </w:rPr>
        <w:t>A.</w:t>
        <w:tab/>
        <w:t xml:space="preserve">Procurement of $4,000.00 for promotional and recruiting materials for the Macomb and Quad Cities campuses, the Chicago area, and new markets, as well as for the Homeland Security Research program and the Juvenile Justice Research Program.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Portable chalkboard (estimated cost $268)</w:t>
      </w:r>
    </w:p>
    <w:p>
      <w:pPr>
        <w:pStyle w:val="Normal"/>
        <w:ind w:left="1440" w:hanging="720"/>
        <w:rPr/>
      </w:pPr>
      <w:r>
        <w:rPr>
          <w:rFonts w:cs="Times New Roman" w:ascii="Times New Roman" w:hAnsi="Times New Roman"/>
          <w:sz w:val="24"/>
          <w:szCs w:val="24"/>
        </w:rPr>
        <w:t>C.</w:t>
        <w:tab/>
        <w:t xml:space="preserve">Replace existing copy machine. The LEJA copy machine was purchased eleven (11) years ago, and has made over 3 million copies to date (11-25-14). The new copier should also be able to make color copies to facilitate the need to copy color coded tests, graphs in reports, etcetera. (estimated cost $7,500.00)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 xml:space="preserve"> Obtain a room, and modify it, for a crime lab (estimated at $40,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         Funding for an LEJA doctoral program (cost unknown)</w:t>
      </w:r>
    </w:p>
    <w:p>
      <w:pPr>
        <w:pStyle w:val="Normal"/>
        <w:ind w:left="1440" w:hanging="720"/>
        <w:rPr/>
      </w:pPr>
      <w:r>
        <w:rPr>
          <w:rFonts w:cs="Times New Roman" w:ascii="Times New Roman" w:hAnsi="Times New Roman"/>
          <w:sz w:val="24"/>
          <w:szCs w:val="24"/>
        </w:rPr>
        <w:t>F.</w:t>
        <w:tab/>
        <w:t>Six (6) American Flags (One (1) for each LEJA classroom). (estimated cost $18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        Upgrade electronics in Horrabin Hall 78 [Cost unknow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        Creation of a Polycom room to deliver courses in conjunction with the College of Lake County [Cost unknow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         Additional funding for faculty travel/research [$15,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Motorized banner for recruitment new Fire students (estimated cost $8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K.</w:t>
        <w:tab/>
        <w:t xml:space="preserve">Folding 96 x 30 tables for recruitment trips (estimated costs </w:t>
      </w:r>
    </w:p>
    <w:p>
      <w:pPr>
        <w:pStyle w:val="Normal"/>
        <w:rPr>
          <w:rFonts w:ascii="Times New Roman" w:hAnsi="Times New Roman" w:cs="Times New Roman"/>
          <w:sz w:val="24"/>
          <w:szCs w:val="24"/>
        </w:rPr>
      </w:pPr>
      <w:r>
        <w:rPr>
          <w:rFonts w:cs="Times New Roman" w:ascii="Times New Roman" w:hAnsi="Times New Roman"/>
          <w:sz w:val="24"/>
          <w:szCs w:val="24"/>
        </w:rPr>
        <w:t>VIII.</w:t>
        <w:tab/>
        <w:t xml:space="preserve">Faculty/Professional Activitie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Encourage faculty to exceed their level of scholarly publications</w:t>
      </w:r>
    </w:p>
    <w:p>
      <w:pPr>
        <w:pStyle w:val="Normal"/>
        <w:ind w:left="1440" w:hanging="720"/>
        <w:rPr/>
      </w:pPr>
      <w:r>
        <w:rPr>
          <w:rFonts w:cs="Times New Roman" w:ascii="Times New Roman" w:hAnsi="Times New Roman"/>
          <w:sz w:val="24"/>
          <w:szCs w:val="24"/>
        </w:rPr>
        <w:t>B.</w:t>
        <w:tab/>
        <w:t xml:space="preserve">Encourage faculty to exceed their present level of research at conference presentations as funding permit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ncourage faculty to seek more grant opportun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ncourage faculty to continue to participate in professional creative activities and to partner with the Center’s coordinator on creative projec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Encourage faculty to continue their level of service to the School, College, University, students, and the criminal justice community</w:t>
      </w:r>
    </w:p>
    <w:p>
      <w:pPr>
        <w:pStyle w:val="Normal"/>
        <w:ind w:left="1440" w:hanging="720"/>
        <w:rPr/>
      </w:pPr>
      <w:r>
        <w:rPr>
          <w:rFonts w:cs="Times New Roman" w:ascii="Times New Roman" w:hAnsi="Times New Roman"/>
          <w:sz w:val="24"/>
          <w:szCs w:val="24"/>
        </w:rPr>
        <w:t>F.</w:t>
        <w:tab/>
        <w:t xml:space="preserve">Encourage faculty to attend professional development seminars as funding permit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Encourage faculty to engage students more in research activities</w:t>
      </w:r>
    </w:p>
    <w:p>
      <w:pPr>
        <w:pStyle w:val="Normal"/>
        <w:spacing w:before="0" w:after="200"/>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upp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21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Autostyle1">
    <w:name w:val="auto-style1"/>
    <w:basedOn w:val="DefaultParagraphFont"/>
    <w:qFormat/>
    <w:rPr/>
  </w:style>
  <w:style w:type="character" w:styleId="Autostyle7">
    <w:name w:val="auto-style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defined">
    <w:name w:val="undefine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5:00Z</dcterms:created>
  <dc:creator>Western Illinois University</dc:creator>
  <dc:description/>
  <cp:keywords/>
  <dc:language>en-US</dc:language>
  <cp:lastModifiedBy>Terry M Mors</cp:lastModifiedBy>
  <cp:lastPrinted>2015-06-16T08:05:00Z</cp:lastPrinted>
  <dcterms:modified xsi:type="dcterms:W3CDTF">2015-06-16T13:36:00Z</dcterms:modified>
  <cp:revision>3</cp:revision>
  <dc:subject/>
  <dc:title/>
</cp:coreProperties>
</file>