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Council on Campus Planning and Usage (CCPU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riday, April 6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4"/>
          <w:szCs w:val="24"/>
        </w:rPr>
        <w:t>,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Chicago r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:00pm – 2:3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Min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Members Presen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Hal Marchand (Chair), Health Sciences and Social Work; Chunying Zhao (Secretary), Computer Science; Amanda Divin, Health Sciences and Social Work; Jongho Lee, Political Science; Erin Taylor, Political Sc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Members Absent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Roger Viadero, (ex-officio, Landscape Liaison), Elizabeth Swan (SGA Student Representative, ex-officio), Duke Oursler, Art; Ken Griffin, Director of Facilities Manage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pening Remark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evious Items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New Item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mmittee continued to discuss issues and policies related to pets/animals on campus.  Hal summarized the discussion and created a report for Faculty Senate. The members present unanimously approved the report after making a few minor modific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l also mentioned that the last meeting will be on May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, Friday. New Chair and Secretary will be selected.</w:t>
      </w:r>
    </w:p>
    <w:p>
      <w:pPr>
        <w:pStyle w:val="Normal"/>
        <w:spacing w:lineRule="auto" w:line="240" w:before="0" w:after="0"/>
        <w:ind w:left="900" w:hanging="90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00" w:hanging="9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 Items for next meeting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embers will meet in May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, Friday, 2018 in the Chicago R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o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qj" w:customStyle="1">
    <w:name w:val="aqj"/>
    <w:basedOn w:val="DefaultParagraphFont"/>
    <w:qFormat/>
    <w:rsid w:val="00710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22:00Z</dcterms:created>
  <dc:creator>Annette E Hamm</dc:creator>
  <dc:description/>
  <dc:language>en-US</dc:language>
  <cp:lastModifiedBy>Annette E Hamm</cp:lastModifiedBy>
  <cp:lastPrinted>2018-04-30T15:22:00Z</cp:lastPrinted>
  <dcterms:modified xsi:type="dcterms:W3CDTF">2018-04-30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