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: DEPARTMENTS THAT HAVE NOT TURNED IN THEIR PLANS HAVE DEFAULTED TO ANY OPTION OF STUDENT’S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0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610"/>
        <w:gridCol w:w="2249"/>
        <w:gridCol w:w="3330"/>
        <w:gridCol w:w="2431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epartments/Units a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grams of Stud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ccessful completion of intermediate foreign language requirement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en Ed course that is designated as GEG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0-level or higher course in the major or in another discipline/program that is designated as DSGI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ticipation in study abroad progr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ounting &amp; Fin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rican American Stud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griculture: Agricultural Busines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griculture: Agricultural Scien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riculture: Teacher Certifi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s &amp; Sciences: Liberal Arts &amp; Scie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logical Scie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adcas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BC 32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mistry: 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mistry: Bio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mistry: Forensic 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mistry: Teacher Certifi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cation Sciences &amp; Disord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mputer Sciences: Computer Scien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must be pre-approved by departmen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uter Sciences: Network Technolog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must be pre-approved by departmen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uter Sciences: Information Sys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must be pre-approved by departmen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uter Sciences: Telecommunications Manage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must be pre-approved by departmen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urriculum &amp; Instruction: Elementary Educati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SSED 49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urriculum &amp; Instruc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al Edu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SSED 49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iculum &amp; Instruction: Early Childhood Educ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SSED 49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etetics, Fashion Merchandising &amp; Hospitality: FCS major, all op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nomics &amp; Decision Sciences: Bachelor of Arts in Econom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nomics &amp; Decision Sciences: Bachelor of Business in Econom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 &amp; Interdisciplinary Stud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ngineeri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ineering Technology:  Construction Manage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ngineering Technology: Graphic Communication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ineering Technology:  Manufac. Engineering Technolo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 &amp; Journalism: Englis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English DSGI cour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nglish &amp; Journalism: Journalism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Journalism DSGI cour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eign Languages &amp; Literatures:  French and Spanis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Studies (BGS-B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graph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lo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Sciences: Emergency Manage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Sciences: Health Sciences majo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Sciences: Health Services Manage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sto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any History course approved for DSGI credi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story: Pre-La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any History course approved for DSGI credi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ctional Design &amp; Technolo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disciplinary Stud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esiolo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w Enforcement &amp; Justice Admi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agement &amp; Marke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hemat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i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rs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ilosophy &amp; Religious Stud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tical Sci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POLS 322, 329, 331, 332, 334, 338, 353, 400, 440, 446, 46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tical Science: Pre-La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POLS 322, 329, 331, 332, 334, 338, 353, 400, 440, 446, 46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sycholo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eation, Park &amp; Tourism Admi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al Wor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ology &amp; Anthropolo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atre &amp; Dance: Theat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THEA 39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atre &amp; Dance: Musical Theat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– THEA 39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en’s Stud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s of 8-20-12</w:t>
      </w:r>
    </w:p>
    <w:sectPr>
      <w:type w:val="nextPage"/>
      <w:pgSz w:orient="landscape" w:w="15840" w:h="122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33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5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56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662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3</Pages>
  <Words>467</Words>
  <Characters>2663</Characters>
  <CharactersWithSpaces>3124</CharactersWithSpaces>
  <Paragraphs>6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5:00Z</dcterms:created>
  <dc:creator>Annette Hamm</dc:creator>
  <dc:description/>
  <dc:language>en-US</dc:language>
  <cp:lastModifiedBy>Annette Hamm</cp:lastModifiedBy>
  <cp:lastPrinted>2011-10-25T13:39:00Z</cp:lastPrinted>
  <dcterms:modified xsi:type="dcterms:W3CDTF">2012-08-28T14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