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ENATE AGENDA ITEM III.J</w:t>
      </w:r>
      <w:bookmarkStart w:id="0" w:name="_GoBack"/>
      <w:bookmarkEnd w:id="0"/>
      <w:r>
        <w:rPr>
          <w:rFonts w:cs="Times New Roman" w:ascii="Times New Roman" w:hAnsi="Times New Roman"/>
          <w:b/>
          <w:sz w:val="24"/>
          <w:szCs w:val="24"/>
        </w:rPr>
        <w:t>.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 August  2018</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aculty Senate Nominating Committe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nnual Report to the Faculty Senate, 2017-18</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28 August 2018</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Virginia R. Boynton, SNC Chair</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t xml:space="preserve">In 2017-18, the Faculty Senate Nominating Committee (SNC) was composed of Senator Cecil Tarrant (representing COBT), Senator Brian Locke (representing COFAC), Senator Jennifer Plos (representing COEHS), and Senator Ginny Boynton (representing CAS and serving as SNC Chair). </w:t>
      </w:r>
    </w:p>
    <w:p>
      <w:pPr>
        <w:pStyle w:val="Normal"/>
        <w:rPr>
          <w:rFonts w:ascii="Times New Roman" w:hAnsi="Times New Roman" w:cs="Times New Roman"/>
          <w:sz w:val="24"/>
          <w:szCs w:val="32"/>
        </w:rPr>
      </w:pPr>
      <w:r>
        <w:rPr>
          <w:rFonts w:cs="Times New Roman" w:ascii="Times New Roman" w:hAnsi="Times New Roman"/>
          <w:sz w:val="24"/>
          <w:szCs w:val="32"/>
        </w:rPr>
        <w:t>In 2017-18, the SNC met in person and corresponded via email throughout the year as needed, and presented 120 faculty nominations to Faculty Senate for positions on Senate and university councils and committees, 7 fewer</w:t>
      </w:r>
      <w:r>
        <w:rPr>
          <w:rFonts w:cs="Times New Roman" w:ascii="Times New Roman" w:hAnsi="Times New Roman"/>
          <w:b/>
          <w:sz w:val="24"/>
          <w:szCs w:val="32"/>
        </w:rPr>
        <w:t xml:space="preserve"> </w:t>
      </w:r>
      <w:r>
        <w:rPr>
          <w:rFonts w:cs="Times New Roman" w:ascii="Times New Roman" w:hAnsi="Times New Roman"/>
          <w:sz w:val="24"/>
          <w:szCs w:val="32"/>
        </w:rPr>
        <w:t>than the previous year.  The SNC also distributed the Faculty Interest Survey, to which 127 faculty members responded, 8 more than the previous year.</w:t>
      </w:r>
    </w:p>
    <w:p>
      <w:pPr>
        <w:pStyle w:val="TextBody"/>
        <w:rPr/>
      </w:pPr>
      <w:r>
        <w:rPr/>
        <w:t>The SNC met in person twice, both times with Senate Recording Secretary Annette Hamm present.  At the start of the academic year, the SNC members met to nominate faculty to fill 17 positions on committees and councils that had opened up over the summer, 2 fewer than the previous year. (Four positions remained unfilled until the second Senate meeting.) After the results of the Faculty Interest Survey were available in the Spring, the SNC gathered together again to choose nominees for the 84 positions that needed filling on the Senate’s and university’s various councils and committees for 2018-19, 7 more than the previous year.</w:t>
      </w:r>
    </w:p>
    <w:p>
      <w:pPr>
        <w:pStyle w:val="TextBody"/>
        <w:rPr/>
      </w:pPr>
      <w:r>
        <w:rPr/>
        <w:t>The 120 faculty nominations in 2017-18 by the SNC included 9 faculty from the Library, 34 from CAS departments, 20 from COBT departments, 24 from COFAC departments, and 33 from COEHS departments.  Of the 120 nominations presented to the full Senate by the SNC throughout the year, 66 were men, 53 were women, and 1 was other (a new response choice for the 2017 survey).</w:t>
      </w:r>
    </w:p>
    <w:p>
      <w:pPr>
        <w:pStyle w:val="TextBody"/>
        <w:rPr/>
      </w:pPr>
      <w:r>
        <w:rPr/>
        <w:t>The SNC also revised and administered, with the vital assistance of Recording Secretary Annette Hamm, the annual Faculty Interest Survey, which was sent electronically in Spring 2018 to all faculty members eligible to serve on councils and committees.  Responses were received from 127 faculty members (compared to 119 in Spring 2017, 141 in Spring 2016, and 114 in Spring 2015) -- 71 men, 55 women, and 1 other. Five Unit B faculty expressed their service preferences on the survey, of which 4 were nominated by SNC to councils and committees.</w:t>
      </w:r>
    </w:p>
    <w:p>
      <w:pPr>
        <w:pStyle w:val="Normal"/>
        <w:spacing w:before="0" w:after="200"/>
        <w:rPr>
          <w:rFonts w:ascii="Times New Roman" w:hAnsi="Times New Roman" w:cs="Times New Roman"/>
          <w:sz w:val="24"/>
          <w:szCs w:val="32"/>
        </w:rPr>
      </w:pPr>
      <w:r>
        <w:rPr>
          <w:rFonts w:cs="Times New Roman" w:ascii="Times New Roman" w:hAnsi="Times New Roman"/>
          <w:sz w:val="24"/>
          <w:szCs w:val="32"/>
        </w:rPr>
        <w:t>The SNC’s work was ably facilitated throughout the year by Senate Recording Secretary and Office Manager Annette Hamm, who, as always, provided invaluable assistance and institutional memory for the SNC members.</w:t>
      </w:r>
    </w:p>
    <w:sectPr>
      <w:type w:val="nextPage"/>
      <w:pgSz w:w="12240" w:h="15840"/>
      <w:pgMar w:left="1440" w:right="1440" w:gutter="0" w:header="0" w:top="90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c775d2"/>
    <w:rPr>
      <w:rFonts w:ascii="Times New Roman" w:hAnsi="Times New Roman" w:cs="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775d2"/>
    <w:pPr/>
    <w:rPr>
      <w:rFonts w:ascii="Times New Roman" w:hAnsi="Times New Roman" w:cs="Times New Roman"/>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1</Pages>
  <Words>385</Words>
  <Characters>2195</Characters>
  <CharactersWithSpaces>2575</CharactersWithSpaces>
  <Paragraphs>5</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46:00Z</dcterms:created>
  <dc:creator>Ginny Boynton</dc:creator>
  <dc:description/>
  <dc:language>en-US</dc:language>
  <cp:lastModifiedBy>Annette E Hamm</cp:lastModifiedBy>
  <cp:lastPrinted>2018-08-07T19:18:00Z</cp:lastPrinted>
  <dcterms:modified xsi:type="dcterms:W3CDTF">2018-08-07T19: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