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2"/>
          <w:szCs w:val="22"/>
        </w:rPr>
      </w:pPr>
      <w:r>
        <w:rPr>
          <w:b/>
          <w:bCs/>
          <w:sz w:val="30"/>
          <w:szCs w:val="30"/>
        </w:rPr>
        <w:t>COUNCIL ON CURRICULAR PROGRAMS AND INSTRUCTION</w:t>
      </w:r>
    </w:p>
    <w:p>
      <w:pPr>
        <w:pStyle w:val="Normal"/>
        <w:jc w:val="center"/>
        <w:rPr>
          <w:b/>
          <w:b/>
          <w:bCs/>
        </w:rPr>
      </w:pPr>
      <w:r>
        <w:rPr/>
        <w:t>Thursday,</w:t>
      </w:r>
      <w:r>
        <w:rPr>
          <w:b/>
          <w:bCs/>
        </w:rPr>
        <w:t xml:space="preserve"> 28 February 2008</w:t>
      </w:r>
    </w:p>
    <w:p>
      <w:pPr>
        <w:pStyle w:val="Normal"/>
        <w:jc w:val="center"/>
        <w:rPr>
          <w:b/>
          <w:b/>
          <w:bCs/>
        </w:rPr>
      </w:pPr>
      <w:r>
        <w:rPr>
          <w:b/>
          <w:bCs/>
        </w:rPr>
      </w:r>
    </w:p>
    <w:p>
      <w:pPr>
        <w:pStyle w:val="Normal"/>
        <w:jc w:val="center"/>
        <w:rPr>
          <w:b/>
          <w:b/>
          <w:bCs/>
        </w:rPr>
      </w:pPr>
      <w:r>
        <w:rPr>
          <w:b/>
          <w:bCs/>
        </w:rPr>
        <w:t>3:30 p.m.</w:t>
      </w:r>
    </w:p>
    <w:p>
      <w:pPr>
        <w:pStyle w:val="Normal"/>
        <w:jc w:val="center"/>
        <w:rPr/>
      </w:pPr>
      <w:r>
        <w:rPr>
          <w:b/>
          <w:bCs/>
        </w:rPr>
        <w:t>Algonquin Room</w:t>
      </w:r>
      <w:r>
        <w:rPr/>
        <w:t xml:space="preserve"> - University Union</w:t>
      </w:r>
    </w:p>
    <w:p>
      <w:pPr>
        <w:pStyle w:val="Normal"/>
        <w:jc w:val="center"/>
        <w:rPr>
          <w:sz w:val="22"/>
          <w:szCs w:val="22"/>
        </w:rPr>
      </w:pPr>
      <w:r>
        <w:rPr>
          <w:sz w:val="22"/>
          <w:szCs w:val="22"/>
        </w:rPr>
      </w:r>
    </w:p>
    <w:p>
      <w:pPr>
        <w:pStyle w:val="Normal"/>
        <w:jc w:val="center"/>
        <w:rPr>
          <w:sz w:val="22"/>
          <w:szCs w:val="22"/>
        </w:rPr>
      </w:pPr>
      <w:r>
        <w:rPr>
          <w:b/>
          <w:bCs/>
          <w:sz w:val="28"/>
          <w:szCs w:val="28"/>
          <w:u w:val="single"/>
        </w:rPr>
        <w:t>A G E N D A</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w:t>
        <w:tab/>
      </w:r>
      <w:r>
        <w:rPr>
          <w:sz w:val="22"/>
          <w:szCs w:val="22"/>
          <w:u w:val="single"/>
        </w:rPr>
        <w:t>Consideration of Minu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w:t>
        <w:tab/>
        <w:t>5 February 2008</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I.</w:t>
        <w:tab/>
      </w:r>
      <w:r>
        <w:rPr>
          <w:sz w:val="22"/>
          <w:szCs w:val="22"/>
          <w:u w:val="single"/>
        </w:rPr>
        <w:t>Approval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II.</w:t>
        <w:tab/>
      </w:r>
      <w:r>
        <w:rPr>
          <w:sz w:val="22"/>
          <w:szCs w:val="22"/>
          <w:u w:val="single"/>
        </w:rPr>
        <w:t>Announcement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V.</w:t>
        <w:tab/>
      </w:r>
      <w:r>
        <w:rPr>
          <w:sz w:val="22"/>
          <w:szCs w:val="22"/>
          <w:u w:val="single"/>
        </w:rPr>
        <w:t>Old Busine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V.</w:t>
        <w:tab/>
      </w:r>
      <w:r>
        <w:rPr>
          <w:sz w:val="22"/>
          <w:szCs w:val="22"/>
          <w:u w:val="single"/>
        </w:rPr>
        <w:t>New Busine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w:t>
        <w:tab/>
      </w:r>
      <w:r>
        <w:rPr>
          <w:sz w:val="22"/>
          <w:szCs w:val="22"/>
          <w:u w:val="single"/>
        </w:rPr>
        <w:t>Request for 275/475 Cours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HORT 475, Sustainable Practices in Landscaping,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B.</w:t>
        <w:tab/>
      </w:r>
      <w:r>
        <w:rPr>
          <w:sz w:val="22"/>
          <w:szCs w:val="22"/>
          <w:u w:val="single"/>
        </w:rPr>
        <w:t>Requests for New Cours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w:t>
        <w:tab/>
        <w:t>INTL 100, Introduction to International Studies and Cross-Cultural Relations,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2.</w:t>
        <w:tab/>
        <w:t>INTL 300, Sharing International Experiences, 1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3.</w:t>
        <w:tab/>
        <w:t>INTL 400, Senior Seminar,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4.</w:t>
        <w:tab/>
        <w:t>KIN 226, Net/Wall Games,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5.</w:t>
        <w:tab/>
        <w:t>KIN 250, Instructional Foundations in Physical Education,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6.</w:t>
        <w:tab/>
        <w:t>KIN 251, Invasion Games,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7.</w:t>
        <w:tab/>
        <w:t>KIN 252, Contemporary Physical Activities, 1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8.</w:t>
        <w:tab/>
        <w:t>KIN 253, Target/Field Games,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9.</w:t>
        <w:tab/>
        <w:t>KIN 255, Elementary Movement Fundamentals,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0.</w:t>
        <w:tab/>
        <w:t>KIN 265, Skill Analysis and Assessment in Physical Education,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1.</w:t>
        <w:tab/>
        <w:t>KIN 477, Physical Education Curriculum,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2.</w:t>
        <w:tab/>
        <w:t>NURS 305, Introduction to Professional Nursing,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3.</w:t>
        <w:tab/>
        <w:t>NURS 310, Fundamentals of Nursing, 6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4.</w:t>
        <w:tab/>
        <w:t>NURS 316, Transcultural Nursing,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5.</w:t>
        <w:tab/>
        <w:t>NURS 318, Nursing Theory and Trends,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6.</w:t>
        <w:tab/>
        <w:t>NURS 322, Adult and Child Nursing I, 5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7.</w:t>
        <w:tab/>
        <w:t>NURS 323, Nursing of Women of Childbearing Age and Young Children, 4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8.</w:t>
        <w:tab/>
        <w:t>NURS 324, Pharmacology,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9.</w:t>
        <w:tab/>
        <w:t>NURS 422, Adult and Child Nursing II, 5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20.</w:t>
        <w:tab/>
        <w:t>NURS 423, Mental Health Nursing,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21.</w:t>
        <w:tab/>
        <w:t>NURS 424, Adult and Child Nursing III, 7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22.</w:t>
        <w:tab/>
        <w:t>NURS 425, Senior Seminar,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C.</w:t>
        <w:tab/>
      </w:r>
      <w:r>
        <w:rPr>
          <w:sz w:val="22"/>
          <w:szCs w:val="22"/>
          <w:u w:val="single"/>
        </w:rPr>
        <w:t>Requests for Changes in Prerequisi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w:t>
        <w:tab/>
        <w:t>AGEC 349, Agribusiness Management, 4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AGRI 220</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AGRI 220 or ECON 231 and 232</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2.</w:t>
        <w:tab/>
        <w:t>MKTG 327, Marketing Principles,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Non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ACCT 201 and ACCT 202/ECON 231</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3.</w:t>
        <w:tab/>
        <w:t>NURS 301, Systems of Care in Professional Nurs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NURS 300 and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NURS 300 or NURS 30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4.</w:t>
        <w:tab/>
        <w:t>NURS 408, Nursing Research,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NURS 304, STAT 171, ENG 280, and permission of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NURS 300 or NURS 305, NURS 304 or NURS 318, STAT 171, and ENG 280</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5.</w:t>
        <w:tab/>
        <w:t>NURS 430, Gerontological Nursing,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NURS 302, NURS 303, NURS 304, or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NURS 405 or NURS 405 concurrently or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6.</w:t>
        <w:tab/>
        <w:t>NURS 431, Rural Nursing,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NURS 301, NURS 304 or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NURS 301, NURS 405 or NURS 405 concurrently or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7.</w:t>
        <w:tab/>
        <w:t>NURS 432, Nursing Informatics,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STAT 171 and admission to the BSN program and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Proposed:</w:t>
      </w:r>
      <w:r>
        <w:rPr>
          <w:sz w:val="22"/>
          <w:szCs w:val="22"/>
        </w:rPr>
        <w:t xml:space="preserve"> </w:t>
        <w:tab/>
        <w:t>NURS 408, STAT 171 or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8.</w:t>
        <w:tab/>
        <w:t>NURS 433, Community Mental Health,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NURS 304 and CH 211 and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NURS 423 or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D.</w:t>
        <w:tab/>
      </w:r>
      <w:r>
        <w:rPr>
          <w:sz w:val="22"/>
          <w:szCs w:val="22"/>
          <w:u w:val="single"/>
        </w:rPr>
        <w:t>Request for Change in Course Descrip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KIN 160, Introduction to Physical Education,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Non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Introductory course in physical education that presents educational and professional responsibilities and foundations of physical education.  Designed to help students considering a career in physical education to formalize their decision to study physical education.  Requires a 10-hour field experie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E.</w:t>
        <w:tab/>
      </w:r>
      <w:r>
        <w:rPr>
          <w:sz w:val="22"/>
          <w:szCs w:val="22"/>
          <w:u w:val="single"/>
        </w:rPr>
        <w:t>Request for Change in Divis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WS 365, Women and Creativity,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WS 36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WS 26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F.</w:t>
        <w:tab/>
      </w:r>
      <w:r>
        <w:rPr>
          <w:sz w:val="22"/>
          <w:szCs w:val="22"/>
          <w:u w:val="single"/>
        </w:rPr>
        <w:t>Request for Change in Division and Prerequisi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WS 290, Introduction to Feminist Theory,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WS 290</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WS 190 or permission of instru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WS 35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WS 190 and one additional women’s studies course, or permission of instru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G.</w:t>
        <w:tab/>
      </w:r>
      <w:r>
        <w:rPr>
          <w:sz w:val="22"/>
          <w:szCs w:val="22"/>
          <w:u w:val="single"/>
        </w:rPr>
        <w:t>Requests for Changes in Credit Hours and Prerequisi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w:t>
        <w:tab/>
        <w:t>KIN 135, Lifelong Leisure Activities, 1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1 credit hour lab</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Non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2 credit hours lab</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Physical Education Teacher Education majors onl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2.</w:t>
        <w:tab/>
        <w:t>NURS 405, Nursing and the Community, 6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6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STAT 171, CH 211, NURS 303 and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4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STAT 171, NURS 302, and NURS 303</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H.</w:t>
        <w:tab/>
      </w:r>
      <w:r>
        <w:rPr>
          <w:sz w:val="22"/>
          <w:szCs w:val="22"/>
          <w:u w:val="single"/>
        </w:rPr>
        <w:t>Requests for Changes in Course Descriptions and Prerequisi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w:t>
        <w:tab/>
        <w:t>EDUC 439, Methods and Materials in Physical Education,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Non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EIS 301, KIN 200, KIN 270, KIN 367</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Planning, developing, and teaching physical education content at the secondary level.  Includes field experiences at the middle and high school levels; 2 hrs lecture; 2 hrs lab.</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EIS 301, KIN 115, KIN 124, KIN 135, KIN 226, KIN 251, KIN 252, KIN 253, KIN 36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2.</w:t>
        <w:tab/>
        <w:t>NURS 304, Socialization into Professional Nursing Practice,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This course explores the role of professional organizations, including specialty organizations in the on going development of professional nurses and life-long learning as a component of the nursing profess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Admission to the BSN program and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Proposed:</w:t>
      </w:r>
      <w:r>
        <w:rPr>
          <w:sz w:val="22"/>
          <w:szCs w:val="22"/>
        </w:rPr>
        <w:t xml:space="preserve"> </w:t>
        <w:tab/>
        <w:t>This course explores the history of professional nursing and assists the student to develop a professional identity by articulating a personal philosophy of nursing.  Students will engage in career planning by examining career goals and life-long learning opportuniti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ab/>
        <w:tab/>
      </w:r>
      <w:r>
        <w:rPr>
          <w:sz w:val="22"/>
          <w:szCs w:val="22"/>
        </w:rPr>
        <w:t>Prereq: NURS 300</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I.</w:t>
        <w:tab/>
      </w:r>
      <w:r>
        <w:rPr>
          <w:sz w:val="22"/>
          <w:szCs w:val="22"/>
          <w:u w:val="single"/>
        </w:rPr>
        <w:t>Request for Change in Course Title and Prerequisi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MATH 364, Teaching Elementary School Mathematics I,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Teaching Elementary School Mathematics I</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MATH 206 or equivalent and permission of the College of Education and Human Servi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Proposed: </w:t>
      </w:r>
      <w:r>
        <w:rPr>
          <w:sz w:val="22"/>
          <w:szCs w:val="22"/>
        </w:rPr>
        <w:tab/>
        <w:t>Teaching School Mathematics I – Elementary School</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ab/>
        <w:tab/>
      </w:r>
      <w:r>
        <w:rPr>
          <w:sz w:val="22"/>
          <w:szCs w:val="22"/>
        </w:rPr>
        <w:t>Prereq: MATH 206 or equivalent and permission of the College of Education and Human Services; full acceptance into the Teacher Education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J.</w:t>
        <w:tab/>
      </w:r>
      <w:r>
        <w:rPr>
          <w:sz w:val="22"/>
          <w:szCs w:val="22"/>
          <w:u w:val="single"/>
        </w:rPr>
        <w:t>Request for Change in Course Title and Course Descrip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MATH 367, Teaching Middle School Mathematics,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Teaching Middle School Mathematic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An examination of the pedagogical mathematics content in the middle school, the development of lesson plans implementing national and state standards, and integration of technology in the mathematics classroom.  This course is designed for students seeking an area of emphasis in teaching mathematic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Proposed:</w:t>
      </w:r>
      <w:r>
        <w:rPr>
          <w:sz w:val="22"/>
          <w:szCs w:val="22"/>
        </w:rPr>
        <w:t xml:space="preserve"> </w:t>
        <w:tab/>
        <w:t>Teaching School Mathematics II – Elementary and Middle School</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An examination of the pedagogical mathematics content in elementary and middle school, the development of lesson plans implementing national and state standards, and integration of technology in the mathematics classroo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K.</w:t>
        <w:tab/>
      </w:r>
      <w:r>
        <w:rPr>
          <w:sz w:val="22"/>
          <w:szCs w:val="22"/>
          <w:u w:val="single"/>
        </w:rPr>
        <w:t>Requests for Changes in Course Titles, Course Descriptions, and Prerequisi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w:t>
        <w:tab/>
        <w:t>KIN 124, Gymnastics and Tumbling, 1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Gymnastics and Tumbl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ab/>
        <w:tab/>
      </w:r>
      <w:r>
        <w:rPr>
          <w:sz w:val="22"/>
          <w:szCs w:val="22"/>
        </w:rPr>
        <w:t>Beginning skills and routines for apparatus and beginning and intermediate tumbling skill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Non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Educational Gymnastic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ab/>
        <w:tab/>
      </w:r>
      <w:r>
        <w:rPr>
          <w:sz w:val="22"/>
          <w:szCs w:val="22"/>
        </w:rPr>
        <w:t>Performance and analysis of educational gymnastics skills appropriate for childre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ereq: Physical Education Teacher Education Majors onl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2.</w:t>
        <w:tab/>
        <w:t>KIN 365, Physical Education for the Primary Grades,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Physical Education for the Primary Grad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lanning a curriculum of educational games, gymnastics, and dance based on a movement analysis and exploratory approach.  Content centers on curriculum content and teaching methodologies for grades K-3.</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Prereq: KIN 124, 180, 200</w:t>
      </w:r>
      <w:r>
        <w:rPr>
          <w:b/>
          <w:sz w:val="22"/>
          <w:szCs w:val="22"/>
        </w:rPr>
        <w:tab/>
        <w:tab/>
        <w:tab/>
        <w:tab/>
        <w:tab/>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Physical Education for the Elementary Grad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lanning a curriculum of educational games, gymnastics, and dance based on a movement analysis and exploratory approach.  Content centers on curriculum and teaching methodologies for grades K-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KIN 124, 160, 250, 255, 265, 270</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3.</w:t>
        <w:tab/>
        <w:t>NURS 300, Foundations of Professional Nursing,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r>
      <w:r>
        <w:rPr>
          <w:b/>
          <w:sz w:val="22"/>
          <w:szCs w:val="22"/>
        </w:rPr>
        <w:t xml:space="preserve">Current: </w:t>
        <w:tab/>
      </w:r>
      <w:r>
        <w:rPr>
          <w:sz w:val="22"/>
          <w:szCs w:val="22"/>
        </w:rPr>
        <w:t>Foundations of Professional Nurs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The roles of a professional nurse as a primary care provider, health researcher, and patient educator are reviewed across a variety of health care system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Licensure as a registered nurse and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sz w:val="22"/>
          <w:szCs w:val="22"/>
        </w:rPr>
        <w:tab/>
        <w:tab/>
        <w:tab/>
        <w:t>Proposed:</w:t>
      </w:r>
      <w:r>
        <w:rPr>
          <w:sz w:val="22"/>
          <w:szCs w:val="22"/>
        </w:rPr>
        <w:t xml:space="preserve"> </w:t>
        <w:tab/>
        <w:t>Theoretical and Conceptual Foundations of Professional Nurs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The theoretical and conceptual foundations of professional nursing practice are explored.  The evolving roles of nursing are analyzed in terms of role preparation, scope of practice, certifications and career mobility and advance opportuniti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Admission to the RN-BSN Completion op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L.</w:t>
        <w:tab/>
      </w:r>
      <w:r>
        <w:rPr>
          <w:sz w:val="22"/>
          <w:szCs w:val="22"/>
          <w:u w:val="single"/>
        </w:rPr>
        <w:t>Requests for Changes in Credit Hours, Course Descriptions, and Prerequisit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1.</w:t>
        <w:tab/>
        <w:t>KIN 325, Principles of Health-Related Fitness for the Physical Educator,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Designed to gain an understanding of the principles of health-related fitness in physical education through the application, development, and assessment of the health-related components, focusing primarily on aerobic conditioning and strength train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Junior standing onl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Principles of health-related fitness and policies of wellness in school-based physical education programs.  Focusing on application, development, assessment and teaching of cardiovascular and strength training principl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Physical Education Teacher Education majors and Coaching minors onl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2.</w:t>
        <w:tab/>
        <w:t>NURS 407, Leadership and Management in Nursing, 6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6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Reviews theories of leadership and management in the practice of professional nursing.  Management of caseloads of patients, professional and support personnel, and specific nursing interventions will be practiced.  A clinical component cours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NURS 300, NURS 302, and STAT 171 and permission of the program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This course focuses on the analysis, integration, and application of principles of leadership and management to health care organizations.  Emphasis is placed on the skills needed for nurses to succeed as leaders and managers in today’s global health care environ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NURS 301 and STAT 171</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M.</w:t>
        <w:tab/>
        <w:t xml:space="preserve"> </w:t>
      </w:r>
      <w:r>
        <w:rPr>
          <w:sz w:val="22"/>
          <w:szCs w:val="22"/>
          <w:u w:val="single"/>
        </w:rPr>
        <w:t>Request for Change in Credit Hours, Course Description, Prerequisites, and Repeatabilit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1.</w:t>
        <w:tab/>
        <w:t>KIN 461, Field Experiences, 1-2 s.h. (repeatable for different topics to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Current: </w:t>
        <w:tab/>
      </w:r>
      <w:r>
        <w:rPr>
          <w:sz w:val="22"/>
          <w:szCs w:val="22"/>
        </w:rPr>
        <w:t>1-2 s.h. (repeatable for different topics to 2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No course descrip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Prereq: Sophomore standing and permission of instructor.  Observation and teaching requir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Proposed:</w:t>
      </w:r>
      <w:r>
        <w:rPr>
          <w:sz w:val="22"/>
          <w:szCs w:val="22"/>
        </w:rPr>
        <w:t xml:space="preserve"> </w:t>
        <w:tab/>
        <w:t xml:space="preserve">1 s.h.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ab/>
      </w:r>
      <w:r>
        <w:rPr>
          <w:sz w:val="22"/>
          <w:szCs w:val="22"/>
        </w:rPr>
        <w:t>30-hour observation and teaching experience in area K-12 Physical Education programs with on-campus seminar sess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Co-requisite or pre-requisite: EDUC 439</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N.</w:t>
        <w:tab/>
      </w:r>
      <w:r>
        <w:rPr>
          <w:sz w:val="22"/>
          <w:szCs w:val="22"/>
          <w:u w:val="single"/>
        </w:rPr>
        <w:t>Request for Change in Option</w:t>
      </w:r>
      <w:r>
        <w:rPr>
          <w:sz w:val="22"/>
          <w:szCs w:val="22"/>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 xml:space="preserve">Physical Education – Teacher Education Option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O.</w:t>
        <w:tab/>
      </w:r>
      <w:r>
        <w:rPr>
          <w:sz w:val="22"/>
          <w:szCs w:val="22"/>
          <w:u w:val="single"/>
        </w:rPr>
        <w:t>Request for Change in Min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Fina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P.</w:t>
        <w:tab/>
      </w:r>
      <w:r>
        <w:rPr>
          <w:sz w:val="22"/>
          <w:szCs w:val="22"/>
          <w:u w:val="single"/>
        </w:rPr>
        <w:t>Request for Change in Maj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Nurs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sz w:val="22"/>
          <w:szCs w:val="22"/>
        </w:rPr>
        <w:t>VI.</w:t>
        <w:tab/>
      </w:r>
      <w:r>
        <w:rPr>
          <w:bCs/>
          <w:sz w:val="22"/>
          <w:szCs w:val="22"/>
          <w:u w:val="single"/>
        </w:rPr>
        <w:t>Report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numPr>
          <w:ilvl w:val="0"/>
          <w:numId w:val="1"/>
        </w:numPr>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Provost’s Report</w:t>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bCs/>
          <w:sz w:val="22"/>
          <w:szCs w:val="22"/>
          <w:u w:val="single"/>
        </w:rPr>
      </w:pPr>
      <w:r>
        <w:rPr>
          <w:bCs/>
          <w:sz w:val="22"/>
          <w:szCs w:val="22"/>
          <w:u w:val="single"/>
        </w:rPr>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bCs/>
          <w:sz w:val="22"/>
          <w:szCs w:val="22"/>
        </w:rPr>
      </w:pPr>
      <w:r>
        <w:rPr>
          <w:bCs/>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46"/>
          <w:szCs w:val="46"/>
        </w:rPr>
      </w:pPr>
      <w:r>
        <w:rPr>
          <w:b/>
          <w:bCs/>
          <w:sz w:val="46"/>
          <w:szCs w:val="46"/>
        </w:rPr>
        <w:t>NEXT MEETING – 20 MARCH 2008</w:t>
      </w:r>
    </w:p>
    <w:p>
      <w:pPr>
        <w:pStyle w:val="Norma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46"/>
          <w:szCs w:val="46"/>
        </w:rPr>
      </w:pPr>
      <w:r>
        <w:rPr>
          <w:b/>
          <w:bCs/>
          <w:sz w:val="46"/>
          <w:szCs w:val="46"/>
        </w:rPr>
        <w:t>ALGONQUIN ROOM</w:t>
      </w:r>
    </w:p>
    <w:sectPr>
      <w:footerReference w:type="default" r:id="rId2"/>
      <w:footerReference w:type="first" r:id="rId3"/>
      <w:type w:val="nextPage"/>
      <w:pgSz w:w="12240" w:h="15840"/>
      <w:pgMar w:left="1440" w:right="720" w:gutter="0" w:header="0" w:top="12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2">
    <w:name w:val="Level 2"/>
    <w:qFormat/>
    <w:pPr>
      <w:widowControl/>
      <w:autoSpaceDE w:val="false"/>
      <w:bidi w:val="0"/>
      <w:ind w:left="144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52:00Z</dcterms:created>
  <dc:creator>Annette Hamm</dc:creator>
  <dc:description/>
  <cp:keywords/>
  <dc:language>en-US</dc:language>
  <cp:lastModifiedBy>Annette Hamm</cp:lastModifiedBy>
  <cp:lastPrinted>2008-03-10T11:22:00Z</cp:lastPrinted>
  <dcterms:modified xsi:type="dcterms:W3CDTF">2008-03-10T16:35:00Z</dcterms:modified>
  <cp:revision>21</cp:revision>
  <dc:subject/>
  <dc:title>COUNCIL ON CURRICULAR PROGRAMS AND INSTRUCTION</dc:title>
</cp:coreProperties>
</file>