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450" w:hanging="0"/>
        <w:jc w:val="center"/>
        <w:rPr>
          <w:rFonts w:ascii="Times New Roman" w:hAnsi="Times New Roman" w:cs="Times New Roman"/>
          <w:sz w:val="22"/>
          <w:szCs w:val="22"/>
        </w:rPr>
      </w:pPr>
      <w:r>
        <w:rPr>
          <w:rFonts w:cs="Times New Roman" w:ascii="Times New Roman" w:hAnsi="Times New Roman"/>
          <w:sz w:val="22"/>
          <w:szCs w:val="22"/>
        </w:rPr>
        <w:t>COUNCIL ON CURRICULAR PROGRAMS AND INSTRUCTION</w:t>
      </w:r>
    </w:p>
    <w:p>
      <w:pPr>
        <w:pStyle w:val="Heading"/>
        <w:rPr>
          <w:rFonts w:ascii="Times New Roman" w:hAnsi="Times New Roman" w:cs="Times New Roman"/>
          <w:sz w:val="22"/>
          <w:szCs w:val="22"/>
        </w:rPr>
      </w:pPr>
      <w:r>
        <w:rPr>
          <w:rFonts w:cs="Times New Roman" w:ascii="Times New Roman" w:hAnsi="Times New Roman"/>
          <w:sz w:val="22"/>
          <w:szCs w:val="22"/>
        </w:rPr>
        <w:t xml:space="preserve">Thursday, </w:t>
      </w:r>
      <w:del w:id="0" w:author="Annette Hamm" w:date="2010-03-16T08:59:00Z">
        <w:r>
          <w:rPr>
            <w:rFonts w:cs="Times New Roman" w:ascii="Times New Roman" w:hAnsi="Times New Roman"/>
            <w:sz w:val="22"/>
            <w:szCs w:val="22"/>
          </w:rPr>
          <w:delText>25 February</w:delText>
        </w:r>
      </w:del>
      <w:del w:id="1" w:author="Annette Hamm" w:date="2010-10-05T10:35:00Z">
        <w:r>
          <w:rPr>
            <w:rFonts w:cs="Times New Roman" w:ascii="Times New Roman" w:hAnsi="Times New Roman"/>
            <w:sz w:val="22"/>
            <w:szCs w:val="22"/>
          </w:rPr>
          <w:delText>2</w:delText>
        </w:r>
      </w:del>
      <w:ins w:id="2" w:author="Annette Hamm" w:date="2010-11-01T10:18:00Z">
        <w:del w:id="3" w:author="msaeh" w:date="2010-11-14T20:38:00Z">
          <w:r>
            <w:rPr>
              <w:rFonts w:cs="Times New Roman" w:ascii="Times New Roman" w:hAnsi="Times New Roman"/>
              <w:sz w:val="22"/>
              <w:szCs w:val="22"/>
            </w:rPr>
            <w:delText>28</w:delText>
          </w:r>
        </w:del>
      </w:ins>
      <w:ins w:id="4" w:author="Annette Hamm" w:date="2010-10-20T08:57:00Z">
        <w:del w:id="5" w:author="msaeh" w:date="2010-11-14T20:38:00Z">
          <w:r>
            <w:rPr>
              <w:rFonts w:cs="Times New Roman" w:ascii="Times New Roman" w:hAnsi="Times New Roman"/>
              <w:sz w:val="22"/>
              <w:szCs w:val="22"/>
            </w:rPr>
            <w:delText xml:space="preserve"> October</w:delText>
          </w:r>
        </w:del>
      </w:ins>
      <w:del w:id="6" w:author="msaeh" w:date="2010-11-14T20:38:00Z">
        <w:r>
          <w:rPr>
            <w:rFonts w:cs="Times New Roman" w:ascii="Times New Roman" w:hAnsi="Times New Roman"/>
            <w:sz w:val="22"/>
            <w:szCs w:val="22"/>
          </w:rPr>
          <w:delText xml:space="preserve"> September</w:delText>
        </w:r>
      </w:del>
      <w:r>
        <w:rPr>
          <w:rFonts w:cs="Times New Roman" w:ascii="Times New Roman" w:hAnsi="Times New Roman"/>
          <w:sz w:val="22"/>
          <w:szCs w:val="22"/>
        </w:rPr>
        <w:t>10 November 2011</w:t>
      </w:r>
    </w:p>
    <w:p>
      <w:pPr>
        <w:pStyle w:val="Heading"/>
        <w:rPr/>
      </w:pPr>
      <w:r>
        <w:rPr>
          <w:rFonts w:cs="Times New Roman" w:ascii="Times New Roman" w:hAnsi="Times New Roman"/>
          <w:sz w:val="22"/>
          <w:szCs w:val="22"/>
        </w:rPr>
        <w:t>Algonquin Room - University Union - 3:30 p.m.</w:t>
      </w:r>
    </w:p>
    <w:p>
      <w:pPr>
        <w:pStyle w:val="Normal"/>
        <w:ind w:right="450" w:hanging="0"/>
        <w:rPr>
          <w:rFonts w:ascii="Times New Roman" w:hAnsi="Times New Roman" w:cs="Times New Roman"/>
          <w:b/>
          <w:b/>
          <w:bCs/>
          <w:sz w:val="22"/>
          <w:szCs w:val="22"/>
        </w:rPr>
      </w:pPr>
      <w:r>
        <w:rPr>
          <w:rFonts w:cs="Times New Roman"/>
          <w:b/>
          <w:bCs/>
          <w:sz w:val="22"/>
          <w:szCs w:val="22"/>
        </w:rPr>
      </w:r>
    </w:p>
    <w:p>
      <w:pPr>
        <w:pStyle w:val="Subtitle"/>
        <w:rPr>
          <w:rFonts w:ascii="Times New Roman" w:hAnsi="Times New Roman" w:cs="Times New Roman"/>
          <w:b/>
          <w:b/>
          <w:sz w:val="22"/>
          <w:szCs w:val="22"/>
          <w:u w:val="single"/>
        </w:rPr>
      </w:pPr>
      <w:r>
        <w:rPr>
          <w:rFonts w:cs="Times New Roman" w:ascii="Times New Roman" w:hAnsi="Times New Roman"/>
          <w:b/>
          <w:sz w:val="22"/>
          <w:szCs w:val="22"/>
          <w:u w:val="single"/>
        </w:rPr>
        <w:t>A C T I O N   M I N U T E S</w:t>
      </w:r>
    </w:p>
    <w:p>
      <w:pPr>
        <w:pStyle w:val="Normal"/>
        <w:ind w:right="450" w:hanging="0"/>
        <w:rPr>
          <w:rFonts w:ascii="Times New Roman" w:hAnsi="Times New Roman" w:cs="Times New Roman"/>
          <w:b/>
          <w:b/>
          <w:sz w:val="22"/>
          <w:szCs w:val="22"/>
          <w:u w:val="single"/>
        </w:rPr>
      </w:pPr>
      <w:r>
        <w:rPr>
          <w:rFonts w:cs="Times New Roman"/>
          <w:b/>
          <w:sz w:val="22"/>
          <w:szCs w:val="22"/>
          <w:u w:val="single"/>
        </w:rPr>
      </w:r>
    </w:p>
    <w:p>
      <w:pPr>
        <w:pStyle w:val="Normal"/>
        <w:ind w:right="450" w:hanging="0"/>
        <w:rPr>
          <w:sz w:val="22"/>
          <w:szCs w:val="22"/>
        </w:rPr>
      </w:pPr>
      <w:r>
        <w:rPr>
          <w:sz w:val="22"/>
          <w:szCs w:val="22"/>
        </w:rPr>
      </w:r>
    </w:p>
    <w:p>
      <w:pPr>
        <w:pStyle w:val="Normal"/>
        <w:ind w:right="450" w:hanging="0"/>
        <w:rPr>
          <w:bCs/>
          <w:sz w:val="22"/>
          <w:szCs w:val="22"/>
        </w:rPr>
      </w:pPr>
      <w:r>
        <w:rPr>
          <w:rStyle w:val="Heading1Char"/>
          <w:rFonts w:cs="Times New Roman"/>
          <w:sz w:val="22"/>
          <w:szCs w:val="22"/>
        </w:rPr>
        <w:t>MEMBERS PRESENT:</w:t>
      </w:r>
      <w:r>
        <w:rPr>
          <w:sz w:val="22"/>
          <w:szCs w:val="22"/>
        </w:rPr>
        <w:t xml:space="preserve"> C. Anderson (via phone), S. Bennett, J. Brown, J. Dallinger,</w:t>
      </w:r>
      <w:r>
        <w:rPr>
          <w:bCs/>
          <w:sz w:val="22"/>
          <w:szCs w:val="22"/>
        </w:rPr>
        <w:t xml:space="preserve"> </w:t>
      </w:r>
      <w:r>
        <w:rPr>
          <w:sz w:val="22"/>
          <w:szCs w:val="22"/>
        </w:rPr>
        <w:t>A. Doyle (SGA rep),</w:t>
      </w:r>
      <w:ins w:id="7" w:author="Annette Hamm" w:date="2010-03-16T08:59:00Z">
        <w:r>
          <w:rPr>
            <w:sz w:val="22"/>
            <w:szCs w:val="22"/>
          </w:rPr>
          <w:t xml:space="preserve"> </w:t>
        </w:r>
      </w:ins>
      <w:r>
        <w:rPr>
          <w:sz w:val="22"/>
          <w:szCs w:val="22"/>
        </w:rPr>
        <w:t xml:space="preserve">C. Piletic, S. Romano, </w:t>
      </w:r>
      <w:ins w:id="8" w:author="msaeh" w:date="2010-11-14T20:44:00Z">
        <w:r>
          <w:rPr>
            <w:bCs/>
            <w:sz w:val="22"/>
            <w:szCs w:val="22"/>
          </w:rPr>
          <w:t>A. Valeva</w:t>
        </w:r>
      </w:ins>
      <w:r>
        <w:rPr>
          <w:sz w:val="22"/>
          <w:szCs w:val="22"/>
        </w:rPr>
        <w:t xml:space="preserve">, </w:t>
      </w:r>
      <w:del w:id="9" w:author="Annette Hamm" w:date="2010-03-16T09:00:00Z">
        <w:r>
          <w:rPr>
            <w:sz w:val="22"/>
            <w:szCs w:val="22"/>
          </w:rPr>
          <w:delText xml:space="preserve">C. Kovacs, </w:delText>
        </w:r>
      </w:del>
      <w:r>
        <w:rPr>
          <w:bCs/>
          <w:sz w:val="22"/>
          <w:szCs w:val="22"/>
        </w:rPr>
        <w:t xml:space="preserve">T. Westerhold </w:t>
      </w:r>
      <w:del w:id="10" w:author="msaeh" w:date="2010-11-14T20:44:00Z">
        <w:r>
          <w:rPr>
            <w:bCs/>
            <w:sz w:val="22"/>
            <w:szCs w:val="22"/>
          </w:rPr>
          <w:delText xml:space="preserve">A. Valeva, </w:delText>
        </w:r>
      </w:del>
      <w:del w:id="11" w:author="Annette Hamm" w:date="2010-03-16T09:00:00Z">
        <w:r>
          <w:rPr>
            <w:bCs/>
            <w:sz w:val="22"/>
            <w:szCs w:val="22"/>
          </w:rPr>
          <w:delText>S. R</w:delText>
        </w:r>
      </w:del>
    </w:p>
    <w:p>
      <w:pPr>
        <w:pStyle w:val="Normal"/>
        <w:ind w:right="450" w:hanging="0"/>
        <w:rPr>
          <w:sz w:val="22"/>
          <w:szCs w:val="22"/>
        </w:rPr>
      </w:pPr>
      <w:r>
        <w:rPr>
          <w:sz w:val="22"/>
          <w:szCs w:val="22"/>
        </w:rPr>
        <w:t>Ex-officio: N. Parsons,</w:t>
      </w:r>
      <w:ins w:id="12" w:author="msaeh" w:date="2010-11-14T20:47:00Z">
        <w:r>
          <w:rPr>
            <w:sz w:val="22"/>
            <w:szCs w:val="22"/>
          </w:rPr>
          <w:t xml:space="preserve"> </w:t>
        </w:r>
      </w:ins>
      <w:del w:id="13" w:author="Annette Hamm" w:date="2010-10-20T08:58:00Z">
        <w:r>
          <w:rPr>
            <w:sz w:val="22"/>
            <w:szCs w:val="22"/>
          </w:rPr>
          <w:delText xml:space="preserve">J. Dallinger, </w:delText>
        </w:r>
      </w:del>
      <w:r>
        <w:rPr>
          <w:sz w:val="22"/>
          <w:szCs w:val="22"/>
        </w:rPr>
        <w:t>D. Williams</w:t>
      </w:r>
    </w:p>
    <w:p>
      <w:pPr>
        <w:pStyle w:val="Normal"/>
        <w:ind w:right="450" w:hanging="0"/>
        <w:rPr>
          <w:sz w:val="22"/>
          <w:szCs w:val="22"/>
        </w:rPr>
      </w:pPr>
      <w:r>
        <w:rPr>
          <w:sz w:val="22"/>
          <w:szCs w:val="22"/>
        </w:rPr>
      </w:r>
    </w:p>
    <w:p>
      <w:pPr>
        <w:pStyle w:val="Normal"/>
        <w:ind w:right="450" w:hanging="0"/>
        <w:rPr>
          <w:sz w:val="22"/>
          <w:szCs w:val="22"/>
          <w:ins w:id="15" w:author="msaeh" w:date="2010-11-14T20:44:00Z"/>
        </w:rPr>
      </w:pPr>
      <w:r>
        <w:rPr>
          <w:rStyle w:val="Heading1Char"/>
          <w:rFonts w:cs="Times New Roman"/>
          <w:sz w:val="22"/>
          <w:szCs w:val="22"/>
        </w:rPr>
        <w:t xml:space="preserve">MEMBERS ABSENT: </w:t>
      </w:r>
      <w:ins w:id="14" w:author="Annette Hamm" w:date="2010-03-16T08:59:00Z">
        <w:r>
          <w:rPr>
            <w:sz w:val="22"/>
            <w:szCs w:val="22"/>
          </w:rPr>
          <w:t>J. LaPrad</w:t>
        </w:r>
      </w:ins>
      <w:r>
        <w:rPr>
          <w:sz w:val="22"/>
          <w:szCs w:val="22"/>
        </w:rPr>
        <w:t xml:space="preserve">, </w:t>
      </w:r>
      <w:r>
        <w:rPr>
          <w:bCs/>
          <w:sz w:val="22"/>
          <w:szCs w:val="22"/>
        </w:rPr>
        <w:t>B. Welch</w:t>
      </w:r>
    </w:p>
    <w:p>
      <w:pPr>
        <w:pStyle w:val="Normal"/>
        <w:ind w:right="450" w:hanging="0"/>
        <w:rPr>
          <w:sz w:val="22"/>
          <w:szCs w:val="22"/>
          <w:del w:id="19" w:author="Annette Hamm" w:date="2010-11-01T10:19:00Z"/>
        </w:rPr>
      </w:pPr>
      <w:del w:id="16" w:author="Annette Hamm" w:date="2010-10-05T10:35:00Z">
        <w:r>
          <w:rPr>
            <w:sz w:val="22"/>
            <w:szCs w:val="22"/>
          </w:rPr>
          <w:delText>T. Kupka</w:delText>
        </w:r>
      </w:del>
      <w:del w:id="17" w:author="Annette Hamm" w:date="2010-03-16T09:00:00Z">
        <w:r>
          <w:rPr>
            <w:sz w:val="22"/>
            <w:szCs w:val="22"/>
          </w:rPr>
          <w:delText xml:space="preserve">J. Benton, J. LaPrad, </w:delText>
        </w:r>
      </w:del>
      <w:del w:id="18" w:author="Annette Hamm" w:date="2010-03-16T09:00:00Z">
        <w:r>
          <w:rPr>
            <w:bCs/>
            <w:sz w:val="22"/>
            <w:szCs w:val="22"/>
          </w:rPr>
          <w:delText xml:space="preserve">C. Piletic, </w:delText>
        </w:r>
      </w:del>
    </w:p>
    <w:p>
      <w:pPr>
        <w:pStyle w:val="Normal"/>
        <w:ind w:right="450" w:hanging="0"/>
        <w:rPr>
          <w:bCs/>
          <w:sz w:val="22"/>
          <w:szCs w:val="22"/>
          <w:del w:id="21" w:author="msaeh" w:date="2010-11-14T20:44:00Z"/>
        </w:rPr>
      </w:pPr>
      <w:del w:id="20" w:author="msaeh" w:date="2010-11-14T20:44:00Z">
        <w:r>
          <w:rPr>
            <w:bCs/>
            <w:sz w:val="22"/>
            <w:szCs w:val="22"/>
          </w:rPr>
          <w:delText>None</w:delText>
        </w:r>
      </w:del>
    </w:p>
    <w:p>
      <w:pPr>
        <w:pStyle w:val="Normal"/>
        <w:ind w:right="450" w:hanging="0"/>
        <w:rPr>
          <w:bCs/>
          <w:sz w:val="22"/>
          <w:szCs w:val="22"/>
        </w:rPr>
      </w:pPr>
      <w:r>
        <w:rPr>
          <w:bCs/>
          <w:sz w:val="22"/>
          <w:szCs w:val="22"/>
        </w:rPr>
      </w:r>
    </w:p>
    <w:p>
      <w:pPr>
        <w:pStyle w:val="Normal"/>
        <w:ind w:right="450" w:hanging="0"/>
        <w:rPr>
          <w:bCs/>
          <w:sz w:val="22"/>
          <w:szCs w:val="22"/>
        </w:rPr>
      </w:pPr>
      <w:r>
        <w:rPr>
          <w:rStyle w:val="Heading1Char"/>
          <w:rFonts w:cs="Times New Roman"/>
          <w:sz w:val="22"/>
          <w:szCs w:val="22"/>
        </w:rPr>
        <w:t>GUESTS:</w:t>
      </w:r>
      <w:r>
        <w:rPr>
          <w:bCs/>
          <w:sz w:val="22"/>
          <w:szCs w:val="22"/>
        </w:rPr>
        <w:t xml:space="preserve">  Bill Bailey, Ginny Boynton, Russ Morgan, Vicki Nicholson, Alphonso Simpson</w:t>
      </w:r>
    </w:p>
    <w:p>
      <w:pPr>
        <w:pStyle w:val="Normal"/>
        <w:ind w:right="450" w:hanging="0"/>
        <w:rPr>
          <w:bCs/>
          <w:sz w:val="22"/>
          <w:szCs w:val="22"/>
        </w:rPr>
      </w:pPr>
      <w:r>
        <w:rPr>
          <w:bCs/>
          <w:sz w:val="22"/>
          <w:szCs w:val="22"/>
        </w:rP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cs="Times New Roman"/>
          <w:sz w:val="22"/>
          <w:szCs w:val="22"/>
        </w:rPr>
      </w:pPr>
      <w:r>
        <w:rPr>
          <w:rFonts w:cs="Times New Roman" w:ascii="Times New Roman" w:hAnsi="Times New Roman"/>
          <w:sz w:val="22"/>
          <w:szCs w:val="22"/>
        </w:rPr>
        <w:t>27 October 20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t>MINUTES APPROVED AS DISTRIBUTED</w:t>
        <w:b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Announcements</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rPr/>
      </w:pPr>
      <w:r>
        <w:rPr>
          <w:rFonts w:cs="Times New Roman" w:ascii="Times New Roman" w:hAnsi="Times New Roman"/>
          <w:sz w:val="22"/>
          <w:szCs w:val="22"/>
        </w:rPr>
        <w:t>Vice Chair Steve Bennett led the meeting in Chairperson Jim LaPrad’s absence. Dates have been set for spring 2012 CCPI meetings.</w:t>
      </w:r>
      <w:r>
        <w:rPr>
          <w:rFonts w:cs="Times New Roman" w:ascii="Times New Roman" w:hAnsi="Times New Roman"/>
          <w:sz w:val="22"/>
          <w:szCs w:val="22"/>
          <w:u w:val="single"/>
        </w:rPr>
        <w:b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Old Business</w:t>
      </w:r>
      <w:r>
        <w:rPr>
          <w:rFonts w:cs="Times New Roman" w:ascii="Times New Roman" w:hAnsi="Times New Roman"/>
          <w:sz w:val="22"/>
          <w:szCs w:val="22"/>
        </w:rPr>
        <w:t xml:space="preserve"> – None</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2"/>
        </w:numPr>
        <w:rPr/>
      </w:pPr>
      <w:r>
        <w:rPr>
          <w:rFonts w:cs="Times New Roman" w:ascii="Times New Roman" w:hAnsi="Times New Roman"/>
          <w:sz w:val="22"/>
          <w:szCs w:val="22"/>
          <w:u w:val="single"/>
        </w:rPr>
        <w:t xml:space="preserve">New Business </w:t>
        <w:br/>
      </w:r>
    </w:p>
    <w:p>
      <w:pPr>
        <w:pStyle w:val="ListParagraph"/>
        <w:numPr>
          <w:ilvl w:val="1"/>
          <w:numId w:val="2"/>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Curricular Requests from the Department of History</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2"/>
          <w:numId w:val="2"/>
        </w:numPr>
        <w:tabs>
          <w:tab w:val="clear" w:pos="720"/>
          <w:tab w:val="left" w:pos="1800" w:leader="none"/>
        </w:tabs>
        <w:ind w:left="2160" w:hanging="720"/>
        <w:rPr>
          <w:rFonts w:ascii="Times New Roman" w:hAnsi="Times New Roman" w:cs="Times New Roman"/>
          <w:sz w:val="22"/>
          <w:szCs w:val="22"/>
          <w:u w:val="single"/>
        </w:rPr>
      </w:pPr>
      <w:r>
        <w:rPr>
          <w:rFonts w:cs="Times New Roman" w:ascii="Times New Roman" w:hAnsi="Times New Roman"/>
          <w:sz w:val="22"/>
          <w:szCs w:val="22"/>
          <w:u w:val="single"/>
        </w:rPr>
        <w:t>Requests for Changes in Prerequisites</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HIST 451, Problems in History, 1-6 s.h., repeatable to 6</w:t>
      </w:r>
    </w:p>
    <w:p>
      <w:pPr>
        <w:pStyle w:val="ListParagraph"/>
        <w:ind w:left="2160" w:hanging="0"/>
        <w:rPr/>
      </w:pPr>
      <w:r>
        <w:rPr>
          <w:rFonts w:cs="Times New Roman" w:ascii="Times New Roman" w:hAnsi="Times New Roman"/>
          <w:b/>
          <w:sz w:val="22"/>
          <w:szCs w:val="22"/>
        </w:rPr>
        <w:t xml:space="preserve">Current: </w:t>
      </w:r>
      <w:r>
        <w:rPr>
          <w:rFonts w:cs="Times New Roman" w:ascii="Times New Roman" w:hAnsi="Times New Roman"/>
          <w:sz w:val="22"/>
          <w:szCs w:val="22"/>
        </w:rPr>
        <w:tab/>
        <w:t>6 s.h. of history and junior standing, or consent of instructor</w:t>
      </w:r>
    </w:p>
    <w:p>
      <w:pPr>
        <w:pStyle w:val="ListParagraph"/>
        <w:ind w:left="3600" w:hanging="1440"/>
        <w:rPr>
          <w:rFonts w:ascii="Times New Roman" w:hAnsi="Times New Roman" w:cs="Times New Roman"/>
          <w:sz w:val="22"/>
          <w:szCs w:val="22"/>
        </w:rPr>
      </w:pPr>
      <w:r>
        <w:rPr>
          <w:rFonts w:cs="Times New Roman" w:ascii="Times New Roman" w:hAnsi="Times New Roman"/>
          <w:b/>
          <w:sz w:val="22"/>
          <w:szCs w:val="22"/>
        </w:rPr>
        <w:t>Proposed:</w:t>
      </w:r>
      <w:r>
        <w:rPr>
          <w:rFonts w:cs="Times New Roman" w:ascii="Times New Roman" w:hAnsi="Times New Roman"/>
          <w:sz w:val="22"/>
          <w:szCs w:val="22"/>
        </w:rPr>
        <w:tab/>
        <w:t>9 s.h. of history, no more than six of which may be transferred credits, junior standing, and consent of instructor</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pPr>
      <w:r>
        <w:rPr>
          <w:rFonts w:cs="Times New Roman" w:ascii="Times New Roman" w:hAnsi="Times New Roman"/>
          <w:b/>
          <w:sz w:val="22"/>
          <w:szCs w:val="22"/>
        </w:rPr>
        <w:t xml:space="preserve">Motion: </w:t>
      </w:r>
      <w:r>
        <w:rPr>
          <w:rFonts w:cs="Times New Roman" w:ascii="Times New Roman" w:hAnsi="Times New Roman"/>
          <w:sz w:val="22"/>
          <w:szCs w:val="22"/>
        </w:rPr>
        <w:t>To approve HIST 451 (Romano/Westerhold)</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Department of History Chair Ginny Boynton explained that the department is trying to make the prerequisites for the two independent study courses comparable. She stated the proposed change will assure that faculty members mentoring transfer students for their honors thesis or research activity will at least be familiar with them before doing so. She added that at least 3 s.h. of history must be taken at WIU to achieve a History minor, but the department does not want that class to be the only one taken at WIU. HIST 451 and 452 are very independent, and instructors want to be confident that students can succeed with minimal supervision.</w:t>
      </w:r>
    </w:p>
    <w:p>
      <w:pPr>
        <w:pStyle w:val="ListParagraph"/>
        <w:ind w:left="18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Ms. Williams suggested the wording be changed from “no more than six of which may be transferred credits” to “3 s.h. of which must be from WIU.” That change was accepted by the department.</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rFonts w:ascii="Times New Roman" w:hAnsi="Times New Roman" w:cs="Times New Roman"/>
          <w:b/>
          <w:b/>
          <w:sz w:val="22"/>
          <w:szCs w:val="22"/>
        </w:rPr>
      </w:pPr>
      <w:r>
        <w:rPr>
          <w:rFonts w:cs="Times New Roman" w:ascii="Times New Roman" w:hAnsi="Times New Roman"/>
          <w:b/>
          <w:sz w:val="22"/>
          <w:szCs w:val="22"/>
        </w:rPr>
        <w:t>MOTION APPROVED WITH CHANGE 7 YES – 0 NO – 0 AB</w:t>
      </w:r>
    </w:p>
    <w:p>
      <w:pPr>
        <w:pStyle w:val="ListParagraph"/>
        <w:ind w:left="180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HIST 452, Readings in History, 1-3 s.h., repeatable to 3</w:t>
      </w:r>
    </w:p>
    <w:p>
      <w:pPr>
        <w:pStyle w:val="ListParagraph"/>
        <w:ind w:left="2160" w:hanging="0"/>
        <w:rPr/>
      </w:pPr>
      <w:r>
        <w:rPr>
          <w:rFonts w:cs="Times New Roman" w:ascii="Times New Roman" w:hAnsi="Times New Roman"/>
          <w:b/>
          <w:sz w:val="22"/>
          <w:szCs w:val="22"/>
        </w:rPr>
        <w:t xml:space="preserve">Current: </w:t>
      </w:r>
      <w:r>
        <w:rPr>
          <w:rFonts w:cs="Times New Roman" w:ascii="Times New Roman" w:hAnsi="Times New Roman"/>
          <w:sz w:val="22"/>
          <w:szCs w:val="22"/>
        </w:rPr>
        <w:tab/>
        <w:t>9 s.h. of history and junior standing, or consent of instructor</w:t>
      </w:r>
    </w:p>
    <w:p>
      <w:pPr>
        <w:pStyle w:val="ListParagraph"/>
        <w:ind w:left="3600" w:hanging="1440"/>
        <w:rPr>
          <w:rFonts w:ascii="Times New Roman" w:hAnsi="Times New Roman" w:cs="Times New Roman"/>
          <w:sz w:val="22"/>
          <w:szCs w:val="22"/>
        </w:rPr>
      </w:pPr>
      <w:r>
        <w:rPr>
          <w:rFonts w:cs="Times New Roman" w:ascii="Times New Roman" w:hAnsi="Times New Roman"/>
          <w:b/>
          <w:sz w:val="22"/>
          <w:szCs w:val="22"/>
        </w:rPr>
        <w:t>Proposed:</w:t>
      </w:r>
      <w:r>
        <w:rPr>
          <w:rFonts w:cs="Times New Roman" w:ascii="Times New Roman" w:hAnsi="Times New Roman"/>
          <w:sz w:val="22"/>
          <w:szCs w:val="22"/>
        </w:rPr>
        <w:tab/>
        <w:t>9 s.h. of history, no more than six of which may be transferred credits, junior standing, and consent of instructor</w:t>
      </w:r>
    </w:p>
    <w:p>
      <w:pPr>
        <w:pStyle w:val="ListParagraph"/>
        <w:ind w:left="180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800" w:firstLine="360"/>
        <w:rPr/>
      </w:pPr>
      <w:r>
        <w:rPr>
          <w:rFonts w:cs="Times New Roman" w:ascii="Times New Roman" w:hAnsi="Times New Roman"/>
          <w:b/>
          <w:sz w:val="22"/>
          <w:szCs w:val="22"/>
        </w:rPr>
        <w:t xml:space="preserve">Motion: </w:t>
      </w:r>
      <w:r>
        <w:rPr>
          <w:rFonts w:cs="Times New Roman" w:ascii="Times New Roman" w:hAnsi="Times New Roman"/>
          <w:sz w:val="22"/>
          <w:szCs w:val="22"/>
        </w:rPr>
        <w:t>To approve HIST 452 (Romano/Piletic)</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b/>
          <w:sz w:val="22"/>
          <w:szCs w:val="22"/>
        </w:rPr>
        <w:t>Change:</w:t>
      </w:r>
      <w:r>
        <w:rPr>
          <w:rFonts w:cs="Times New Roman" w:ascii="Times New Roman" w:hAnsi="Times New Roman"/>
          <w:sz w:val="22"/>
          <w:szCs w:val="22"/>
        </w:rPr>
        <w:t xml:space="preserve"> Change wording from “no more than six of which may be transferred credits” to “3 s.h. of which must be from WIU.”</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rFonts w:ascii="Times New Roman" w:hAnsi="Times New Roman" w:cs="Times New Roman"/>
          <w:b/>
          <w:b/>
          <w:sz w:val="22"/>
          <w:szCs w:val="22"/>
        </w:rPr>
      </w:pPr>
      <w:r>
        <w:rPr>
          <w:rFonts w:cs="Times New Roman" w:ascii="Times New Roman" w:hAnsi="Times New Roman"/>
          <w:b/>
          <w:sz w:val="22"/>
          <w:szCs w:val="22"/>
        </w:rPr>
        <w:t>MOTION APPROVED WITH CHANGE 7 YES – 0 NO – 0 AB</w:t>
      </w:r>
    </w:p>
    <w:p>
      <w:pPr>
        <w:pStyle w:val="ListParagraph"/>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1"/>
          <w:numId w:val="2"/>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Curricular Requests from the School of Agriculture </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2"/>
          <w:numId w:val="2"/>
        </w:numPr>
        <w:tabs>
          <w:tab w:val="clear" w:pos="720"/>
          <w:tab w:val="left" w:pos="1800" w:leader="none"/>
        </w:tabs>
        <w:ind w:left="2160" w:hanging="720"/>
        <w:rPr/>
      </w:pPr>
      <w:r>
        <w:rPr>
          <w:rFonts w:cs="Times New Roman" w:ascii="Times New Roman" w:hAnsi="Times New Roman"/>
          <w:sz w:val="22"/>
          <w:szCs w:val="22"/>
          <w:u w:val="single"/>
        </w:rPr>
        <w:t>Request for Change in Prerequisites</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HORT 484, Sustainable Landscape Practices, 3 s.h.</w:t>
      </w:r>
    </w:p>
    <w:p>
      <w:pPr>
        <w:pStyle w:val="ListParagraph"/>
        <w:ind w:left="2160" w:hanging="0"/>
        <w:rPr/>
      </w:pPr>
      <w:r>
        <w:rPr>
          <w:rFonts w:cs="Times New Roman" w:ascii="Times New Roman" w:hAnsi="Times New Roman"/>
          <w:b/>
          <w:sz w:val="22"/>
          <w:szCs w:val="22"/>
        </w:rPr>
        <w:t xml:space="preserve">Current: </w:t>
      </w:r>
      <w:r>
        <w:rPr>
          <w:rFonts w:cs="Times New Roman" w:ascii="Times New Roman" w:hAnsi="Times New Roman"/>
          <w:sz w:val="22"/>
          <w:szCs w:val="22"/>
        </w:rPr>
        <w:tab/>
        <w:t>HORT 180 or AGRN 176 or FOR 200 or BOT 200</w:t>
      </w:r>
    </w:p>
    <w:p>
      <w:pPr>
        <w:pStyle w:val="ListParagraph"/>
        <w:tabs>
          <w:tab w:val="left" w:pos="720" w:leader="none"/>
          <w:tab w:val="left" w:pos="1440" w:leader="none"/>
          <w:tab w:val="left" w:pos="2160" w:leader="none"/>
          <w:tab w:val="left" w:pos="2880" w:leader="none"/>
          <w:tab w:val="left" w:pos="3600" w:leader="none"/>
          <w:tab w:val="center" w:pos="6210" w:leader="none"/>
        </w:tabs>
        <w:ind w:left="3600" w:hanging="1440"/>
        <w:rPr>
          <w:rFonts w:ascii="Times New Roman" w:hAnsi="Times New Roman" w:cs="Times New Roman"/>
          <w:sz w:val="22"/>
          <w:szCs w:val="22"/>
        </w:rPr>
      </w:pPr>
      <w:r>
        <w:rPr>
          <w:rFonts w:cs="Times New Roman" w:ascii="Times New Roman" w:hAnsi="Times New Roman"/>
          <w:b/>
          <w:sz w:val="22"/>
          <w:szCs w:val="22"/>
        </w:rPr>
        <w:t>Proposed:</w:t>
      </w:r>
      <w:r>
        <w:rPr>
          <w:rFonts w:cs="Times New Roman" w:ascii="Times New Roman" w:hAnsi="Times New Roman"/>
          <w:sz w:val="22"/>
          <w:szCs w:val="22"/>
        </w:rPr>
        <w:tab/>
        <w:t>HORT 180 or AGRN 176 or FOR 200 or BOT 200 or ENVR 201</w:t>
        <w:tab/>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pPr>
      <w:r>
        <w:rPr>
          <w:rFonts w:cs="Times New Roman" w:ascii="Times New Roman" w:hAnsi="Times New Roman"/>
          <w:b/>
          <w:sz w:val="22"/>
          <w:szCs w:val="22"/>
        </w:rPr>
        <w:t xml:space="preserve">Motion: </w:t>
      </w:r>
      <w:r>
        <w:rPr>
          <w:rFonts w:cs="Times New Roman" w:ascii="Times New Roman" w:hAnsi="Times New Roman"/>
          <w:sz w:val="22"/>
          <w:szCs w:val="22"/>
        </w:rPr>
        <w:t>To approve HORT 484 (Piletic/Doyle)</w:t>
      </w:r>
    </w:p>
    <w:p>
      <w:pPr>
        <w:pStyle w:val="ListParagraph"/>
        <w:ind w:left="180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School of Agriculture Chair Bill Bailey explained the additional prerequisite is intended to expand the number of students who are aware of this course. He has spoken with Biology professor Eric Ribbens and Environmental Studies Director Roger Viadero and has been assured that they have no objections to adding the prerequisite.</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ind w:left="2160" w:hanging="0"/>
        <w:rPr/>
      </w:pPr>
      <w:r>
        <w:rPr>
          <w:rFonts w:cs="Times New Roman" w:ascii="Times New Roman" w:hAnsi="Times New Roman"/>
          <w:b/>
          <w:sz w:val="22"/>
          <w:szCs w:val="22"/>
        </w:rPr>
        <w:t>Change:</w:t>
      </w:r>
      <w:r>
        <w:rPr>
          <w:rFonts w:cs="Times New Roman" w:ascii="Times New Roman" w:hAnsi="Times New Roman"/>
          <w:sz w:val="22"/>
          <w:szCs w:val="22"/>
        </w:rPr>
        <w:t xml:space="preserve"> Add “or consent of instructor” to the existing and proposed prerequisites.</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rFonts w:ascii="Times New Roman" w:hAnsi="Times New Roman" w:cs="Times New Roman"/>
          <w:b/>
          <w:b/>
          <w:sz w:val="22"/>
          <w:szCs w:val="22"/>
        </w:rPr>
      </w:pPr>
      <w:r>
        <w:rPr>
          <w:rFonts w:cs="Times New Roman" w:ascii="Times New Roman" w:hAnsi="Times New Roman"/>
          <w:b/>
          <w:sz w:val="22"/>
          <w:szCs w:val="22"/>
        </w:rPr>
        <w:t>MOTION APPROVED WITH CHANGE 7 YES – 0 NO – 0 AB</w:t>
      </w:r>
    </w:p>
    <w:p>
      <w:pPr>
        <w:pStyle w:val="ListParagraph"/>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1"/>
          <w:numId w:val="2"/>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Curricular Requests from the Department of African American Studies</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2"/>
          <w:numId w:val="2"/>
        </w:numPr>
        <w:tabs>
          <w:tab w:val="clear" w:pos="720"/>
          <w:tab w:val="left" w:pos="1800" w:leader="none"/>
        </w:tabs>
        <w:ind w:left="2160" w:hanging="720"/>
        <w:rPr/>
      </w:pPr>
      <w:r>
        <w:rPr>
          <w:rFonts w:cs="Times New Roman" w:ascii="Times New Roman" w:hAnsi="Times New Roman"/>
          <w:sz w:val="22"/>
          <w:szCs w:val="22"/>
          <w:u w:val="single"/>
        </w:rPr>
        <w:t>Request for New Course</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AAS 312, Black Men in the U.S., 3 s.h.</w:t>
      </w:r>
    </w:p>
    <w:p>
      <w:pPr>
        <w:pStyle w:val="ListParagraph"/>
        <w:ind w:left="18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1800" w:firstLine="360"/>
        <w:rPr/>
      </w:pPr>
      <w:r>
        <w:rPr>
          <w:rFonts w:cs="Times New Roman" w:ascii="Times New Roman" w:hAnsi="Times New Roman"/>
          <w:b/>
          <w:sz w:val="22"/>
          <w:szCs w:val="22"/>
        </w:rPr>
        <w:t xml:space="preserve">Motion: </w:t>
      </w:r>
      <w:r>
        <w:rPr>
          <w:rFonts w:cs="Times New Roman" w:ascii="Times New Roman" w:hAnsi="Times New Roman"/>
          <w:sz w:val="22"/>
          <w:szCs w:val="22"/>
        </w:rPr>
        <w:t>To approve AAS 312 (Romano/Brown)</w:t>
      </w:r>
    </w:p>
    <w:p>
      <w:pPr>
        <w:pStyle w:val="ListParagraph"/>
        <w:ind w:left="180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 xml:space="preserve">Alphonso Simpson, Interim Chair of the Department of African American Studies, explained the course was previously offered as an experimental course and was well received. It would couple an existing course in the department on black women in the U.S. (AAS 310). In response to a question, Dr. Simpson explained the course would examine the multifaceted experiences of African American men who are born in the United States as well as those living in the United States but born in Africa or elsewhere. </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rFonts w:ascii="Times New Roman" w:hAnsi="Times New Roman" w:cs="Times New Roman"/>
          <w:b/>
          <w:b/>
          <w:sz w:val="22"/>
          <w:szCs w:val="22"/>
        </w:rPr>
      </w:pPr>
      <w:r>
        <w:rPr>
          <w:rFonts w:cs="Times New Roman" w:ascii="Times New Roman" w:hAnsi="Times New Roman"/>
          <w:b/>
          <w:sz w:val="22"/>
          <w:szCs w:val="22"/>
        </w:rPr>
        <w:t>MOTION APPROVED 8 YES – 0 NO – 0 AB</w:t>
      </w:r>
    </w:p>
    <w:p>
      <w:pPr>
        <w:pStyle w:val="ListParagraph"/>
        <w:tabs>
          <w:tab w:val="clear" w:pos="720"/>
          <w:tab w:val="left" w:pos="1800" w:leader="none"/>
        </w:tabs>
        <w:ind w:left="21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Reports</w:t>
        <w:br/>
      </w:r>
    </w:p>
    <w:p>
      <w:pPr>
        <w:pStyle w:val="ListParagraph"/>
        <w:numPr>
          <w:ilvl w:val="1"/>
          <w:numId w:val="2"/>
        </w:numPr>
        <w:ind w:left="1440" w:hanging="720"/>
        <w:rPr>
          <w:rFonts w:ascii="Times New Roman" w:hAnsi="Times New Roman" w:cs="Times New Roman"/>
          <w:sz w:val="22"/>
          <w:szCs w:val="22"/>
          <w:u w:val="single"/>
        </w:rPr>
      </w:pPr>
      <w:r>
        <w:rPr>
          <w:rFonts w:cs="Times New Roman" w:ascii="Times New Roman" w:hAnsi="Times New Roman"/>
          <w:sz w:val="22"/>
          <w:szCs w:val="22"/>
          <w:u w:val="single"/>
        </w:rPr>
        <w:t>Provost’s Report</w:t>
      </w:r>
      <w:r>
        <w:rPr>
          <w:rFonts w:cs="Times New Roman" w:ascii="Times New Roman" w:hAnsi="Times New Roman"/>
          <w:sz w:val="22"/>
          <w:szCs w:val="22"/>
        </w:rPr>
        <w:t xml:space="preserve"> </w:t>
      </w:r>
    </w:p>
    <w:p>
      <w:pPr>
        <w:pStyle w:val="ListParagraph"/>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Interim Associate Provost Nancy Parsons announced that Vicki Nicholson from the Provost’s office, who attends all CCPI meetings as a resource person and special guest, will be retiring effective December 31 after 32 years of service to the University.</w:t>
      </w:r>
    </w:p>
    <w:p>
      <w:pPr>
        <w:pStyle w:val="ListParagraph"/>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24" w:author="Annette Hamm" w:date="2010-10-05T10:55:00Z"/>
        </w:rPr>
      </w:pPr>
      <w:del w:id="22" w:author="Annette Hamm" w:date="2010-10-05T10:55:00Z">
        <w:r>
          <w:rPr>
            <w:sz w:val="22"/>
            <w:szCs w:val="22"/>
          </w:rPr>
          <w:tab/>
          <w:delText>A.</w:delText>
          <w:tab/>
        </w:r>
      </w:del>
      <w:del w:id="23" w:author="Annette Hamm" w:date="2010-10-05T10:55:00Z">
        <w:r>
          <w:rPr>
            <w:sz w:val="22"/>
            <w:szCs w:val="22"/>
            <w:u w:val="single"/>
          </w:rPr>
          <w:delText>Curricular Requests from the Department of Theatre and Danc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26" w:author="Annette Hamm" w:date="2010-10-05T10:55:00Z"/>
        </w:rPr>
      </w:pPr>
      <w:del w:id="25"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29" w:author="Annette Hamm" w:date="2010-10-05T10:55:00Z"/>
        </w:rPr>
      </w:pPr>
      <w:del w:id="27" w:author="Annette Hamm" w:date="2010-10-05T10:55:00Z">
        <w:r>
          <w:rPr>
            <w:sz w:val="22"/>
            <w:szCs w:val="22"/>
          </w:rPr>
          <w:tab/>
          <w:tab/>
          <w:delText>1.</w:delText>
          <w:tab/>
        </w:r>
      </w:del>
      <w:del w:id="28" w:author="Annette Hamm" w:date="2010-10-05T10:55:00Z">
        <w:r>
          <w:rPr>
            <w:sz w:val="22"/>
            <w:szCs w:val="22"/>
            <w:u w:val="single"/>
          </w:rPr>
          <w:delText>Request for New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1" w:author="Annette Hamm" w:date="2010-10-05T10:55:00Z"/>
        </w:rPr>
      </w:pPr>
      <w:del w:id="30"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3" w:author="Annette Hamm" w:date="2010-10-05T10:55:00Z"/>
        </w:rPr>
      </w:pPr>
      <w:del w:id="32" w:author="Annette Hamm" w:date="2010-10-05T10:55:00Z">
        <w:r>
          <w:rPr>
            <w:sz w:val="22"/>
            <w:szCs w:val="22"/>
          </w:rPr>
          <w:tab/>
          <w:tab/>
          <w:tab/>
          <w:delText>a.</w:delText>
          <w:tab/>
          <w:delText>THEA 401, Honors Thesis/Project, 3 s.h.</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5" w:author="Annette Hamm" w:date="2010-10-05T10:55:00Z"/>
        </w:rPr>
      </w:pPr>
      <w:del w:id="34"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9" w:author="Annette Hamm" w:date="2010-10-05T10:55:00Z"/>
        </w:rPr>
      </w:pPr>
      <w:del w:id="36" w:author="Annette Hamm" w:date="2010-10-05T10:55:00Z">
        <w:r>
          <w:rPr>
            <w:sz w:val="22"/>
            <w:szCs w:val="22"/>
          </w:rPr>
          <w:tab/>
          <w:tab/>
          <w:tab/>
          <w:tab/>
        </w:r>
      </w:del>
      <w:del w:id="37" w:author="Annette Hamm" w:date="2010-10-05T10:55:00Z">
        <w:r>
          <w:rPr>
            <w:b/>
            <w:sz w:val="22"/>
            <w:szCs w:val="22"/>
          </w:rPr>
          <w:delText xml:space="preserve">Motion: </w:delText>
        </w:r>
      </w:del>
      <w:del w:id="38" w:author="Annette Hamm" w:date="2010-10-05T10:55:00Z">
        <w:r>
          <w:rPr>
            <w:sz w:val="22"/>
            <w:szCs w:val="22"/>
          </w:rPr>
          <w:delText>To approve THEA 401 (Westerhold/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41" w:author="Annette Hamm" w:date="2010-10-05T10:55:00Z"/>
        </w:rPr>
      </w:pPr>
      <w:del w:id="40"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44" w:author="Annette Hamm" w:date="2010-10-05T10:55:00Z"/>
        </w:rPr>
      </w:pPr>
      <w:del w:id="42" w:author="Annette Hamm" w:date="2010-10-05T10:55:00Z">
        <w:r>
          <w:rPr>
            <w:sz w:val="22"/>
            <w:szCs w:val="22"/>
          </w:rPr>
          <w:tab/>
          <w:tab/>
          <w:tab/>
          <w:tab/>
        </w:r>
      </w:del>
      <w:del w:id="43" w:author="Annette Hamm" w:date="2010-10-05T10:55:00Z">
        <w:r>
          <w:rPr>
            <w:b/>
            <w:sz w:val="22"/>
            <w:szCs w:val="22"/>
          </w:rPr>
          <w:delText>MOTION APPROVED 10 YES – 0 NO – 0 AB</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46" w:author="Annette Hamm" w:date="2010-10-05T10:55:00Z"/>
        </w:rPr>
      </w:pPr>
      <w:del w:id="45" w:author="Annette Hamm" w:date="2010-10-05T10:55: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0" w:author="Annette Hamm" w:date="2010-10-05T10:46:00Z"/>
        </w:rPr>
      </w:pPr>
      <w:del w:id="47" w:author="Annette Hamm" w:date="2010-10-05T10:55:00Z">
        <w:r>
          <w:rPr>
            <w:sz w:val="22"/>
            <w:szCs w:val="22"/>
          </w:rPr>
          <w:tab/>
        </w:r>
      </w:del>
      <w:del w:id="48" w:author="Annette Hamm" w:date="2010-10-05T10:46:00Z">
        <w:r>
          <w:rPr>
            <w:sz w:val="22"/>
            <w:szCs w:val="22"/>
          </w:rPr>
          <w:delText>B.</w:delText>
          <w:tab/>
        </w:r>
      </w:del>
      <w:del w:id="49" w:author="Annette Hamm" w:date="2010-10-05T10:46:00Z">
        <w:r>
          <w:rPr>
            <w:sz w:val="22"/>
            <w:szCs w:val="22"/>
            <w:u w:val="single"/>
          </w:rPr>
          <w:delText>Curricular Requests from the Department of African American Studie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2" w:author="Annette Hamm" w:date="2010-10-05T10:46:00Z"/>
        </w:rPr>
      </w:pPr>
      <w:del w:id="51"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5" w:author="Annette Hamm" w:date="2010-10-05T10:46:00Z"/>
        </w:rPr>
      </w:pPr>
      <w:del w:id="53" w:author="Annette Hamm" w:date="2010-10-05T10:46:00Z">
        <w:r>
          <w:rPr>
            <w:sz w:val="22"/>
            <w:szCs w:val="22"/>
          </w:rPr>
          <w:tab/>
          <w:tab/>
          <w:delText>1.</w:delText>
          <w:tab/>
        </w:r>
      </w:del>
      <w:del w:id="54" w:author="Annette Hamm" w:date="2010-10-05T10:46:00Z">
        <w:r>
          <w:rPr>
            <w:sz w:val="22"/>
            <w:szCs w:val="22"/>
            <w:u w:val="single"/>
          </w:rPr>
          <w:delText>Request for New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7" w:author="Annette Hamm" w:date="2010-10-05T10:46:00Z"/>
        </w:rPr>
      </w:pPr>
      <w:del w:id="56"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9" w:author="Annette Hamm" w:date="2010-10-05T10:46:00Z"/>
        </w:rPr>
      </w:pPr>
      <w:del w:id="58" w:author="Annette Hamm" w:date="2010-10-05T10:46:00Z">
        <w:r>
          <w:rPr>
            <w:sz w:val="22"/>
            <w:szCs w:val="22"/>
          </w:rPr>
          <w:tab/>
          <w:tab/>
          <w:tab/>
          <w:delText>a.</w:delText>
          <w:tab/>
          <w:delText>AAS 499, Internship in AAS, 1-12 s.h. (repeatable to 12 s.h.)</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1" w:author="Annette Hamm" w:date="2010-10-05T10:46:00Z"/>
        </w:rPr>
      </w:pPr>
      <w:del w:id="60"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65" w:author="Annette Hamm" w:date="2010-10-05T10:46:00Z"/>
        </w:rPr>
      </w:pPr>
      <w:del w:id="62" w:author="Annette Hamm" w:date="2010-10-05T10:46:00Z">
        <w:r>
          <w:rPr>
            <w:sz w:val="22"/>
            <w:szCs w:val="22"/>
          </w:rPr>
          <w:tab/>
          <w:tab/>
          <w:tab/>
          <w:tab/>
        </w:r>
      </w:del>
      <w:del w:id="63" w:author="Annette Hamm" w:date="2010-10-05T10:46:00Z">
        <w:r>
          <w:rPr>
            <w:b/>
            <w:sz w:val="22"/>
            <w:szCs w:val="22"/>
          </w:rPr>
          <w:delText xml:space="preserve">Motion: </w:delText>
        </w:r>
      </w:del>
      <w:del w:id="64" w:author="Annette Hamm" w:date="2010-10-05T10:46:00Z">
        <w:r>
          <w:rPr>
            <w:sz w:val="22"/>
            <w:szCs w:val="22"/>
          </w:rPr>
          <w:delText>To approve AAS 499 (Parsons/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7" w:author="Annette Hamm" w:date="2010-10-05T10:46:00Z"/>
        </w:rPr>
      </w:pPr>
      <w:del w:id="66"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69" w:author="Annette Hamm" w:date="2010-10-05T10:46:00Z"/>
        </w:rPr>
      </w:pPr>
      <w:del w:id="68" w:author="Annette Hamm" w:date="2010-10-05T10:46:00Z">
        <w:r>
          <w:rPr>
            <w:sz w:val="22"/>
            <w:szCs w:val="22"/>
          </w:rPr>
          <w:delText>Dr. Neumann noted that most internships require students to hold junior or senior standing. CCPI recommended that this be added to the course prerequisit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1" w:author="Annette Hamm" w:date="2010-10-05T10:46:00Z"/>
        </w:rPr>
      </w:pPr>
      <w:del w:id="70"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3" w:author="Annette Hamm" w:date="2010-10-05T10:46:00Z"/>
        </w:rPr>
      </w:pPr>
      <w:del w:id="72" w:author="Annette Hamm" w:date="2010-10-05T10:46:00Z">
        <w:r>
          <w:rPr>
            <w:sz w:val="22"/>
            <w:szCs w:val="22"/>
          </w:rPr>
          <w:delText>When asked where the internships will occur, Interim Chair of African American Studies, Alphonso Simpson, responded the possibilities are limitless because the department is so interdisciplinary. He said that broadcast media and the McDonough Housing Authority are two areas that have expressed an interest in taking AAS inter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5" w:author="Annette Hamm" w:date="2010-10-05T10:46:00Z"/>
        </w:rPr>
      </w:pPr>
      <w:del w:id="74"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7" w:author="Annette Hamm" w:date="2010-10-05T10:46:00Z"/>
        </w:rPr>
      </w:pPr>
      <w:del w:id="76" w:author="Annette Hamm" w:date="2010-10-05T10:46:00Z">
        <w:r>
          <w:rPr>
            <w:sz w:val="22"/>
            <w:szCs w:val="22"/>
          </w:rPr>
          <w:delText xml:space="preserve">Dr. Neumann asked if the internship would be graded S/U only. Dr. Simpson responded the department does not wish S/U grading right now but may consider it in future. </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9" w:author="Annette Hamm" w:date="2010-10-05T10:46:00Z"/>
        </w:rPr>
      </w:pPr>
      <w:del w:id="78"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1" w:author="Annette Hamm" w:date="2010-10-05T10:46:00Z"/>
        </w:rPr>
      </w:pPr>
      <w:del w:id="80" w:author="Annette Hamm" w:date="2010-10-05T10:46:00Z">
        <w:r>
          <w:rPr>
            <w:sz w:val="22"/>
            <w:szCs w:val="22"/>
          </w:rPr>
          <w:delText>CCPI discussed the contact hour requirements for internships and suggested these be added to the guidelines document. It was noted that the grading scale reflected on the attachment needs to be updated to plus-minus, and the suggestion was made to add the GPA requirement to it as well.</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3" w:author="Annette Hamm" w:date="2010-10-05T10:46:00Z"/>
        </w:rPr>
      </w:pPr>
      <w:del w:id="82"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6" w:author="Annette Hamm" w:date="2010-10-05T10:46:00Z"/>
        </w:rPr>
      </w:pPr>
      <w:del w:id="84" w:author="Annette Hamm" w:date="2010-10-05T10:46:00Z">
        <w:r>
          <w:rPr>
            <w:b/>
            <w:sz w:val="22"/>
            <w:szCs w:val="22"/>
          </w:rPr>
          <w:delText xml:space="preserve">Change: </w:delText>
        </w:r>
      </w:del>
      <w:del w:id="85" w:author="Annette Hamm" w:date="2010-10-05T10:46:00Z">
        <w:r>
          <w:rPr>
            <w:sz w:val="22"/>
            <w:szCs w:val="22"/>
          </w:rPr>
          <w:delText>Add junior or senior standing to the prerequisites on the request form.</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88" w:author="Annette Hamm" w:date="2010-10-05T10:46:00Z"/>
        </w:rPr>
      </w:pPr>
      <w:del w:id="87"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1" w:author="Annette Hamm" w:date="2010-10-05T10:46:00Z"/>
        </w:rPr>
      </w:pPr>
      <w:del w:id="89" w:author="Annette Hamm" w:date="2010-10-05T10:46:00Z">
        <w:r>
          <w:rPr>
            <w:sz w:val="22"/>
            <w:szCs w:val="22"/>
          </w:rPr>
          <w:tab/>
          <w:tab/>
          <w:tab/>
          <w:tab/>
        </w:r>
      </w:del>
      <w:del w:id="90" w:author="Annette Hamm" w:date="2010-10-05T10:46:00Z">
        <w:r>
          <w:rPr>
            <w:b/>
            <w:sz w:val="22"/>
            <w:szCs w:val="22"/>
          </w:rPr>
          <w:delText>MOTION APPROVED WITH CHANGE 10 YES – 0 NO – 0 AB</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93" w:author="Annette Hamm" w:date="2010-10-05T10:46:00Z"/>
        </w:rPr>
      </w:pPr>
      <w:del w:id="92" w:author="Annette Hamm" w:date="2010-10-05T10:46: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96" w:author="Annette Hamm" w:date="2010-10-05T10:46:00Z"/>
        </w:rPr>
      </w:pPr>
      <w:del w:id="94" w:author="Annette Hamm" w:date="2010-10-05T10:46:00Z">
        <w:r>
          <w:rPr>
            <w:sz w:val="22"/>
            <w:szCs w:val="22"/>
          </w:rPr>
          <w:tab/>
          <w:delText>C.</w:delText>
          <w:tab/>
        </w:r>
      </w:del>
      <w:del w:id="95" w:author="Annette Hamm" w:date="2010-10-05T10:46:00Z">
        <w:r>
          <w:rPr>
            <w:sz w:val="22"/>
            <w:szCs w:val="22"/>
            <w:u w:val="single"/>
          </w:rPr>
          <w:delText>Curricular Requests from the Department of Chemistry</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98" w:author="Annette Hamm" w:date="2010-10-05T10:46:00Z"/>
        </w:rPr>
      </w:pPr>
      <w:del w:id="97"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1" w:author="Annette Hamm" w:date="2010-10-05T10:46:00Z"/>
        </w:rPr>
      </w:pPr>
      <w:del w:id="99" w:author="Annette Hamm" w:date="2010-10-05T10:46:00Z">
        <w:r>
          <w:rPr>
            <w:sz w:val="22"/>
            <w:szCs w:val="22"/>
          </w:rPr>
          <w:tab/>
          <w:tab/>
          <w:delText>1.</w:delText>
          <w:tab/>
        </w:r>
      </w:del>
      <w:del w:id="100" w:author="Annette Hamm" w:date="2010-10-05T10:46:00Z">
        <w:r>
          <w:rPr>
            <w:sz w:val="22"/>
            <w:szCs w:val="22"/>
            <w:u w:val="single"/>
          </w:rPr>
          <w:delText>Request for Change of Major</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3" w:author="Annette Hamm" w:date="2010-10-05T10:46:00Z"/>
        </w:rPr>
      </w:pPr>
      <w:del w:id="102"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5" w:author="Annette Hamm" w:date="2010-10-05T10:46:00Z"/>
        </w:rPr>
      </w:pPr>
      <w:del w:id="104" w:author="Annette Hamm" w:date="2010-10-05T10:46:00Z">
        <w:r>
          <w:rPr>
            <w:sz w:val="22"/>
            <w:szCs w:val="22"/>
          </w:rPr>
          <w:tab/>
          <w:tab/>
          <w:tab/>
          <w:delText>a.</w:delText>
          <w:tab/>
          <w:delText>Forensic Chemistry</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107" w:author="Annette Hamm" w:date="2010-10-05T10:46:00Z"/>
        </w:rPr>
      </w:pPr>
      <w:del w:id="106" w:author="Annette Hamm" w:date="2010-10-05T10:46: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10" w:author="Annette Hamm" w:date="2010-10-05T10:46:00Z"/>
        </w:rPr>
      </w:pPr>
      <w:del w:id="108" w:author="Annette Hamm" w:date="2010-10-05T10:46:00Z">
        <w:r>
          <w:rPr>
            <w:b/>
            <w:sz w:val="22"/>
            <w:szCs w:val="22"/>
          </w:rPr>
          <w:tab/>
          <w:tab/>
          <w:tab/>
          <w:tab/>
          <w:delText xml:space="preserve">Motion: </w:delText>
        </w:r>
      </w:del>
      <w:del w:id="109" w:author="Annette Hamm" w:date="2010-10-05T10:46:00Z">
        <w:r>
          <w:rPr>
            <w:sz w:val="22"/>
            <w:szCs w:val="22"/>
          </w:rPr>
          <w:delText>To approve Forensic Chemistry (Romano/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12" w:author="Annette Hamm" w:date="2010-10-05T10:46:00Z"/>
        </w:rPr>
      </w:pPr>
      <w:del w:id="111"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52" w:author="Annette Hamm" w:date="2010-10-05T10:47:00Z"/>
        </w:rPr>
      </w:pPr>
      <w:del w:id="113" w:author="Annette Hamm" w:date="2010-10-05T10:46:00Z">
        <w:r>
          <w:rPr>
            <w:sz w:val="22"/>
            <w:szCs w:val="22"/>
          </w:rPr>
          <w:delText xml:space="preserve">In the conversation with CCPI members, Chemistry Chair Rose McConnell explained that </w:delText>
        </w:r>
      </w:del>
      <w:ins w:id="114" w:author="Jim La Prad" w:date="2010-09-09T15:35:00Z">
        <w:del w:id="115" w:author="Annette Hamm" w:date="2010-10-05T10:46:00Z">
          <w:r>
            <w:rPr>
              <w:sz w:val="22"/>
              <w:szCs w:val="22"/>
            </w:rPr>
            <w:delText xml:space="preserve">CCPI is viewing the </w:delText>
          </w:r>
        </w:del>
      </w:ins>
      <w:ins w:id="116" w:author="Jim La Prad" w:date="2010-09-09T15:38:00Z">
        <w:del w:id="117" w:author="Annette Hamm" w:date="2010-10-05T10:46:00Z">
          <w:r>
            <w:rPr>
              <w:sz w:val="22"/>
              <w:szCs w:val="22"/>
            </w:rPr>
            <w:delText>first of two changes</w:delText>
          </w:r>
        </w:del>
      </w:ins>
      <w:ins w:id="118" w:author="Jim La Prad" w:date="2010-09-09T15:45:00Z">
        <w:del w:id="119" w:author="Annette Hamm" w:date="2010-10-05T10:46:00Z">
          <w:r>
            <w:rPr>
              <w:sz w:val="22"/>
              <w:szCs w:val="22"/>
            </w:rPr>
            <w:delText xml:space="preserve"> </w:delText>
          </w:r>
        </w:del>
      </w:ins>
      <w:ins w:id="120" w:author="Jim La Prad" w:date="2010-09-09T15:56:00Z">
        <w:del w:id="121" w:author="Annette Hamm" w:date="2010-10-05T10:46:00Z">
          <w:r>
            <w:rPr>
              <w:sz w:val="22"/>
              <w:szCs w:val="22"/>
            </w:rPr>
            <w:delText xml:space="preserve">to Forensic Chemistry major </w:delText>
          </w:r>
        </w:del>
      </w:ins>
      <w:ins w:id="122" w:author="Jim La Prad" w:date="2010-09-09T15:45:00Z">
        <w:del w:id="123" w:author="Annette Hamm" w:date="2010-10-05T10:46:00Z">
          <w:r>
            <w:rPr>
              <w:sz w:val="22"/>
              <w:szCs w:val="22"/>
            </w:rPr>
            <w:delText xml:space="preserve">for </w:delText>
          </w:r>
        </w:del>
      </w:ins>
      <w:ins w:id="124" w:author="Jim La Prad" w:date="2010-09-09T15:57:00Z">
        <w:del w:id="125" w:author="Annette Hamm" w:date="2010-10-05T10:46:00Z">
          <w:r>
            <w:rPr>
              <w:sz w:val="22"/>
              <w:szCs w:val="22"/>
            </w:rPr>
            <w:delText xml:space="preserve">the </w:delText>
          </w:r>
        </w:del>
      </w:ins>
      <w:ins w:id="126" w:author="Jim La Prad" w:date="2010-09-09T15:45:00Z">
        <w:del w:id="127" w:author="Annette Hamm" w:date="2010-10-05T10:46:00Z">
          <w:r>
            <w:rPr>
              <w:sz w:val="22"/>
              <w:szCs w:val="22"/>
            </w:rPr>
            <w:delText xml:space="preserve">American Academy of Forensic Chemistry </w:delText>
          </w:r>
        </w:del>
      </w:ins>
      <w:ins w:id="128" w:author="Jim La Prad" w:date="2010-09-09T15:47:00Z">
        <w:del w:id="129" w:author="Annette Hamm" w:date="2010-10-05T10:46:00Z">
          <w:r>
            <w:rPr>
              <w:sz w:val="22"/>
              <w:szCs w:val="22"/>
            </w:rPr>
            <w:delText>accreditation</w:delText>
          </w:r>
        </w:del>
      </w:ins>
      <w:ins w:id="130" w:author="Jim La Prad" w:date="2010-09-09T15:38:00Z">
        <w:del w:id="131" w:author="Annette Hamm" w:date="2010-10-05T10:46:00Z">
          <w:r>
            <w:rPr>
              <w:sz w:val="22"/>
              <w:szCs w:val="22"/>
            </w:rPr>
            <w:delText xml:space="preserve">.  The first change </w:delText>
          </w:r>
        </w:del>
      </w:ins>
      <w:ins w:id="132" w:author="Jim La Prad" w:date="2010-09-09T15:47:00Z">
        <w:del w:id="133" w:author="Annette Hamm" w:date="2010-10-05T10:46:00Z">
          <w:r>
            <w:rPr>
              <w:sz w:val="22"/>
              <w:szCs w:val="22"/>
            </w:rPr>
            <w:delText xml:space="preserve">includes the addition of STAT 171 and </w:delText>
          </w:r>
        </w:del>
      </w:ins>
      <w:ins w:id="134" w:author="Jim La Prad" w:date="2010-09-09T15:53:00Z">
        <w:del w:id="135" w:author="Annette Hamm" w:date="2010-10-05T10:46:00Z">
          <w:r>
            <w:rPr>
              <w:sz w:val="22"/>
              <w:szCs w:val="22"/>
            </w:rPr>
            <w:delText xml:space="preserve">realigning of courses to the appropriate </w:delText>
          </w:r>
        </w:del>
      </w:ins>
      <w:ins w:id="136" w:author="Jim La Prad" w:date="2010-09-09T15:57:00Z">
        <w:del w:id="137" w:author="Annette Hamm" w:date="2010-10-05T10:46:00Z">
          <w:r>
            <w:rPr>
              <w:sz w:val="22"/>
              <w:szCs w:val="22"/>
            </w:rPr>
            <w:delText xml:space="preserve">course </w:delText>
          </w:r>
        </w:del>
      </w:ins>
      <w:ins w:id="138" w:author="Jim La Prad" w:date="2010-09-09T15:54:00Z">
        <w:del w:id="139" w:author="Annette Hamm" w:date="2010-10-05T10:46:00Z">
          <w:r>
            <w:rPr>
              <w:sz w:val="22"/>
              <w:szCs w:val="22"/>
            </w:rPr>
            <w:delText xml:space="preserve">categories.  The second change would be the addition of a new lab course, </w:delText>
          </w:r>
        </w:del>
      </w:ins>
      <w:del w:id="140" w:author="Annette Hamm" w:date="2010-09-14T10:18:00Z">
        <w:r>
          <w:rPr>
            <w:sz w:val="22"/>
            <w:szCs w:val="22"/>
          </w:rPr>
          <w:delText xml:space="preserve">the department intends to include a 1 s.h. </w:delText>
        </w:r>
      </w:del>
      <w:del w:id="141" w:author="Annette Hamm" w:date="2010-10-05T10:46:00Z">
        <w:r>
          <w:rPr>
            <w:sz w:val="22"/>
            <w:szCs w:val="22"/>
          </w:rPr>
          <w:delText>CHEM 492</w:delText>
        </w:r>
      </w:del>
      <w:ins w:id="142" w:author="Jim La Prad" w:date="2010-09-09T15:55:00Z">
        <w:del w:id="143" w:author="Annette Hamm" w:date="2010-10-05T10:46:00Z">
          <w:r>
            <w:rPr>
              <w:sz w:val="22"/>
              <w:szCs w:val="22"/>
            </w:rPr>
            <w:delText xml:space="preserve">, 1 s.h. </w:delText>
          </w:r>
        </w:del>
      </w:ins>
      <w:del w:id="144" w:author="Annette Hamm" w:date="2010-10-05T10:46:00Z">
        <w:r>
          <w:rPr>
            <w:sz w:val="22"/>
            <w:szCs w:val="22"/>
          </w:rPr>
          <w:delText xml:space="preserve"> lab course that is currently being offered as a 475 course in the near future . CCPI noted that since the changes proposed currently for Forensic Chemistry reduce it to a non-comprehensive major, and since they do not need to go into effect immediately, the course </w:delText>
        </w:r>
      </w:del>
      <w:ins w:id="145" w:author="Jim La Prad" w:date="2010-09-09T15:39:00Z">
        <w:del w:id="146" w:author="Annette Hamm" w:date="2010-10-05T10:46:00Z">
          <w:r>
            <w:rPr>
              <w:sz w:val="22"/>
              <w:szCs w:val="22"/>
            </w:rPr>
            <w:delText xml:space="preserve">change in </w:delText>
          </w:r>
        </w:del>
      </w:ins>
      <w:ins w:id="147" w:author="Jim La Prad" w:date="2010-09-09T15:39:00Z">
        <w:del w:id="148" w:author="Annette Hamm" w:date="2010-09-14T10:18:00Z">
          <w:r>
            <w:rPr>
              <w:sz w:val="22"/>
              <w:szCs w:val="22"/>
            </w:rPr>
            <w:delText>M</w:delText>
          </w:r>
        </w:del>
      </w:ins>
      <w:ins w:id="149" w:author="Jim La Prad" w:date="2010-09-09T15:39:00Z">
        <w:del w:id="150" w:author="Annette Hamm" w:date="2010-10-05T10:46:00Z">
          <w:r>
            <w:rPr>
              <w:sz w:val="22"/>
              <w:szCs w:val="22"/>
            </w:rPr>
            <w:delText xml:space="preserve">ajor </w:delText>
          </w:r>
        </w:del>
      </w:ins>
      <w:del w:id="151" w:author="Annette Hamm" w:date="2010-10-05T10:47:00Z">
        <w:r>
          <w:rPr>
            <w:sz w:val="22"/>
            <w:szCs w:val="22"/>
          </w:rPr>
          <w:delText>be tabled until the additional course can be included as well.</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54" w:author="Annette Hamm" w:date="2010-10-05T10:47:00Z"/>
        </w:rPr>
      </w:pPr>
      <w:del w:id="15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57" w:author="Annette Hamm" w:date="2010-10-05T10:47:00Z"/>
        </w:rPr>
      </w:pPr>
      <w:del w:id="155" w:author="Annette Hamm" w:date="2010-10-05T10:47:00Z">
        <w:r>
          <w:rPr>
            <w:b/>
            <w:sz w:val="22"/>
            <w:szCs w:val="22"/>
          </w:rPr>
          <w:delText>Motion:</w:delText>
        </w:r>
      </w:del>
      <w:del w:id="156" w:author="Annette Hamm" w:date="2010-10-05T10:47:00Z">
        <w:r>
          <w:rPr>
            <w:sz w:val="22"/>
            <w:szCs w:val="22"/>
          </w:rPr>
          <w:delText xml:space="preserve"> To table Forensic Chemistry (Parsons/Westerhold) </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59" w:author="Annette Hamm" w:date="2010-10-05T10:47:00Z"/>
        </w:rPr>
      </w:pPr>
      <w:del w:id="15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62" w:author="Annette Hamm" w:date="2010-10-05T10:47:00Z"/>
        </w:rPr>
      </w:pPr>
      <w:del w:id="160" w:author="Annette Hamm" w:date="2010-10-05T10:47:00Z">
        <w:r>
          <w:rPr>
            <w:sz w:val="22"/>
            <w:szCs w:val="22"/>
          </w:rPr>
          <w:tab/>
          <w:tab/>
          <w:tab/>
          <w:tab/>
        </w:r>
      </w:del>
      <w:del w:id="161" w:author="Annette Hamm" w:date="2010-10-05T10:47:00Z">
        <w:r>
          <w:rPr>
            <w:b/>
            <w:sz w:val="22"/>
            <w:szCs w:val="22"/>
          </w:rPr>
          <w:delText>MOTION TO TABLE APPROVED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64" w:author="Annette Hamm" w:date="2010-10-05T10:47:00Z"/>
        </w:rPr>
      </w:pPr>
      <w:del w:id="163"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67" w:author="Annette Hamm" w:date="2010-10-05T10:47:00Z"/>
        </w:rPr>
      </w:pPr>
      <w:del w:id="165" w:author="Annette Hamm" w:date="2010-10-05T10:47:00Z">
        <w:r>
          <w:rPr>
            <w:sz w:val="22"/>
            <w:szCs w:val="22"/>
          </w:rPr>
          <w:tab/>
          <w:delText>D.</w:delText>
          <w:tab/>
        </w:r>
      </w:del>
      <w:del w:id="166" w:author="Annette Hamm" w:date="2010-10-05T10:47:00Z">
        <w:r>
          <w:rPr>
            <w:sz w:val="22"/>
            <w:szCs w:val="22"/>
            <w:u w:val="single"/>
          </w:rPr>
          <w:delText>Curricular Requests from the Department of Sociology and Anthropology</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69" w:author="Annette Hamm" w:date="2010-10-05T10:47:00Z"/>
        </w:rPr>
      </w:pPr>
      <w:del w:id="16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2" w:author="Annette Hamm" w:date="2010-10-05T10:47:00Z"/>
        </w:rPr>
      </w:pPr>
      <w:del w:id="170" w:author="Annette Hamm" w:date="2010-10-05T10:47:00Z">
        <w:r>
          <w:rPr>
            <w:sz w:val="22"/>
            <w:szCs w:val="22"/>
          </w:rPr>
          <w:tab/>
          <w:tab/>
          <w:delText>1.</w:delText>
          <w:tab/>
        </w:r>
      </w:del>
      <w:del w:id="171" w:author="Annette Hamm" w:date="2010-10-05T10:47:00Z">
        <w:r>
          <w:rPr>
            <w:sz w:val="22"/>
            <w:szCs w:val="22"/>
            <w:u w:val="single"/>
          </w:rPr>
          <w:delText>Request for New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4" w:author="Annette Hamm" w:date="2010-10-05T10:47:00Z"/>
        </w:rPr>
      </w:pPr>
      <w:del w:id="17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6" w:author="Annette Hamm" w:date="2010-10-05T10:47:00Z"/>
        </w:rPr>
      </w:pPr>
      <w:del w:id="175" w:author="Annette Hamm" w:date="2010-10-05T10:47:00Z">
        <w:r>
          <w:rPr>
            <w:sz w:val="22"/>
            <w:szCs w:val="22"/>
          </w:rPr>
          <w:tab/>
          <w:tab/>
          <w:tab/>
          <w:delText>a.</w:delText>
          <w:tab/>
          <w:delText>ANTH 330, Sex and Gender in Archaeology,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8" w:author="Annette Hamm" w:date="2010-10-05T10:47:00Z"/>
        </w:rPr>
      </w:pPr>
      <w:del w:id="17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82" w:author="Annette Hamm" w:date="2010-10-05T10:47:00Z"/>
        </w:rPr>
      </w:pPr>
      <w:del w:id="179" w:author="Annette Hamm" w:date="2010-10-05T10:47:00Z">
        <w:r>
          <w:rPr>
            <w:sz w:val="22"/>
            <w:szCs w:val="22"/>
          </w:rPr>
          <w:tab/>
          <w:tab/>
          <w:tab/>
          <w:tab/>
        </w:r>
      </w:del>
      <w:del w:id="180" w:author="Annette Hamm" w:date="2010-10-05T10:47:00Z">
        <w:r>
          <w:rPr>
            <w:b/>
            <w:sz w:val="22"/>
            <w:szCs w:val="22"/>
          </w:rPr>
          <w:delText xml:space="preserve">Motion: </w:delText>
        </w:r>
      </w:del>
      <w:del w:id="181" w:author="Annette Hamm" w:date="2010-10-05T10:47:00Z">
        <w:r>
          <w:rPr>
            <w:sz w:val="22"/>
            <w:szCs w:val="22"/>
          </w:rPr>
          <w:delText>To approve ANTH 330 (Parsons/Westerhold)</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84" w:author="Annette Hamm" w:date="2010-10-05T10:47:00Z"/>
        </w:rPr>
      </w:pPr>
      <w:del w:id="18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87" w:author="Annette Hamm" w:date="2010-10-05T10:47:00Z"/>
        </w:rPr>
      </w:pPr>
      <w:del w:id="185" w:author="Annette Hamm" w:date="2010-10-05T10:47:00Z">
        <w:r>
          <w:rPr>
            <w:sz w:val="22"/>
            <w:szCs w:val="22"/>
          </w:rPr>
          <w:tab/>
          <w:tab/>
          <w:tab/>
          <w:tab/>
        </w:r>
      </w:del>
      <w:del w:id="186" w:author="Annette Hamm" w:date="2010-10-05T10:47:00Z">
        <w:r>
          <w:rPr>
            <w:b/>
            <w:sz w:val="22"/>
            <w:szCs w:val="22"/>
          </w:rPr>
          <w:delText>MOTION APPROVED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89" w:author="Annette Hamm" w:date="2010-10-05T10:47:00Z"/>
        </w:rPr>
      </w:pPr>
      <w:del w:id="188"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2" w:author="Annette Hamm" w:date="2010-10-05T10:47:00Z"/>
        </w:rPr>
      </w:pPr>
      <w:del w:id="190" w:author="Annette Hamm" w:date="2010-10-05T10:47:00Z">
        <w:r>
          <w:rPr>
            <w:sz w:val="22"/>
            <w:szCs w:val="22"/>
          </w:rPr>
          <w:tab/>
          <w:delText>E.</w:delText>
          <w:tab/>
        </w:r>
      </w:del>
      <w:del w:id="191" w:author="Annette Hamm" w:date="2010-10-05T10:47:00Z">
        <w:r>
          <w:rPr>
            <w:sz w:val="22"/>
            <w:szCs w:val="22"/>
            <w:u w:val="single"/>
          </w:rPr>
          <w:delText>Curricular Requests from University Librari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4" w:author="Annette Hamm" w:date="2010-10-05T10:47:00Z"/>
        </w:rPr>
      </w:pPr>
      <w:del w:id="19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7" w:author="Annette Hamm" w:date="2010-10-05T10:47:00Z"/>
        </w:rPr>
      </w:pPr>
      <w:del w:id="195" w:author="Annette Hamm" w:date="2010-10-05T10:47:00Z">
        <w:r>
          <w:rPr>
            <w:sz w:val="22"/>
            <w:szCs w:val="22"/>
          </w:rPr>
          <w:tab/>
          <w:tab/>
          <w:delText>1.</w:delText>
          <w:tab/>
        </w:r>
      </w:del>
      <w:del w:id="196" w:author="Annette Hamm" w:date="2010-10-05T10:47:00Z">
        <w:r>
          <w:rPr>
            <w:sz w:val="22"/>
            <w:szCs w:val="22"/>
            <w:u w:val="single"/>
          </w:rPr>
          <w:delText>Requests for Changes in Course Titles and Descriptio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9" w:author="Annette Hamm" w:date="2010-10-05T10:47:00Z"/>
        </w:rPr>
      </w:pPr>
      <w:del w:id="19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1" w:author="Annette Hamm" w:date="2010-10-05T10:47:00Z"/>
        </w:rPr>
      </w:pPr>
      <w:del w:id="200" w:author="Annette Hamm" w:date="2010-10-05T10:47:00Z">
        <w:r>
          <w:rPr>
            <w:sz w:val="22"/>
            <w:szCs w:val="22"/>
          </w:rPr>
          <w:tab/>
          <w:tab/>
          <w:tab/>
          <w:delText>a.</w:delText>
          <w:tab/>
          <w:delText>LIB 201, Library Information Resources,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05" w:author="Annette Hamm" w:date="2010-10-05T10:47:00Z"/>
        </w:rPr>
      </w:pPr>
      <w:del w:id="202" w:author="Annette Hamm" w:date="2010-10-05T10:47:00Z">
        <w:r>
          <w:rPr>
            <w:sz w:val="22"/>
            <w:szCs w:val="22"/>
          </w:rPr>
          <w:tab/>
          <w:tab/>
          <w:tab/>
          <w:tab/>
        </w:r>
      </w:del>
      <w:del w:id="203" w:author="Annette Hamm" w:date="2010-10-05T10:47:00Z">
        <w:r>
          <w:rPr>
            <w:b/>
            <w:sz w:val="22"/>
            <w:szCs w:val="22"/>
          </w:rPr>
          <w:delText xml:space="preserve">Current: </w:delText>
        </w:r>
      </w:del>
      <w:del w:id="204" w:author="Annette Hamm" w:date="2010-10-05T10:47:00Z">
        <w:r>
          <w:rPr>
            <w:sz w:val="22"/>
            <w:szCs w:val="22"/>
          </w:rPr>
          <w:tab/>
          <w:delText>Library Information Resourc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7" w:author="Annette Hamm" w:date="2010-10-05T10:47:00Z"/>
        </w:rPr>
      </w:pPr>
      <w:del w:id="206" w:author="Annette Hamm" w:date="2010-10-05T10:47:00Z">
        <w:r>
          <w:rPr>
            <w:sz w:val="22"/>
            <w:szCs w:val="22"/>
          </w:rPr>
          <w:delText>Introduction to library information sources with emphasis on WIU libraries.  Includes hands-on experience with both print and various computerized information systems, with goal of promoting familiarity and ease in conducting library and other information related researc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9" w:author="Annette Hamm" w:date="2010-10-05T10:47:00Z"/>
        </w:rPr>
      </w:pPr>
      <w:del w:id="20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13" w:author="Annette Hamm" w:date="2010-10-05T10:47:00Z"/>
        </w:rPr>
      </w:pPr>
      <w:del w:id="210" w:author="Annette Hamm" w:date="2010-10-05T10:47:00Z">
        <w:r>
          <w:rPr>
            <w:sz w:val="22"/>
            <w:szCs w:val="22"/>
          </w:rPr>
          <w:tab/>
          <w:tab/>
          <w:tab/>
          <w:tab/>
        </w:r>
      </w:del>
      <w:del w:id="211" w:author="Annette Hamm" w:date="2010-10-05T10:47:00Z">
        <w:r>
          <w:rPr>
            <w:b/>
            <w:sz w:val="22"/>
            <w:szCs w:val="22"/>
          </w:rPr>
          <w:delText xml:space="preserve">Proposed: </w:delText>
        </w:r>
      </w:del>
      <w:del w:id="212" w:author="Annette Hamm" w:date="2010-10-05T10:47:00Z">
        <w:r>
          <w:rPr>
            <w:sz w:val="22"/>
            <w:szCs w:val="22"/>
          </w:rPr>
          <w:tab/>
          <w:delText>Using Libraries Today I – Information Access and Evaluat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5" w:author="Annette Hamm" w:date="2010-10-05T10:47:00Z"/>
        </w:rPr>
      </w:pPr>
      <w:del w:id="214" w:author="Annette Hamm" w:date="2010-10-05T10:47:00Z">
        <w:r>
          <w:rPr>
            <w:sz w:val="22"/>
            <w:szCs w:val="22"/>
          </w:rPr>
          <w:delText>Introduces and provides competencies, concepts and techniques needed for individuals to determine information needs, develop search strategies, and access, retrieve, and evaluate print and online resources effectively and efficiently.  The course provides hands-on experience using basic concepts with a focus on WIU Libraries online catalog, databases, and internet resourc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7" w:author="Annette Hamm" w:date="2010-10-05T10:47:00Z"/>
        </w:rPr>
      </w:pPr>
      <w:del w:id="216"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9" w:author="Annette Hamm" w:date="2010-10-05T10:47:00Z"/>
        </w:rPr>
      </w:pPr>
      <w:del w:id="218" w:author="Annette Hamm" w:date="2010-10-05T10:47:00Z">
        <w:r>
          <w:rPr>
            <w:sz w:val="22"/>
            <w:szCs w:val="22"/>
          </w:rPr>
          <w:tab/>
          <w:tab/>
          <w:tab/>
          <w:delText>b.</w:delText>
          <w:tab/>
          <w:delText>LIB 301, Information Resources in Social Sciences and Education, 1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23" w:author="Annette Hamm" w:date="2010-10-05T10:47:00Z"/>
        </w:rPr>
      </w:pPr>
      <w:del w:id="220" w:author="Annette Hamm" w:date="2010-10-05T10:47:00Z">
        <w:r>
          <w:rPr>
            <w:sz w:val="22"/>
            <w:szCs w:val="22"/>
          </w:rPr>
          <w:tab/>
          <w:tab/>
          <w:tab/>
          <w:tab/>
        </w:r>
      </w:del>
      <w:del w:id="221" w:author="Annette Hamm" w:date="2010-10-05T10:47:00Z">
        <w:r>
          <w:rPr>
            <w:b/>
            <w:sz w:val="22"/>
            <w:szCs w:val="22"/>
          </w:rPr>
          <w:delText xml:space="preserve">Current: </w:delText>
        </w:r>
      </w:del>
      <w:del w:id="222" w:author="Annette Hamm" w:date="2010-10-05T10:47:00Z">
        <w:r>
          <w:rPr>
            <w:sz w:val="22"/>
            <w:szCs w:val="22"/>
          </w:rPr>
          <w:tab/>
          <w:delText>Information Resources in Social Sciences and Educat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26" w:author="Annette Hamm" w:date="2010-10-05T10:47:00Z"/>
        </w:rPr>
      </w:pPr>
      <w:del w:id="224" w:author="Annette Hamm" w:date="2010-10-05T10:47:00Z">
        <w:r>
          <w:rPr>
            <w:sz w:val="22"/>
            <w:szCs w:val="22"/>
          </w:rPr>
          <w:delText xml:space="preserve">Survey of library information sources for majors in education and the social and behavioral sciences.  Includes hands-on experience with both print and various computerized information systems (CDROM’s, Internet, computerized card catalog, and other electronic databases), with the goal of promoting familiarity and ease in conducting library and other information related research in social sciences and education.  </w:delText>
        </w:r>
      </w:del>
      <w:del w:id="225" w:author="Annette Hamm" w:date="2010-10-05T10:47:00Z">
        <w:r>
          <w:rPr>
            <w:i/>
            <w:sz w:val="22"/>
            <w:szCs w:val="22"/>
          </w:rPr>
          <w:delText>Not open to students who have taken LIB 331.</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i/>
          <w:i/>
          <w:sz w:val="22"/>
          <w:szCs w:val="22"/>
          <w:del w:id="228" w:author="Annette Hamm" w:date="2010-10-05T10:47:00Z"/>
        </w:rPr>
      </w:pPr>
      <w:del w:id="227" w:author="Annette Hamm" w:date="2010-10-05T10:47:00Z">
        <w:r>
          <w:rPr>
            <w:b/>
            <w:i/>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32" w:author="Annette Hamm" w:date="2010-10-05T10:47:00Z"/>
        </w:rPr>
      </w:pPr>
      <w:del w:id="229" w:author="Annette Hamm" w:date="2010-10-05T10:47:00Z">
        <w:r>
          <w:rPr>
            <w:sz w:val="22"/>
            <w:szCs w:val="22"/>
          </w:rPr>
          <w:tab/>
          <w:tab/>
          <w:tab/>
          <w:tab/>
        </w:r>
      </w:del>
      <w:del w:id="230" w:author="Annette Hamm" w:date="2010-10-05T10:47:00Z">
        <w:r>
          <w:rPr>
            <w:b/>
            <w:sz w:val="22"/>
            <w:szCs w:val="22"/>
          </w:rPr>
          <w:delText xml:space="preserve">Proposed: </w:delText>
        </w:r>
      </w:del>
      <w:del w:id="231" w:author="Annette Hamm" w:date="2010-10-05T10:47:00Z">
        <w:r>
          <w:rPr>
            <w:sz w:val="22"/>
            <w:szCs w:val="22"/>
          </w:rPr>
          <w:tab/>
          <w:delText>Using Libraries Today II – Information Organization and Management</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34" w:author="Annette Hamm" w:date="2010-10-05T10:47:00Z"/>
        </w:rPr>
      </w:pPr>
      <w:del w:id="233" w:author="Annette Hamm" w:date="2010-10-05T10:47:00Z">
        <w:r>
          <w:rPr>
            <w:sz w:val="22"/>
            <w:szCs w:val="22"/>
          </w:rPr>
          <w:delText>Provides advanced instruction in the competencies, concepts, and techniques needed for individuals to access, evaluate, manage, and present information, using traditional and innovative resources and systems.  Course content is focused on access, analysis, management, and presentation of information in a variety of formats and types (such as book reviews and transcripts, video, audio, data archiving, and web-based presentation and management tools).  Students will learn to critically analyze topics, and perform effective, relevant, and ethical information retrieval and presentation through the applied use of databases, search engines, and web based publishing tool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36" w:author="Annette Hamm" w:date="2010-10-05T10:47:00Z"/>
        </w:rPr>
      </w:pPr>
      <w:del w:id="235"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40" w:author="Annette Hamm" w:date="2010-10-05T10:47:00Z"/>
        </w:rPr>
      </w:pPr>
      <w:del w:id="237" w:author="Annette Hamm" w:date="2010-10-05T10:47:00Z">
        <w:r>
          <w:rPr>
            <w:sz w:val="22"/>
            <w:szCs w:val="22"/>
          </w:rPr>
          <w:tab/>
          <w:tab/>
          <w:tab/>
          <w:tab/>
        </w:r>
      </w:del>
      <w:del w:id="238" w:author="Annette Hamm" w:date="2010-10-05T10:47:00Z">
        <w:r>
          <w:rPr>
            <w:b/>
            <w:sz w:val="22"/>
            <w:szCs w:val="22"/>
          </w:rPr>
          <w:delText xml:space="preserve">Motion: </w:delText>
        </w:r>
      </w:del>
      <w:del w:id="239" w:author="Annette Hamm" w:date="2010-10-05T10:47:00Z">
        <w:r>
          <w:rPr>
            <w:sz w:val="22"/>
            <w:szCs w:val="22"/>
          </w:rPr>
          <w:delText>To approve LIB courses (Romano/King)</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2" w:author="Annette Hamm" w:date="2010-10-05T10:47:00Z"/>
        </w:rPr>
      </w:pPr>
      <w:del w:id="241"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4" w:author="Annette Hamm" w:date="2010-10-05T10:47:00Z"/>
        </w:rPr>
      </w:pPr>
      <w:del w:id="243" w:author="Annette Hamm" w:date="2010-10-05T10:47:00Z">
        <w:r>
          <w:rPr>
            <w:sz w:val="22"/>
            <w:szCs w:val="22"/>
          </w:rPr>
          <w:delText>University Libraries professor Sean Cordes told CCPI that the description of LIB 301, in particular, did not reflect the intensity of a 300-level course and is now in deep freeze. Dr. Neumann asked if a student could take both 201 and 301. Mr. Cordes responded that would be allowable because the two courses will offer distinctly different content. Ms. Williams asked if the two courses could be taken simultaneously; Mr. Cordes responded that would also be possible provided the student had an understanding of the material in LIB 201. He used the analogy that in LIB 201 a student might explore material about cats and dogs, but in LIB 301 the student might have to subdivide the search into just Siamese cats and Dobermans. Drs. King and Neumann remarked this explanation sounds like LIB 301 needs a course prerequisite. Mr. Cordes explained some students take LIB 201 in their third or fourth year of college; the material in 201 is briefly covered in LIB 301at the beginning of the semester, then the course quickly moves on to more advanced tools. CCPI members felt that stipulating the LIB 201 prereq for LIB 301 but including the phrase “or permission of instructor” would allow for some flexibility if students have the necessary background to take LIB 301 without taking 201 first or to take the two simultaneously with permiss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6" w:author="Annette Hamm" w:date="2010-10-05T10:47:00Z"/>
        </w:rPr>
      </w:pPr>
      <w:del w:id="245"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48" w:author="Annette Hamm" w:date="2010-10-05T10:47:00Z"/>
        </w:rPr>
      </w:pPr>
      <w:del w:id="247" w:author="Annette Hamm" w:date="2010-10-05T10:47:00Z">
        <w:r>
          <w:rPr>
            <w:b/>
            <w:sz w:val="22"/>
            <w:szCs w:val="22"/>
          </w:rPr>
          <w:delText>Changes:</w:delText>
        </w:r>
      </w:del>
    </w:p>
    <w:p>
      <w:pPr>
        <w:pStyle w:val="Normal"/>
        <w:widowContro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50" w:author="Annette Hamm" w:date="2010-10-05T10:47:00Z"/>
        </w:rPr>
      </w:pPr>
      <w:del w:id="249" w:author="Annette Hamm" w:date="2010-10-05T10:47:00Z">
        <w:r>
          <w:rPr>
            <w:sz w:val="22"/>
            <w:szCs w:val="22"/>
          </w:rPr>
          <w:delText>Add prerequisite to LIB 301 of “LIB 201 or permission of instructor.”</w:delText>
        </w:r>
      </w:del>
    </w:p>
    <w:p>
      <w:pPr>
        <w:pStyle w:val="Normal"/>
        <w:widowContro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52" w:author="Annette Hamm" w:date="2010-10-05T10:47:00Z"/>
        </w:rPr>
      </w:pPr>
      <w:del w:id="251" w:author="Annette Hamm" w:date="2010-10-05T10:47:00Z">
        <w:r>
          <w:rPr>
            <w:sz w:val="22"/>
            <w:szCs w:val="22"/>
          </w:rPr>
          <w:delText>Change credit hours for LIB 301 to 1 s.h. (correction of typo)</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54" w:author="Annette Hamm" w:date="2010-10-05T10:47:00Z"/>
        </w:rPr>
      </w:pPr>
      <w:del w:id="253"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val="false"/>
          <w:b w:val="false"/>
          <w:sz w:val="22"/>
          <w:szCs w:val="22"/>
          <w:del w:id="257" w:author="Annette Hamm" w:date="2010-10-05T10:47:00Z"/>
        </w:rPr>
      </w:pPr>
      <w:del w:id="255" w:author="Annette Hamm" w:date="2010-10-05T10:47:00Z">
        <w:r>
          <w:rPr>
            <w:sz w:val="22"/>
            <w:szCs w:val="22"/>
          </w:rPr>
          <w:tab/>
          <w:tab/>
          <w:tab/>
          <w:tab/>
        </w:r>
      </w:del>
      <w:del w:id="256" w:author="Annette Hamm" w:date="2010-10-05T10:47:00Z">
        <w:r>
          <w:rPr>
            <w:b/>
            <w:sz w:val="22"/>
            <w:szCs w:val="22"/>
          </w:rPr>
          <w:delText>MOTION APPROVED WITH CHANGES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val="false"/>
          <w:b w:val="false"/>
          <w:sz w:val="22"/>
          <w:szCs w:val="22"/>
          <w:del w:id="259" w:author="Annette Hamm" w:date="2010-10-05T10:47:00Z"/>
        </w:rPr>
      </w:pPr>
      <w:del w:id="258" w:author="Annette Hamm" w:date="2010-10-05T10:47:00Z">
        <w:r>
          <w:rPr>
            <w:b w:val="false"/>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2" w:author="Annette Hamm" w:date="2010-10-05T10:47:00Z"/>
        </w:rPr>
      </w:pPr>
      <w:del w:id="260" w:author="Annette Hamm" w:date="2010-10-05T10:47:00Z">
        <w:r>
          <w:rPr>
            <w:sz w:val="22"/>
            <w:szCs w:val="22"/>
          </w:rPr>
          <w:tab/>
          <w:delText>F.</w:delText>
          <w:tab/>
        </w:r>
      </w:del>
      <w:del w:id="261" w:author="Annette Hamm" w:date="2010-10-05T10:47:00Z">
        <w:r>
          <w:rPr>
            <w:sz w:val="22"/>
            <w:szCs w:val="22"/>
            <w:u w:val="single"/>
          </w:rPr>
          <w:delText>Curricular Requests from the Department of English and Journalism</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4" w:author="Annette Hamm" w:date="2010-10-05T10:47:00Z"/>
        </w:rPr>
      </w:pPr>
      <w:del w:id="26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7" w:author="Annette Hamm" w:date="2010-10-05T10:47:00Z"/>
        </w:rPr>
      </w:pPr>
      <w:del w:id="265" w:author="Annette Hamm" w:date="2010-10-05T10:47:00Z">
        <w:r>
          <w:rPr>
            <w:sz w:val="22"/>
            <w:szCs w:val="22"/>
          </w:rPr>
          <w:tab/>
          <w:tab/>
          <w:delText>1.</w:delText>
          <w:tab/>
        </w:r>
      </w:del>
      <w:del w:id="266" w:author="Annette Hamm" w:date="2010-10-05T10:47:00Z">
        <w:r>
          <w:rPr>
            <w:sz w:val="22"/>
            <w:szCs w:val="22"/>
            <w:u w:val="single"/>
          </w:rPr>
          <w:delText>Request for New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9" w:author="Annette Hamm" w:date="2010-10-05T10:47:00Z"/>
        </w:rPr>
      </w:pPr>
      <w:del w:id="26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1" w:author="Annette Hamm" w:date="2010-10-05T10:47:00Z"/>
        </w:rPr>
      </w:pPr>
      <w:del w:id="270" w:author="Annette Hamm" w:date="2010-10-05T10:47:00Z">
        <w:r>
          <w:rPr>
            <w:sz w:val="22"/>
            <w:szCs w:val="22"/>
          </w:rPr>
          <w:tab/>
          <w:tab/>
          <w:tab/>
          <w:delText>a.</w:delText>
          <w:tab/>
          <w:delText>JOUR 436, International Public Relations,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3" w:author="Annette Hamm" w:date="2010-10-05T10:47:00Z"/>
        </w:rPr>
      </w:pPr>
      <w:del w:id="27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77" w:author="Annette Hamm" w:date="2010-10-05T10:47:00Z"/>
        </w:rPr>
      </w:pPr>
      <w:del w:id="274" w:author="Annette Hamm" w:date="2010-10-05T10:47:00Z">
        <w:r>
          <w:rPr>
            <w:sz w:val="22"/>
            <w:szCs w:val="22"/>
          </w:rPr>
          <w:tab/>
          <w:tab/>
          <w:tab/>
          <w:tab/>
        </w:r>
      </w:del>
      <w:del w:id="275" w:author="Annette Hamm" w:date="2010-10-05T10:47:00Z">
        <w:r>
          <w:rPr>
            <w:b/>
            <w:sz w:val="22"/>
            <w:szCs w:val="22"/>
          </w:rPr>
          <w:delText xml:space="preserve">Motion: </w:delText>
        </w:r>
      </w:del>
      <w:del w:id="276" w:author="Annette Hamm" w:date="2010-10-05T10:47:00Z">
        <w:r>
          <w:rPr>
            <w:sz w:val="22"/>
            <w:szCs w:val="22"/>
          </w:rPr>
          <w:delText>To approve JOUR 436 (Parsons/Myer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9" w:author="Annette Hamm" w:date="2010-10-05T10:47:00Z"/>
        </w:rPr>
      </w:pPr>
      <w:del w:id="27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81" w:author="Annette Hamm" w:date="2010-10-05T10:47:00Z"/>
        </w:rPr>
      </w:pPr>
      <w:del w:id="280" w:author="Annette Hamm" w:date="2010-10-05T10:47:00Z">
        <w:r>
          <w:rPr>
            <w:sz w:val="22"/>
            <w:szCs w:val="22"/>
          </w:rPr>
          <w:delText>CCPI asked that English and Journalism obtain a letter of support from the Department of Management and Marketing because the catalog description references “international public relations for business, trade associations, and noncredit organizatio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83" w:author="Annette Hamm" w:date="2010-10-05T10:47:00Z"/>
        </w:rPr>
      </w:pPr>
      <w:del w:id="28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86" w:author="Annette Hamm" w:date="2010-10-05T10:47:00Z"/>
        </w:rPr>
      </w:pPr>
      <w:del w:id="284" w:author="Annette Hamm" w:date="2010-10-05T10:47:00Z">
        <w:r>
          <w:rPr>
            <w:sz w:val="22"/>
            <w:szCs w:val="22"/>
          </w:rPr>
          <w:tab/>
          <w:tab/>
          <w:tab/>
          <w:tab/>
        </w:r>
      </w:del>
      <w:del w:id="285" w:author="Annette Hamm" w:date="2010-10-05T10:47:00Z">
        <w:r>
          <w:rPr>
            <w:b/>
            <w:sz w:val="22"/>
            <w:szCs w:val="22"/>
          </w:rPr>
          <w:delText>MOTION APPROVED PENDING LETTER OF SUPPORT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88" w:author="Annette Hamm" w:date="2010-10-05T10:47:00Z"/>
        </w:rPr>
      </w:pPr>
      <w:del w:id="287"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1" w:author="Annette Hamm" w:date="2010-10-05T10:47:00Z"/>
        </w:rPr>
      </w:pPr>
      <w:del w:id="289" w:author="Annette Hamm" w:date="2010-10-05T10:47:00Z">
        <w:r>
          <w:rPr>
            <w:sz w:val="22"/>
            <w:szCs w:val="22"/>
          </w:rPr>
          <w:tab/>
          <w:delText>G.</w:delText>
          <w:tab/>
        </w:r>
      </w:del>
      <w:del w:id="290" w:author="Annette Hamm" w:date="2010-10-05T10:47:00Z">
        <w:r>
          <w:rPr>
            <w:sz w:val="22"/>
            <w:szCs w:val="22"/>
            <w:u w:val="single"/>
          </w:rPr>
          <w:delText>Curricular Requests from the Department of Psychology</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3" w:author="Annette Hamm" w:date="2010-10-05T10:47:00Z"/>
        </w:rPr>
      </w:pPr>
      <w:del w:id="29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6" w:author="Annette Hamm" w:date="2010-10-05T10:47:00Z"/>
        </w:rPr>
      </w:pPr>
      <w:del w:id="294" w:author="Annette Hamm" w:date="2010-10-05T10:47:00Z">
        <w:r>
          <w:rPr>
            <w:sz w:val="22"/>
            <w:szCs w:val="22"/>
          </w:rPr>
          <w:tab/>
          <w:tab/>
          <w:delText>1.</w:delText>
          <w:tab/>
        </w:r>
      </w:del>
      <w:del w:id="295" w:author="Annette Hamm" w:date="2010-10-05T10:47:00Z">
        <w:r>
          <w:rPr>
            <w:sz w:val="22"/>
            <w:szCs w:val="22"/>
            <w:u w:val="single"/>
          </w:rPr>
          <w:delText>Request for 275/475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8" w:author="Annette Hamm" w:date="2010-10-05T10:47:00Z"/>
        </w:rPr>
      </w:pPr>
      <w:del w:id="29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0" w:author="Annette Hamm" w:date="2010-10-05T10:47:00Z"/>
        </w:rPr>
      </w:pPr>
      <w:del w:id="299" w:author="Annette Hamm" w:date="2010-10-05T10:47:00Z">
        <w:r>
          <w:rPr>
            <w:sz w:val="22"/>
            <w:szCs w:val="22"/>
          </w:rPr>
          <w:tab/>
          <w:tab/>
          <w:tab/>
          <w:delText>a.</w:delText>
          <w:tab/>
          <w:delText>PSY 475, Cultural Psychology,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2" w:author="Annette Hamm" w:date="2010-10-05T10:47:00Z"/>
        </w:rPr>
      </w:pPr>
      <w:del w:id="301"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06" w:author="Annette Hamm" w:date="2010-10-05T10:47:00Z"/>
        </w:rPr>
      </w:pPr>
      <w:del w:id="303" w:author="Annette Hamm" w:date="2010-10-05T10:47:00Z">
        <w:r>
          <w:rPr>
            <w:sz w:val="22"/>
            <w:szCs w:val="22"/>
          </w:rPr>
          <w:tab/>
          <w:tab/>
          <w:tab/>
          <w:tab/>
        </w:r>
      </w:del>
      <w:del w:id="304" w:author="Annette Hamm" w:date="2010-10-05T10:47:00Z">
        <w:r>
          <w:rPr>
            <w:b/>
            <w:sz w:val="22"/>
            <w:szCs w:val="22"/>
          </w:rPr>
          <w:delText xml:space="preserve">Change: </w:delText>
        </w:r>
      </w:del>
      <w:del w:id="305" w:author="Annette Hamm" w:date="2010-10-05T10:47:00Z">
        <w:r>
          <w:rPr>
            <w:sz w:val="22"/>
            <w:szCs w:val="22"/>
          </w:rPr>
          <w:delText>Change Date of First Offering to Spring 2011.</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8" w:author="Annette Hamm" w:date="2010-10-05T10:55:00Z"/>
        </w:rPr>
      </w:pPr>
      <w:del w:id="307"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11" w:author="Annette Hamm" w:date="2010-10-05T10:55:00Z"/>
        </w:rPr>
      </w:pPr>
      <w:del w:id="309" w:author="Annette Hamm" w:date="2010-10-05T10:55:00Z">
        <w:r>
          <w:rPr>
            <w:sz w:val="22"/>
            <w:szCs w:val="22"/>
          </w:rPr>
          <w:tab/>
          <w:tab/>
          <w:tab/>
          <w:tab/>
        </w:r>
      </w:del>
      <w:del w:id="310" w:author="Annette Hamm" w:date="2010-10-05T10:55:00Z">
        <w:r>
          <w:rPr>
            <w:b/>
            <w:sz w:val="22"/>
            <w:szCs w:val="22"/>
          </w:rPr>
          <w:delText>NO OBJECTIONS TO EXPERIMENTAL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del w:id="313" w:author="Annette Hamm" w:date="2010-10-20T11:45:00Z"/>
        </w:rPr>
      </w:pPr>
      <w:del w:id="312" w:author="Annette Hamm" w:date="2010-10-20T11:45:00Z">
        <w:r>
          <w:rPr>
            <w:b/>
            <w:sz w:val="22"/>
            <w:szCs w:val="22"/>
          </w:rPr>
        </w:r>
      </w:del>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del w:id="315" w:author="Annette Hamm" w:date="2010-10-06T10:58:00Z"/>
        </w:rPr>
      </w:pPr>
      <w:del w:id="314" w:author="Annette Hamm" w:date="2010-10-06T10:58:00Z">
        <w:r>
          <w:rPr>
            <w:bCs/>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Cs/>
          <w:sz w:val="22"/>
          <w:szCs w:val="22"/>
          <w:del w:id="317" w:author="Annette Hamm" w:date="2010-10-05T12:59:00Z"/>
        </w:rPr>
      </w:pPr>
      <w:del w:id="316" w:author="Annette Hamm" w:date="2010-10-05T12:59:00Z">
        <w:r>
          <w:rPr>
            <w:bCs/>
            <w:sz w:val="22"/>
            <w:szCs w:val="22"/>
          </w:rPr>
          <w:delText xml:space="preserve">Associate Provost Dallinger reviewed the reorganization being implemented within the College of Business and Technology. </w:delText>
          <w:tab/>
        </w:r>
      </w:del>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Motion:</w:t>
      </w:r>
      <w:r>
        <w:rPr>
          <w:bCs/>
          <w:sz w:val="22"/>
          <w:szCs w:val="22"/>
        </w:rPr>
        <w:t xml:space="preserve"> To adjourn (</w:t>
      </w:r>
      <w:del w:id="318" w:author="Annette Hamm" w:date="2010-10-20T11:45:00Z">
        <w:r>
          <w:rPr>
            <w:bCs/>
            <w:sz w:val="22"/>
            <w:szCs w:val="22"/>
          </w:rPr>
          <w:delText>Parsons</w:delText>
        </w:r>
      </w:del>
      <w:r>
        <w:rPr>
          <w:bCs/>
          <w:sz w:val="22"/>
          <w:szCs w:val="22"/>
        </w:rPr>
        <w:t>Doyl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 xml:space="preserve">The Council adjourned at </w:t>
      </w:r>
      <w:del w:id="319" w:author="Annette Hamm" w:date="2010-10-20T11:45:00Z">
        <w:r>
          <w:rPr>
            <w:bCs/>
            <w:sz w:val="22"/>
            <w:szCs w:val="22"/>
          </w:rPr>
          <w:delText>4:</w:delText>
        </w:r>
      </w:del>
      <w:del w:id="320" w:author="Annette Hamm" w:date="2010-10-06T10:59:00Z">
        <w:r>
          <w:rPr>
            <w:bCs/>
            <w:sz w:val="22"/>
            <w:szCs w:val="22"/>
          </w:rPr>
          <w:delText>12</w:delText>
        </w:r>
      </w:del>
      <w:r>
        <w:rPr>
          <w:bCs/>
          <w:sz w:val="22"/>
          <w:szCs w:val="22"/>
        </w:rPr>
        <w:t>3:50 p.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numPr>
          <w:ilvl w:val="0"/>
          <w:numId w:val="0"/>
        </w:numPr>
        <w:ind w:left="5040" w:right="450" w:hanging="0"/>
        <w:rPr/>
      </w:pPr>
      <w:r>
        <w:rPr>
          <w:sz w:val="22"/>
          <w:szCs w:val="22"/>
        </w:rPr>
        <w:t>Tara Westerhold, Secretary</w:t>
      </w:r>
    </w:p>
    <w:p>
      <w:pPr>
        <w:pStyle w:val="Normal"/>
        <w:numPr>
          <w:ilvl w:val="0"/>
          <w:numId w:val="0"/>
        </w:numPr>
        <w:ind w:left="5040" w:right="450" w:hanging="0"/>
        <w:rPr>
          <w:sz w:val="22"/>
          <w:szCs w:val="22"/>
        </w:rPr>
      </w:pPr>
      <w:r>
        <w:rPr>
          <w:sz w:val="22"/>
          <w:szCs w:val="22"/>
        </w:rPr>
      </w:r>
    </w:p>
    <w:p>
      <w:pPr>
        <w:pStyle w:val="Normal"/>
        <w:numPr>
          <w:ilvl w:val="0"/>
          <w:numId w:val="0"/>
        </w:numPr>
        <w:ind w:left="5040" w:right="450" w:hanging="0"/>
        <w:rPr>
          <w:bCs/>
          <w:sz w:val="22"/>
          <w:szCs w:val="22"/>
          <w:u w:val="single"/>
        </w:rPr>
      </w:pPr>
      <w:r>
        <w:rPr>
          <w:sz w:val="22"/>
          <w:szCs w:val="22"/>
        </w:rPr>
        <w:t>Annette Hamm, Faculty Senate Office Manager</w:t>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sectPr>
      <w:footerReference w:type="default" r:id="rId2"/>
      <w:footerReference w:type="first" r:id="rId3"/>
      <w:type w:val="nextPage"/>
      <w:pgSz w:w="12240" w:h="15840"/>
      <w:pgMar w:left="990" w:right="990" w:gutter="0" w:header="0" w:top="540" w:footer="35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2">
    <w:name w:val="Level 2"/>
    <w:qFormat/>
    <w:pPr>
      <w:widowControl/>
      <w:autoSpaceDE w:val="false"/>
      <w:bidi w:val="0"/>
      <w:ind w:left="144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8:00Z</dcterms:created>
  <dc:creator>Annette Hamm</dc:creator>
  <dc:description/>
  <cp:keywords/>
  <dc:language>en-US</dc:language>
  <cp:lastModifiedBy>Annette Hamm</cp:lastModifiedBy>
  <cp:lastPrinted>2011-11-17T10:07:00Z</cp:lastPrinted>
  <dcterms:modified xsi:type="dcterms:W3CDTF">2011-11-17T16:07:00Z</dcterms:modified>
  <cp:revision>3</cp:revision>
  <dc:subject/>
  <dc:title>COUNCIL ON CURRICULAR PROGRAMS AND INSTRUCTION</dc:title>
</cp:coreProperties>
</file>