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450" w:hanging="0"/>
        <w:jc w:val="center"/>
        <w:rPr>
          <w:rFonts w:ascii="Times New Roman" w:hAnsi="Times New Roman" w:cs="Times New Roman"/>
          <w:sz w:val="22"/>
          <w:szCs w:val="22"/>
        </w:rPr>
      </w:pPr>
      <w:r>
        <w:rPr>
          <w:rFonts w:cs="Times New Roman" w:ascii="Times New Roman" w:hAnsi="Times New Roman"/>
          <w:sz w:val="22"/>
          <w:szCs w:val="22"/>
        </w:rPr>
        <w:t>COUNCIL ON CURRICULAR PROGRAMS AND INSTRUCTION</w:t>
      </w:r>
    </w:p>
    <w:p>
      <w:pPr>
        <w:pStyle w:val="Heading"/>
        <w:rPr>
          <w:rFonts w:ascii="Times New Roman" w:hAnsi="Times New Roman" w:cs="Times New Roman"/>
          <w:sz w:val="22"/>
          <w:szCs w:val="22"/>
        </w:rPr>
      </w:pPr>
      <w:r>
        <w:rPr>
          <w:rFonts w:cs="Times New Roman" w:ascii="Times New Roman" w:hAnsi="Times New Roman"/>
          <w:sz w:val="22"/>
          <w:szCs w:val="22"/>
        </w:rPr>
        <w:t xml:space="preserve">Thursday, </w:t>
      </w:r>
      <w:del w:id="0" w:author="Annette Hamm" w:date="2010-03-16T08:59:00Z">
        <w:r>
          <w:rPr>
            <w:rFonts w:cs="Times New Roman" w:ascii="Times New Roman" w:hAnsi="Times New Roman"/>
            <w:sz w:val="22"/>
            <w:szCs w:val="22"/>
          </w:rPr>
          <w:delText>25 February</w:delText>
        </w:r>
      </w:del>
      <w:del w:id="1" w:author="Annette Hamm" w:date="2010-10-05T10:35:00Z">
        <w:r>
          <w:rPr>
            <w:rFonts w:cs="Times New Roman" w:ascii="Times New Roman" w:hAnsi="Times New Roman"/>
            <w:sz w:val="22"/>
            <w:szCs w:val="22"/>
          </w:rPr>
          <w:delText>2</w:delText>
        </w:r>
      </w:del>
      <w:ins w:id="2" w:author="Annette Hamm" w:date="2010-11-01T10:18:00Z">
        <w:del w:id="3" w:author="msaeh" w:date="2010-11-14T20:38:00Z">
          <w:r>
            <w:rPr>
              <w:rFonts w:cs="Times New Roman" w:ascii="Times New Roman" w:hAnsi="Times New Roman"/>
              <w:sz w:val="22"/>
              <w:szCs w:val="22"/>
            </w:rPr>
            <w:delText>28</w:delText>
          </w:r>
        </w:del>
      </w:ins>
      <w:ins w:id="4" w:author="Annette Hamm" w:date="2010-10-20T08:57:00Z">
        <w:del w:id="5" w:author="msaeh" w:date="2010-11-14T20:38:00Z">
          <w:r>
            <w:rPr>
              <w:rFonts w:cs="Times New Roman" w:ascii="Times New Roman" w:hAnsi="Times New Roman"/>
              <w:sz w:val="22"/>
              <w:szCs w:val="22"/>
            </w:rPr>
            <w:delText xml:space="preserve"> October</w:delText>
          </w:r>
        </w:del>
      </w:ins>
      <w:del w:id="6" w:author="msaeh" w:date="2010-11-14T20:38:00Z">
        <w:r>
          <w:rPr>
            <w:rFonts w:cs="Times New Roman" w:ascii="Times New Roman" w:hAnsi="Times New Roman"/>
            <w:sz w:val="22"/>
            <w:szCs w:val="22"/>
          </w:rPr>
          <w:delText xml:space="preserve"> September</w:delText>
        </w:r>
      </w:del>
      <w:r>
        <w:rPr>
          <w:rFonts w:cs="Times New Roman" w:ascii="Times New Roman" w:hAnsi="Times New Roman"/>
          <w:sz w:val="22"/>
          <w:szCs w:val="22"/>
        </w:rPr>
        <w:t>24 February 2011</w:t>
      </w:r>
    </w:p>
    <w:p>
      <w:pPr>
        <w:pStyle w:val="Heading"/>
        <w:rPr/>
      </w:pPr>
      <w:r>
        <w:rPr>
          <w:rFonts w:cs="Times New Roman" w:ascii="Times New Roman" w:hAnsi="Times New Roman"/>
          <w:sz w:val="22"/>
          <w:szCs w:val="22"/>
        </w:rPr>
        <w:t>Algonquin Room - University Union - 3:30 p.m.</w:t>
      </w:r>
    </w:p>
    <w:p>
      <w:pPr>
        <w:pStyle w:val="Normal"/>
        <w:ind w:right="450" w:hanging="0"/>
        <w:rPr>
          <w:rFonts w:ascii="Times New Roman" w:hAnsi="Times New Roman" w:cs="Times New Roman"/>
          <w:b/>
          <w:b/>
          <w:bCs/>
          <w:sz w:val="22"/>
          <w:szCs w:val="22"/>
        </w:rPr>
      </w:pPr>
      <w:r>
        <w:rPr>
          <w:rFonts w:cs="Times New Roman"/>
          <w:b/>
          <w:bCs/>
          <w:sz w:val="22"/>
          <w:szCs w:val="22"/>
        </w:rPr>
      </w:r>
    </w:p>
    <w:p>
      <w:pPr>
        <w:pStyle w:val="Subtitle"/>
        <w:rPr>
          <w:rFonts w:ascii="Times New Roman" w:hAnsi="Times New Roman" w:cs="Times New Roman"/>
          <w:b/>
          <w:b/>
          <w:sz w:val="22"/>
          <w:szCs w:val="22"/>
          <w:u w:val="single"/>
        </w:rPr>
      </w:pPr>
      <w:r>
        <w:rPr>
          <w:rFonts w:cs="Times New Roman" w:ascii="Times New Roman" w:hAnsi="Times New Roman"/>
          <w:b/>
          <w:sz w:val="22"/>
          <w:szCs w:val="22"/>
          <w:u w:val="single"/>
        </w:rPr>
        <w:t>A C T I O N   M I N U T E S</w:t>
      </w:r>
    </w:p>
    <w:p>
      <w:pPr>
        <w:pStyle w:val="Normal"/>
        <w:ind w:right="450" w:hanging="0"/>
        <w:rPr>
          <w:rFonts w:ascii="Times New Roman" w:hAnsi="Times New Roman" w:cs="Times New Roman"/>
          <w:b/>
          <w:b/>
          <w:sz w:val="22"/>
          <w:szCs w:val="22"/>
          <w:u w:val="single"/>
        </w:rPr>
      </w:pPr>
      <w:r>
        <w:rPr>
          <w:rFonts w:cs="Times New Roman"/>
          <w:b/>
          <w:sz w:val="22"/>
          <w:szCs w:val="22"/>
          <w:u w:val="single"/>
        </w:rPr>
      </w:r>
    </w:p>
    <w:p>
      <w:pPr>
        <w:pStyle w:val="Normal"/>
        <w:ind w:right="450" w:hanging="0"/>
        <w:rPr>
          <w:sz w:val="22"/>
          <w:szCs w:val="22"/>
        </w:rPr>
      </w:pPr>
      <w:r>
        <w:rPr>
          <w:sz w:val="22"/>
          <w:szCs w:val="22"/>
        </w:rPr>
      </w:r>
    </w:p>
    <w:p>
      <w:pPr>
        <w:pStyle w:val="Normal"/>
        <w:ind w:right="450" w:hanging="0"/>
        <w:rPr/>
      </w:pPr>
      <w:r>
        <w:rPr>
          <w:rStyle w:val="Heading1Char"/>
          <w:rFonts w:cs="Times New Roman"/>
          <w:sz w:val="22"/>
          <w:szCs w:val="22"/>
        </w:rPr>
        <w:t>MEMBERS PRESENT:</w:t>
      </w:r>
      <w:r>
        <w:rPr>
          <w:sz w:val="22"/>
          <w:szCs w:val="22"/>
        </w:rPr>
        <w:t xml:space="preserve"> J. King, </w:t>
      </w:r>
      <w:ins w:id="7" w:author="Annette Hamm" w:date="2010-11-01T10:19:00Z">
        <w:r>
          <w:rPr>
            <w:sz w:val="22"/>
            <w:szCs w:val="22"/>
          </w:rPr>
          <w:t xml:space="preserve">T. Kupka, </w:t>
        </w:r>
      </w:ins>
      <w:del w:id="8" w:author="Annette Hamm" w:date="2010-03-16T09:00:00Z">
        <w:r>
          <w:rPr>
            <w:sz w:val="22"/>
            <w:szCs w:val="22"/>
          </w:rPr>
          <w:delText xml:space="preserve">C. Kovacs, </w:delText>
        </w:r>
      </w:del>
      <w:ins w:id="9" w:author="Annette Hamm" w:date="2010-11-01T10:19:00Z">
        <w:r>
          <w:rPr>
            <w:sz w:val="22"/>
            <w:szCs w:val="22"/>
          </w:rPr>
          <w:t xml:space="preserve">K. Myers, </w:t>
        </w:r>
      </w:ins>
      <w:del w:id="10" w:author="Annette Hamm" w:date="2010-10-05T10:36:00Z">
        <w:r>
          <w:rPr>
            <w:sz w:val="22"/>
            <w:szCs w:val="22"/>
          </w:rPr>
          <w:delText xml:space="preserve">K. Myers, </w:delText>
        </w:r>
      </w:del>
      <w:r>
        <w:rPr>
          <w:sz w:val="22"/>
          <w:szCs w:val="22"/>
        </w:rPr>
        <w:t xml:space="preserve">K. Neumann, </w:t>
      </w:r>
      <w:ins w:id="11" w:author="Annette Hamm" w:date="2010-11-01T10:19:00Z">
        <w:r>
          <w:rPr>
            <w:sz w:val="22"/>
            <w:szCs w:val="22"/>
          </w:rPr>
          <w:t xml:space="preserve">N. Parsons, </w:t>
        </w:r>
      </w:ins>
      <w:del w:id="12" w:author="Annette Hamm" w:date="2010-10-20T08:58:00Z">
        <w:r>
          <w:rPr>
            <w:sz w:val="22"/>
            <w:szCs w:val="22"/>
          </w:rPr>
          <w:delText xml:space="preserve">N, Parsons, </w:delText>
        </w:r>
      </w:del>
      <w:ins w:id="13" w:author="Annette Hamm" w:date="2010-03-16T09:00:00Z">
        <w:r>
          <w:rPr>
            <w:bCs/>
            <w:sz w:val="22"/>
            <w:szCs w:val="22"/>
          </w:rPr>
          <w:t xml:space="preserve">S. Romano, </w:t>
        </w:r>
      </w:ins>
      <w:ins w:id="14" w:author="msaeh" w:date="2010-11-14T20:44:00Z">
        <w:r>
          <w:rPr>
            <w:bCs/>
            <w:sz w:val="22"/>
            <w:szCs w:val="22"/>
          </w:rPr>
          <w:t>A. Valeva</w:t>
        </w:r>
      </w:ins>
      <w:r>
        <w:rPr>
          <w:bCs/>
          <w:sz w:val="22"/>
          <w:szCs w:val="22"/>
        </w:rPr>
        <w:t xml:space="preserve">, </w:t>
      </w:r>
      <w:del w:id="15" w:author="msaeh" w:date="2010-11-14T20:44:00Z">
        <w:r>
          <w:rPr>
            <w:bCs/>
            <w:sz w:val="22"/>
            <w:szCs w:val="22"/>
          </w:rPr>
          <w:delText xml:space="preserve">A. Valeva, </w:delText>
        </w:r>
      </w:del>
      <w:del w:id="16" w:author="Annette Hamm" w:date="2010-03-16T09:00:00Z">
        <w:r>
          <w:rPr>
            <w:bCs/>
            <w:sz w:val="22"/>
            <w:szCs w:val="22"/>
          </w:rPr>
          <w:delText xml:space="preserve">S. Romano,  </w:delText>
        </w:r>
      </w:del>
      <w:r>
        <w:rPr>
          <w:bCs/>
          <w:sz w:val="22"/>
          <w:szCs w:val="22"/>
        </w:rPr>
        <w:t>T. Westerhold</w:t>
      </w:r>
    </w:p>
    <w:p>
      <w:pPr>
        <w:pStyle w:val="Normal"/>
        <w:ind w:right="450" w:hanging="0"/>
        <w:rPr/>
      </w:pPr>
      <w:r>
        <w:rPr>
          <w:sz w:val="22"/>
          <w:szCs w:val="22"/>
        </w:rPr>
        <w:t xml:space="preserve">Ex-officio: </w:t>
      </w:r>
      <w:ins w:id="17" w:author="msaeh" w:date="2010-11-14T20:47:00Z">
        <w:r>
          <w:rPr>
            <w:sz w:val="22"/>
            <w:szCs w:val="22"/>
          </w:rPr>
          <w:t xml:space="preserve">J. Dallinger, </w:t>
        </w:r>
      </w:ins>
      <w:del w:id="18" w:author="Annette Hamm" w:date="2010-10-20T08:58:00Z">
        <w:r>
          <w:rPr>
            <w:sz w:val="22"/>
            <w:szCs w:val="22"/>
          </w:rPr>
          <w:delText xml:space="preserve">J. Dallinger, </w:delText>
        </w:r>
      </w:del>
      <w:r>
        <w:rPr>
          <w:sz w:val="22"/>
          <w:szCs w:val="22"/>
        </w:rPr>
        <w:t>D. Williams</w:t>
      </w:r>
    </w:p>
    <w:p>
      <w:pPr>
        <w:pStyle w:val="Normal"/>
        <w:ind w:right="450" w:hanging="0"/>
        <w:rPr>
          <w:b/>
          <w:b/>
          <w:bCs/>
          <w:sz w:val="22"/>
          <w:szCs w:val="22"/>
        </w:rPr>
      </w:pPr>
      <w:r>
        <w:rPr>
          <w:b/>
          <w:bCs/>
          <w:sz w:val="22"/>
          <w:szCs w:val="22"/>
        </w:rPr>
      </w:r>
    </w:p>
    <w:p>
      <w:pPr>
        <w:pStyle w:val="Normal"/>
        <w:ind w:right="450" w:hanging="0"/>
        <w:rPr>
          <w:bCs/>
          <w:sz w:val="22"/>
          <w:szCs w:val="22"/>
          <w:ins w:id="20" w:author="msaeh" w:date="2010-11-14T20:44:00Z"/>
        </w:rPr>
      </w:pPr>
      <w:r>
        <w:rPr>
          <w:rStyle w:val="Heading1Char"/>
          <w:rFonts w:cs="Times New Roman"/>
          <w:sz w:val="22"/>
          <w:szCs w:val="22"/>
        </w:rPr>
        <w:t>MEMBERS ABSENT:</w:t>
      </w:r>
      <w:r>
        <w:rPr>
          <w:b/>
          <w:bCs/>
          <w:sz w:val="22"/>
          <w:szCs w:val="22"/>
        </w:rPr>
        <w:t xml:space="preserve"> </w:t>
      </w:r>
      <w:r>
        <w:rPr>
          <w:sz w:val="22"/>
          <w:szCs w:val="22"/>
        </w:rPr>
        <w:t xml:space="preserve">S. Bennett, </w:t>
      </w:r>
      <w:ins w:id="19" w:author="Annette Hamm" w:date="2010-03-16T08:59:00Z">
        <w:r>
          <w:rPr>
            <w:sz w:val="22"/>
            <w:szCs w:val="22"/>
          </w:rPr>
          <w:t xml:space="preserve">J. LaPrad, </w:t>
        </w:r>
      </w:ins>
      <w:r>
        <w:rPr>
          <w:bCs/>
          <w:sz w:val="22"/>
          <w:szCs w:val="22"/>
        </w:rPr>
        <w:t>SGA rep</w:t>
      </w:r>
    </w:p>
    <w:p>
      <w:pPr>
        <w:pStyle w:val="Normal"/>
        <w:ind w:right="450" w:hanging="0"/>
        <w:rPr>
          <w:sz w:val="22"/>
          <w:szCs w:val="22"/>
          <w:del w:id="24" w:author="Annette Hamm" w:date="2010-11-01T10:19:00Z"/>
        </w:rPr>
      </w:pPr>
      <w:del w:id="21" w:author="Annette Hamm" w:date="2010-10-05T10:35:00Z">
        <w:r>
          <w:rPr>
            <w:sz w:val="22"/>
            <w:szCs w:val="22"/>
          </w:rPr>
          <w:delText>T. Kupka</w:delText>
        </w:r>
      </w:del>
      <w:del w:id="22" w:author="Annette Hamm" w:date="2010-03-16T09:00:00Z">
        <w:r>
          <w:rPr>
            <w:sz w:val="22"/>
            <w:szCs w:val="22"/>
          </w:rPr>
          <w:delText xml:space="preserve">J. Benton, J. LaPrad, </w:delText>
        </w:r>
      </w:del>
      <w:del w:id="23" w:author="Annette Hamm" w:date="2010-03-16T09:00:00Z">
        <w:r>
          <w:rPr>
            <w:bCs/>
            <w:sz w:val="22"/>
            <w:szCs w:val="22"/>
          </w:rPr>
          <w:delText xml:space="preserve">C. Piletic, </w:delText>
        </w:r>
      </w:del>
    </w:p>
    <w:p>
      <w:pPr>
        <w:pStyle w:val="Normal"/>
        <w:ind w:right="450" w:hanging="0"/>
        <w:rPr>
          <w:bCs/>
          <w:sz w:val="22"/>
          <w:szCs w:val="22"/>
          <w:del w:id="26" w:author="msaeh" w:date="2010-11-14T20:44:00Z"/>
        </w:rPr>
      </w:pPr>
      <w:del w:id="25" w:author="msaeh" w:date="2010-11-14T20:44:00Z">
        <w:r>
          <w:rPr>
            <w:bCs/>
            <w:sz w:val="22"/>
            <w:szCs w:val="22"/>
          </w:rPr>
          <w:delText>None</w:delText>
        </w:r>
      </w:del>
    </w:p>
    <w:p>
      <w:pPr>
        <w:pStyle w:val="Normal"/>
        <w:ind w:right="450" w:hanging="0"/>
        <w:rPr>
          <w:bCs/>
          <w:sz w:val="22"/>
          <w:szCs w:val="22"/>
        </w:rPr>
      </w:pPr>
      <w:r>
        <w:rPr>
          <w:bCs/>
          <w:sz w:val="22"/>
          <w:szCs w:val="22"/>
        </w:rPr>
      </w:r>
    </w:p>
    <w:p>
      <w:pPr>
        <w:pStyle w:val="Normal"/>
        <w:ind w:right="450" w:hanging="0"/>
        <w:rPr>
          <w:bCs/>
          <w:sz w:val="22"/>
          <w:szCs w:val="22"/>
        </w:rPr>
      </w:pPr>
      <w:r>
        <w:rPr>
          <w:rStyle w:val="Heading1Char"/>
          <w:rFonts w:cs="Times New Roman"/>
          <w:sz w:val="22"/>
          <w:szCs w:val="22"/>
        </w:rPr>
        <w:t>GUESTS:</w:t>
      </w:r>
      <w:r>
        <w:rPr>
          <w:bCs/>
          <w:sz w:val="22"/>
          <w:szCs w:val="22"/>
        </w:rPr>
        <w:t xml:space="preserve">  Sue Hum-Musser, Shawn Meagher, </w:t>
      </w:r>
      <w:ins w:id="27" w:author="msaeh" w:date="2010-11-14T20:50:00Z">
        <w:r>
          <w:rPr>
            <w:bCs/>
            <w:sz w:val="22"/>
            <w:szCs w:val="22"/>
          </w:rPr>
          <w:t xml:space="preserve">Russ Morgan, </w:t>
        </w:r>
      </w:ins>
      <w:ins w:id="28" w:author="Annette Hamm" w:date="2010-11-01T10:20:00Z">
        <w:del w:id="29" w:author="msaeh" w:date="2010-11-14T20:47:00Z">
          <w:r>
            <w:rPr>
              <w:bCs/>
              <w:sz w:val="22"/>
              <w:szCs w:val="22"/>
            </w:rPr>
            <w:delText xml:space="preserve">Tej Kaul, Mike Murray, </w:delText>
          </w:r>
        </w:del>
      </w:ins>
      <w:del w:id="30" w:author="Annette Hamm" w:date="2010-10-05T10:36:00Z">
        <w:r>
          <w:rPr>
            <w:bCs/>
            <w:sz w:val="22"/>
            <w:szCs w:val="22"/>
          </w:rPr>
          <w:delText>Keri Allison, Pat Anderson, Brian Clark, Sean Cordes, Rose McConnell, Russ Morgan, David Patrick, Alphonso Simpson, Bill Thompson, John Wozniak</w:delText>
        </w:r>
      </w:del>
      <w:ins w:id="31" w:author="Annette Hamm" w:date="2010-10-05T10:36:00Z">
        <w:r>
          <w:rPr>
            <w:bCs/>
            <w:sz w:val="22"/>
            <w:szCs w:val="22"/>
          </w:rPr>
          <w:t>Vicki Nicholson</w:t>
        </w:r>
      </w:ins>
    </w:p>
    <w:p>
      <w:pPr>
        <w:pStyle w:val="Normal"/>
        <w:ind w:right="450" w:hanging="0"/>
        <w:rPr>
          <w:bCs/>
          <w:sz w:val="22"/>
          <w:szCs w:val="22"/>
        </w:rPr>
      </w:pPr>
      <w:r>
        <w:rPr>
          <w:bCs/>
          <w:sz w:val="22"/>
          <w:szCs w:val="22"/>
        </w:rPr>
      </w:r>
    </w:p>
    <w:p>
      <w:pPr>
        <w:pStyle w:val="ListParagraph"/>
        <w:numPr>
          <w:ilvl w:val="0"/>
          <w:numId w:val="3"/>
        </w:numPr>
        <w:rPr>
          <w:rFonts w:ascii="Times New Roman" w:hAnsi="Times New Roman" w:cs="Times New Roman"/>
          <w:sz w:val="22"/>
          <w:szCs w:val="22"/>
          <w:u w:val="single"/>
        </w:rPr>
      </w:pPr>
      <w:r>
        <w:rPr>
          <w:rFonts w:cs="Times New Roman" w:ascii="Times New Roman" w:hAnsi="Times New Roman"/>
          <w:sz w:val="22"/>
          <w:szCs w:val="22"/>
          <w:u w:val="single"/>
        </w:rPr>
        <w:t>Consideration of Minutes</w:t>
        <w:br/>
      </w:r>
    </w:p>
    <w:p>
      <w:pPr>
        <w:pStyle w:val="ListParagraph"/>
        <w:numPr>
          <w:ilvl w:val="1"/>
          <w:numId w:val="3"/>
        </w:numPr>
        <w:ind w:left="1440" w:hanging="720"/>
        <w:rPr>
          <w:rFonts w:ascii="Times New Roman" w:hAnsi="Times New Roman" w:cs="Times New Roman"/>
          <w:sz w:val="22"/>
          <w:szCs w:val="22"/>
        </w:rPr>
      </w:pPr>
      <w:r>
        <w:rPr>
          <w:rFonts w:cs="Times New Roman" w:ascii="Times New Roman" w:hAnsi="Times New Roman"/>
          <w:sz w:val="22"/>
          <w:szCs w:val="22"/>
        </w:rPr>
        <w:t>10 February 201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pPr>
      <w:r>
        <w:rPr>
          <w:rFonts w:cs="Times New Roman" w:ascii="Times New Roman" w:hAnsi="Times New Roman"/>
          <w:b/>
          <w:sz w:val="22"/>
          <w:szCs w:val="22"/>
        </w:rPr>
        <w:t>MINUTES APPROVED AS DISTRIBUTED</w:t>
        <w:br/>
      </w:r>
    </w:p>
    <w:p>
      <w:pPr>
        <w:pStyle w:val="ListParagraph"/>
        <w:numPr>
          <w:ilvl w:val="0"/>
          <w:numId w:val="3"/>
        </w:numPr>
        <w:rPr/>
      </w:pPr>
      <w:r>
        <w:rPr>
          <w:rFonts w:cs="Times New Roman" w:ascii="Times New Roman" w:hAnsi="Times New Roman"/>
          <w:sz w:val="22"/>
          <w:szCs w:val="22"/>
          <w:u w:val="single"/>
        </w:rPr>
        <w:t>Announcements</w:t>
      </w:r>
      <w:r>
        <w:rPr>
          <w:rFonts w:cs="Times New Roman" w:ascii="Times New Roman" w:hAnsi="Times New Roman"/>
          <w:sz w:val="22"/>
          <w:szCs w:val="22"/>
        </w:rPr>
        <w:t xml:space="preserve"> – None </w:t>
      </w:r>
      <w:r>
        <w:rPr>
          <w:rFonts w:cs="Times New Roman" w:ascii="Times New Roman" w:hAnsi="Times New Roman"/>
          <w:sz w:val="22"/>
          <w:szCs w:val="22"/>
          <w:u w:val="single"/>
        </w:rPr>
        <w:br/>
      </w:r>
    </w:p>
    <w:p>
      <w:pPr>
        <w:pStyle w:val="ListParagraph"/>
        <w:numPr>
          <w:ilvl w:val="0"/>
          <w:numId w:val="3"/>
        </w:numPr>
        <w:rPr/>
      </w:pPr>
      <w:r>
        <w:rPr>
          <w:rFonts w:cs="Times New Roman" w:ascii="Times New Roman" w:hAnsi="Times New Roman"/>
          <w:sz w:val="22"/>
          <w:szCs w:val="22"/>
          <w:u w:val="single"/>
        </w:rPr>
        <w:t>Old Business</w:t>
      </w:r>
      <w:r>
        <w:rPr>
          <w:rFonts w:cs="Times New Roman" w:ascii="Times New Roman" w:hAnsi="Times New Roman"/>
          <w:sz w:val="22"/>
          <w:szCs w:val="22"/>
        </w:rPr>
        <w:t xml:space="preserve"> – None </w:t>
      </w:r>
      <w:r>
        <w:rPr>
          <w:rFonts w:cs="Times New Roman" w:ascii="Times New Roman" w:hAnsi="Times New Roman"/>
          <w:sz w:val="22"/>
          <w:szCs w:val="22"/>
          <w:u w:val="single"/>
        </w:rPr>
        <w:br/>
      </w:r>
    </w:p>
    <w:p>
      <w:pPr>
        <w:pStyle w:val="ListParagraph"/>
        <w:numPr>
          <w:ilvl w:val="0"/>
          <w:numId w:val="3"/>
        </w:numPr>
        <w:rPr/>
      </w:pPr>
      <w:r>
        <w:rPr>
          <w:rFonts w:cs="Times New Roman" w:ascii="Times New Roman" w:hAnsi="Times New Roman"/>
          <w:sz w:val="22"/>
          <w:szCs w:val="22"/>
          <w:u w:val="single"/>
        </w:rPr>
        <w:t xml:space="preserve">New Business </w:t>
        <w:br/>
      </w:r>
    </w:p>
    <w:p>
      <w:pPr>
        <w:pStyle w:val="ListParagraph"/>
        <w:numPr>
          <w:ilvl w:val="1"/>
          <w:numId w:val="3"/>
        </w:numPr>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Curricular Requests from the Department of Biological Sciences</w:t>
      </w:r>
    </w:p>
    <w:p>
      <w:pPr>
        <w:pStyle w:val="ListParagrap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720" w:firstLine="720"/>
        <w:rPr>
          <w:rFonts w:ascii="Times New Roman" w:hAnsi="Times New Roman" w:cs="Times New Roman"/>
          <w:sz w:val="22"/>
          <w:szCs w:val="22"/>
        </w:rPr>
      </w:pPr>
      <w:r>
        <w:rPr>
          <w:rFonts w:cs="Times New Roman" w:ascii="Times New Roman" w:hAnsi="Times New Roman"/>
          <w:b/>
          <w:sz w:val="22"/>
          <w:szCs w:val="22"/>
        </w:rPr>
        <w:t>Motion:</w:t>
      </w:r>
      <w:r>
        <w:rPr>
          <w:rFonts w:cs="Times New Roman" w:ascii="Times New Roman" w:hAnsi="Times New Roman"/>
          <w:sz w:val="22"/>
          <w:szCs w:val="22"/>
        </w:rPr>
        <w:t xml:space="preserve"> To approve Biology requests (Romano/Kupka)</w:t>
      </w:r>
    </w:p>
    <w:p>
      <w:pPr>
        <w:pStyle w:val="ListParagrap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2"/>
          <w:numId w:val="3"/>
        </w:numPr>
        <w:tabs>
          <w:tab w:val="clear" w:pos="720"/>
          <w:tab w:val="left" w:pos="1800" w:leader="none"/>
        </w:tabs>
        <w:ind w:left="2160" w:hanging="720"/>
        <w:rPr>
          <w:rFonts w:ascii="Times New Roman" w:hAnsi="Times New Roman" w:cs="Times New Roman"/>
          <w:sz w:val="22"/>
          <w:szCs w:val="22"/>
          <w:u w:val="single"/>
        </w:rPr>
      </w:pPr>
      <w:r>
        <w:rPr>
          <w:rFonts w:cs="Times New Roman" w:ascii="Times New Roman" w:hAnsi="Times New Roman"/>
          <w:sz w:val="22"/>
          <w:szCs w:val="22"/>
          <w:u w:val="single"/>
        </w:rPr>
        <w:t>Request for Change in Repeatability</w:t>
      </w:r>
    </w:p>
    <w:p>
      <w:pPr>
        <w:pStyle w:val="ListParagraph"/>
        <w:tabs>
          <w:tab w:val="clear" w:pos="720"/>
          <w:tab w:val="left" w:pos="1800" w:leader="none"/>
        </w:tabs>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3"/>
        </w:numPr>
        <w:ind w:left="2340" w:hanging="540"/>
        <w:rPr>
          <w:rFonts w:ascii="Times New Roman" w:hAnsi="Times New Roman" w:cs="Times New Roman"/>
          <w:b/>
          <w:b/>
          <w:sz w:val="22"/>
          <w:szCs w:val="22"/>
          <w:u w:val="single"/>
        </w:rPr>
      </w:pPr>
      <w:r>
        <w:rPr>
          <w:rFonts w:cs="Times New Roman" w:ascii="Times New Roman" w:hAnsi="Times New Roman"/>
          <w:sz w:val="22"/>
          <w:szCs w:val="22"/>
        </w:rPr>
        <w:t>BIOL 495, Internship in Biology, 1-12 s.h.</w:t>
      </w:r>
    </w:p>
    <w:p>
      <w:pPr>
        <w:pStyle w:val="ListParagraph"/>
        <w:ind w:left="2160" w:hanging="0"/>
        <w:rPr/>
      </w:pPr>
      <w:r>
        <w:rPr>
          <w:rFonts w:cs="Times New Roman" w:ascii="Times New Roman" w:hAnsi="Times New Roman"/>
          <w:b/>
          <w:sz w:val="22"/>
          <w:szCs w:val="22"/>
        </w:rPr>
        <w:t xml:space="preserve">Current: </w:t>
      </w:r>
      <w:r>
        <w:rPr>
          <w:rFonts w:cs="Times New Roman" w:ascii="Times New Roman" w:hAnsi="Times New Roman"/>
          <w:sz w:val="22"/>
          <w:szCs w:val="22"/>
        </w:rPr>
        <w:tab/>
        <w:t>1-12 s.h.</w:t>
      </w:r>
    </w:p>
    <w:p>
      <w:pPr>
        <w:pStyle w:val="ListParagraph"/>
        <w:ind w:left="2160" w:hanging="0"/>
        <w:rPr/>
      </w:pPr>
      <w:r>
        <w:rPr>
          <w:rFonts w:cs="Times New Roman" w:ascii="Times New Roman" w:hAnsi="Times New Roman"/>
          <w:b/>
          <w:sz w:val="22"/>
          <w:szCs w:val="22"/>
        </w:rPr>
        <w:t>Proposed:</w:t>
      </w:r>
      <w:r>
        <w:rPr>
          <w:rFonts w:cs="Times New Roman" w:ascii="Times New Roman" w:hAnsi="Times New Roman"/>
          <w:sz w:val="22"/>
          <w:szCs w:val="22"/>
        </w:rPr>
        <w:tab/>
        <w:t>1-12 s.h., repeatable to 12</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t xml:space="preserve">Biological Sciences professor Shawn Meagher explained that being allowed to retake the course will help students who often need to find 1 s.h. or 2 s.h. of credit to complete their degrees. Dr. Kupka pointed out that the change doesn’t really </w:t>
      </w:r>
      <w:r>
        <w:rPr>
          <w:rFonts w:cs="Times New Roman" w:ascii="Times New Roman" w:hAnsi="Times New Roman"/>
          <w:i/>
          <w:sz w:val="22"/>
          <w:szCs w:val="22"/>
        </w:rPr>
        <w:t>simplify</w:t>
      </w:r>
      <w:r>
        <w:rPr>
          <w:rFonts w:cs="Times New Roman" w:ascii="Times New Roman" w:hAnsi="Times New Roman"/>
          <w:sz w:val="22"/>
          <w:szCs w:val="22"/>
        </w:rPr>
        <w:t xml:space="preserve"> the need to fulfill credit hour requirements for the degree, as stated in the Rationale, because students still need to fulfill those requirements. He suggested this phrase be changed simply to, “…in order to fulfill credit hour requirements for the degree,” and that the phrase indicating that students can take the course “additional” times be changed to “multiple” times.</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b/>
          <w:sz w:val="22"/>
          <w:szCs w:val="22"/>
        </w:rPr>
        <w:t xml:space="preserve">Changes: </w:t>
      </w:r>
    </w:p>
    <w:p>
      <w:pPr>
        <w:pStyle w:val="ListParagraph"/>
        <w:numPr>
          <w:ilvl w:val="0"/>
          <w:numId w:val="2"/>
        </w:numPr>
        <w:rPr>
          <w:rFonts w:ascii="Times New Roman" w:hAnsi="Times New Roman" w:cs="Times New Roman"/>
          <w:sz w:val="22"/>
          <w:szCs w:val="22"/>
        </w:rPr>
      </w:pPr>
      <w:r>
        <w:rPr>
          <w:rFonts w:cs="Times New Roman" w:ascii="Times New Roman" w:hAnsi="Times New Roman"/>
          <w:sz w:val="22"/>
          <w:szCs w:val="22"/>
        </w:rPr>
        <w:t>Change effective date to Summer 2011.</w:t>
      </w:r>
    </w:p>
    <w:p>
      <w:pPr>
        <w:pStyle w:val="ListParagraph"/>
        <w:numPr>
          <w:ilvl w:val="0"/>
          <w:numId w:val="2"/>
        </w:numPr>
        <w:rPr/>
      </w:pPr>
      <w:r>
        <w:rPr>
          <w:rFonts w:cs="Times New Roman" w:ascii="Times New Roman" w:hAnsi="Times New Roman"/>
          <w:sz w:val="22"/>
          <w:szCs w:val="22"/>
        </w:rPr>
        <w:t xml:space="preserve">Change the first sentence of the Rationale for Change to read, “Allowing repeatability will benefit our </w:t>
      </w:r>
      <w:r>
        <w:rPr>
          <w:rFonts w:cs="Times New Roman" w:ascii="Times New Roman" w:hAnsi="Times New Roman"/>
          <w:strike/>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majors</w:t>
      </w:r>
      <w:r>
        <w:rPr>
          <w:rFonts w:cs="Times New Roman" w:ascii="Times New Roman" w:hAnsi="Times New Roman"/>
          <w:sz w:val="22"/>
          <w:szCs w:val="22"/>
        </w:rPr>
        <w:t xml:space="preserve"> and minors by allowing students to take this course </w:t>
      </w:r>
      <w:r>
        <w:rPr>
          <w:rFonts w:cs="Times New Roman" w:ascii="Times New Roman" w:hAnsi="Times New Roman"/>
          <w:strike/>
          <w:sz w:val="22"/>
          <w:szCs w:val="22"/>
        </w:rPr>
        <w:t>additional</w:t>
      </w:r>
      <w:r>
        <w:rPr>
          <w:rFonts w:cs="Times New Roman" w:ascii="Times New Roman" w:hAnsi="Times New Roman"/>
          <w:sz w:val="22"/>
          <w:szCs w:val="22"/>
        </w:rPr>
        <w:t xml:space="preserve"> </w:t>
      </w:r>
      <w:r>
        <w:rPr>
          <w:rFonts w:cs="Times New Roman" w:ascii="Times New Roman" w:hAnsi="Times New Roman"/>
          <w:b/>
          <w:sz w:val="22"/>
          <w:szCs w:val="22"/>
        </w:rPr>
        <w:t xml:space="preserve">multiple </w:t>
      </w:r>
      <w:r>
        <w:rPr>
          <w:rFonts w:cs="Times New Roman" w:ascii="Times New Roman" w:hAnsi="Times New Roman"/>
          <w:sz w:val="22"/>
          <w:szCs w:val="22"/>
        </w:rPr>
        <w:t xml:space="preserve">times, </w:t>
      </w:r>
      <w:r>
        <w:rPr>
          <w:rFonts w:cs="Times New Roman" w:ascii="Times New Roman" w:hAnsi="Times New Roman"/>
          <w:strike/>
          <w:sz w:val="22"/>
          <w:szCs w:val="22"/>
        </w:rPr>
        <w:t>simplifying their need</w:t>
      </w:r>
      <w:r>
        <w:rPr>
          <w:rFonts w:cs="Times New Roman" w:ascii="Times New Roman" w:hAnsi="Times New Roman"/>
          <w:sz w:val="22"/>
          <w:szCs w:val="22"/>
        </w:rPr>
        <w:t xml:space="preserve"> </w:t>
      </w:r>
      <w:r>
        <w:rPr>
          <w:rFonts w:cs="Times New Roman" w:ascii="Times New Roman" w:hAnsi="Times New Roman"/>
          <w:b/>
          <w:sz w:val="22"/>
          <w:szCs w:val="22"/>
        </w:rPr>
        <w:t xml:space="preserve">in order </w:t>
      </w:r>
      <w:r>
        <w:rPr>
          <w:rFonts w:cs="Times New Roman" w:ascii="Times New Roman" w:hAnsi="Times New Roman"/>
          <w:sz w:val="22"/>
          <w:szCs w:val="22"/>
        </w:rPr>
        <w:t>to fulfill credit hour requirements for degree.”</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3"/>
        </w:numPr>
        <w:tabs>
          <w:tab w:val="clear" w:pos="720"/>
          <w:tab w:val="left" w:pos="1800" w:leader="none"/>
        </w:tabs>
        <w:ind w:left="2160" w:hanging="720"/>
        <w:rPr>
          <w:rFonts w:ascii="Times New Roman" w:hAnsi="Times New Roman" w:cs="Times New Roman"/>
          <w:sz w:val="22"/>
          <w:szCs w:val="22"/>
          <w:u w:val="single"/>
        </w:rPr>
      </w:pPr>
      <w:r>
        <w:rPr>
          <w:rFonts w:cs="Times New Roman" w:ascii="Times New Roman" w:hAnsi="Times New Roman"/>
          <w:sz w:val="22"/>
          <w:szCs w:val="22"/>
          <w:u w:val="single"/>
        </w:rPr>
        <w:t>Request for Change in Course Description</w:t>
      </w:r>
    </w:p>
    <w:p>
      <w:pPr>
        <w:pStyle w:val="ListParagraph"/>
        <w:tabs>
          <w:tab w:val="clear" w:pos="720"/>
          <w:tab w:val="left" w:pos="1800" w:leader="none"/>
        </w:tabs>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numPr>
          <w:ilvl w:val="3"/>
          <w:numId w:val="3"/>
        </w:numPr>
        <w:ind w:left="2340" w:hanging="540"/>
        <w:rPr>
          <w:rFonts w:ascii="Times New Roman" w:hAnsi="Times New Roman" w:cs="Times New Roman"/>
          <w:b/>
          <w:b/>
          <w:sz w:val="22"/>
          <w:szCs w:val="22"/>
          <w:u w:val="single"/>
        </w:rPr>
      </w:pPr>
      <w:r>
        <w:rPr>
          <w:rFonts w:cs="Times New Roman" w:ascii="Times New Roman" w:hAnsi="Times New Roman"/>
          <w:sz w:val="22"/>
          <w:szCs w:val="22"/>
        </w:rPr>
        <w:t>BIOL 477, Research Experience in Biology, 1-12 s.h., repeatable to 12</w:t>
      </w:r>
    </w:p>
    <w:p>
      <w:pPr>
        <w:pStyle w:val="ListParagraph"/>
        <w:ind w:left="23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3600" w:hanging="1440"/>
        <w:rPr/>
      </w:pPr>
      <w:r>
        <w:rPr>
          <w:rFonts w:cs="Times New Roman" w:ascii="Times New Roman" w:hAnsi="Times New Roman"/>
          <w:b/>
          <w:sz w:val="22"/>
          <w:szCs w:val="22"/>
        </w:rPr>
        <w:t>Current:</w:t>
      </w:r>
      <w:r>
        <w:rPr>
          <w:rFonts w:cs="Times New Roman" w:ascii="Times New Roman" w:hAnsi="Times New Roman"/>
          <w:sz w:val="22"/>
          <w:szCs w:val="22"/>
        </w:rPr>
        <w:tab/>
        <w:t>Research experience with a Biological Sciences faculty member. Student must complete 16 hours of research per credit hour. A final report and seminar may be required. Arrange research project with faculty member before registration.</w:t>
      </w:r>
    </w:p>
    <w:p>
      <w:pPr>
        <w:pStyle w:val="ListParagraph"/>
        <w:ind w:left="1620" w:firstLine="720"/>
        <w:rPr>
          <w:rFonts w:ascii="Times New Roman" w:hAnsi="Times New Roman" w:cs="Times New Roman"/>
          <w:sz w:val="22"/>
          <w:szCs w:val="22"/>
        </w:rPr>
      </w:pPr>
      <w:r>
        <w:rPr>
          <w:rFonts w:cs="Times New Roman" w:ascii="Times New Roman" w:hAnsi="Times New Roman"/>
          <w:sz w:val="22"/>
          <w:szCs w:val="22"/>
        </w:rPr>
      </w:r>
    </w:p>
    <w:p>
      <w:pPr>
        <w:pStyle w:val="ListParagraph"/>
        <w:ind w:left="3600" w:hanging="1440"/>
        <w:rPr>
          <w:rFonts w:ascii="Times New Roman" w:hAnsi="Times New Roman" w:cs="Times New Roman"/>
          <w:sz w:val="22"/>
          <w:szCs w:val="22"/>
        </w:rPr>
      </w:pPr>
      <w:r>
        <w:rPr>
          <w:rFonts w:cs="Times New Roman" w:ascii="Times New Roman" w:hAnsi="Times New Roman"/>
          <w:b/>
          <w:sz w:val="22"/>
          <w:szCs w:val="22"/>
        </w:rPr>
        <w:t xml:space="preserve">Proposed: </w:t>
      </w:r>
      <w:r>
        <w:rPr>
          <w:rFonts w:cs="Times New Roman" w:ascii="Times New Roman" w:hAnsi="Times New Roman"/>
          <w:sz w:val="22"/>
          <w:szCs w:val="22"/>
        </w:rPr>
        <w:tab/>
        <w:t>Research experience with a Biological Sciences faculty member. Student must complete 16 hours of research per credit hour. A final report and seminar may be required. Arrange research project with faculty member and department chair before registration.</w:t>
      </w:r>
    </w:p>
    <w:p>
      <w:pPr>
        <w:pStyle w:val="ListParagraph"/>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Change: </w:t>
      </w:r>
      <w:r>
        <w:rPr>
          <w:rFonts w:cs="Times New Roman" w:ascii="Times New Roman" w:hAnsi="Times New Roman"/>
          <w:sz w:val="22"/>
          <w:szCs w:val="22"/>
        </w:rPr>
        <w:t>Change effective date to Summer 2011.</w:t>
      </w:r>
    </w:p>
    <w:p>
      <w:pPr>
        <w:pStyle w:val="ListParagraph"/>
        <w:ind w:left="21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2160" w:hanging="0"/>
        <w:rPr>
          <w:rFonts w:ascii="Times New Roman" w:hAnsi="Times New Roman" w:cs="Times New Roman"/>
          <w:b/>
          <w:b/>
          <w:sz w:val="22"/>
          <w:szCs w:val="22"/>
          <w:u w:val="single"/>
        </w:rPr>
      </w:pPr>
      <w:r>
        <w:rPr>
          <w:rFonts w:cs="Times New Roman" w:ascii="Times New Roman" w:hAnsi="Times New Roman"/>
          <w:b/>
          <w:sz w:val="22"/>
          <w:szCs w:val="22"/>
        </w:rPr>
        <w:t>MOTION APPROVED WITH CHANGES 8 YES – 0 NO – 0 AB</w:t>
        <w:br/>
      </w:r>
    </w:p>
    <w:p>
      <w:pPr>
        <w:pStyle w:val="ListParagraph"/>
        <w:numPr>
          <w:ilvl w:val="0"/>
          <w:numId w:val="3"/>
        </w:numPr>
        <w:rPr>
          <w:rFonts w:ascii="Times New Roman" w:hAnsi="Times New Roman" w:cs="Times New Roman"/>
          <w:sz w:val="22"/>
          <w:szCs w:val="22"/>
          <w:u w:val="single"/>
        </w:rPr>
      </w:pPr>
      <w:r>
        <w:rPr>
          <w:rFonts w:cs="Times New Roman" w:ascii="Times New Roman" w:hAnsi="Times New Roman"/>
          <w:sz w:val="22"/>
          <w:szCs w:val="22"/>
          <w:u w:val="single"/>
        </w:rPr>
        <w:t>Reports</w:t>
        <w:br/>
      </w:r>
    </w:p>
    <w:p>
      <w:pPr>
        <w:pStyle w:val="ListParagraph"/>
        <w:numPr>
          <w:ilvl w:val="1"/>
          <w:numId w:val="3"/>
        </w:numPr>
        <w:ind w:left="1440" w:hanging="720"/>
        <w:rPr>
          <w:rFonts w:ascii="Times New Roman" w:hAnsi="Times New Roman" w:cs="Times New Roman"/>
          <w:sz w:val="22"/>
          <w:szCs w:val="22"/>
          <w:u w:val="single"/>
        </w:rPr>
      </w:pPr>
      <w:r>
        <w:rPr>
          <w:rFonts w:cs="Times New Roman" w:ascii="Times New Roman" w:hAnsi="Times New Roman"/>
          <w:sz w:val="22"/>
          <w:szCs w:val="22"/>
          <w:u w:val="single"/>
        </w:rPr>
        <w:t>Meeting with Centennial Honors College Representatives</w:t>
      </w:r>
    </w:p>
    <w:p>
      <w:pPr>
        <w:pStyle w:val="ListParagraph"/>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Chairperson LaPrad met with the director, advisor, and office manager of the Centennial Honors College to “discuss the approval process of honors courses and to determine if their process was adequate to meet Honors College needs and CCPI’s responsibility to assist departments, programs and colleges with curricular development.” His report of this meeting was presented to CCPI in his absence by Vice Chair Parsons, who explained that honors courses are much like special topics courses; Chairperson LaPrad in his report also compares them with 275/475 experimental courses. In his discussions with Honors College representatives, three suggestions were agreed upon “to ensure transparency and collegial support in the approval process for new Centennial Honors College courses/section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t>1) All new Centenial Honors College course/section requests will be disseminated to each academic department as a professional courtesy.</w:t>
      </w:r>
    </w:p>
    <w:p>
      <w:pPr>
        <w:pStyle w:val="ListParagraph"/>
        <w:ind w:left="2160" w:hanging="0"/>
        <w:rPr/>
      </w:pPr>
      <w:r>
        <w:rPr>
          <w:rFonts w:cs="Times New Roman" w:ascii="Times New Roman" w:hAnsi="Times New Roman"/>
          <w:sz w:val="22"/>
          <w:szCs w:val="22"/>
        </w:rPr>
        <w:t>2) All new Centennial Honors College course/section requests, after approval by the Honors College, will be forwarded to CCPI for informational purposes (similar to 275/475 experimental courses).</w:t>
      </w:r>
    </w:p>
    <w:p>
      <w:pPr>
        <w:pStyle w:val="ListParagraph"/>
        <w:ind w:left="2160" w:hanging="0"/>
        <w:rPr>
          <w:rFonts w:ascii="Times New Roman" w:hAnsi="Times New Roman" w:cs="Times New Roman"/>
          <w:sz w:val="22"/>
          <w:szCs w:val="22"/>
        </w:rPr>
      </w:pPr>
      <w:r>
        <w:rPr>
          <w:rFonts w:cs="Times New Roman" w:ascii="Times New Roman" w:hAnsi="Times New Roman"/>
          <w:sz w:val="22"/>
          <w:szCs w:val="22"/>
        </w:rPr>
        <w:t>3) CCPI would review new Centennial Honors College courses/sections in the same manner as 275/475 experimental courses and announce any objections to the proposed new course/sec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Ms. Nicholson asked how CCPI will know if any concerns are raised by departments. The request for a review of the honors approval process by CCPI was raised by the Senate Executive Committee after it was brought to their attention that a proposed honors course had not been discussed with a department which offered overlapping courses on the topic. Dr. Kupka remarked that the Honors Council is normally pretty rigorous about asking questions and getting clarifications before courses are approved. He added that the Honors College normally offers courses on very narrowly focused topics.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pPr>
      <w:r>
        <w:rPr>
          <w:rFonts w:cs="Times New Roman" w:ascii="Times New Roman" w:hAnsi="Times New Roman"/>
          <w:b/>
          <w:sz w:val="22"/>
          <w:szCs w:val="22"/>
        </w:rPr>
        <w:t xml:space="preserve">Motion: </w:t>
      </w:r>
      <w:r>
        <w:rPr>
          <w:rFonts w:cs="Times New Roman" w:ascii="Times New Roman" w:hAnsi="Times New Roman"/>
          <w:sz w:val="22"/>
          <w:szCs w:val="22"/>
        </w:rPr>
        <w:t>To approve the proposal (Kupka/Neumann)</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t>MOTION APPROVED  8 YES – 0 NO – 0 AB</w:t>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3"/>
        </w:numPr>
        <w:ind w:left="1440" w:hanging="720"/>
        <w:rPr>
          <w:rFonts w:ascii="Times New Roman" w:hAnsi="Times New Roman" w:cs="Times New Roman"/>
          <w:sz w:val="22"/>
          <w:szCs w:val="22"/>
          <w:u w:val="single"/>
        </w:rPr>
      </w:pPr>
      <w:r>
        <w:rPr>
          <w:rFonts w:cs="Times New Roman" w:ascii="Times New Roman" w:hAnsi="Times New Roman"/>
          <w:sz w:val="22"/>
          <w:szCs w:val="22"/>
          <w:u w:val="single"/>
        </w:rPr>
        <w:t>Provost’s Report</w:t>
      </w:r>
    </w:p>
    <w:p>
      <w:pPr>
        <w:pStyle w:val="Normal"/>
        <w:rPr>
          <w:rFonts w:ascii="Times New Roman" w:hAnsi="Times New Roman" w:cs="Times New Roman"/>
          <w:sz w:val="22"/>
          <w:szCs w:val="22"/>
          <w:u w:val="single"/>
        </w:rPr>
      </w:pPr>
      <w:r>
        <w:rPr>
          <w:rFonts w:cs="Times New Roman"/>
          <w:sz w:val="22"/>
          <w:szCs w:val="22"/>
          <w:u w:val="single"/>
        </w:rPr>
      </w:r>
    </w:p>
    <w:p>
      <w:pPr>
        <w:pStyle w:val="Normal"/>
        <w:ind w:left="1440" w:hanging="0"/>
        <w:rPr>
          <w:sz w:val="22"/>
          <w:szCs w:val="22"/>
        </w:rPr>
      </w:pPr>
      <w:r>
        <w:rPr>
          <w:sz w:val="22"/>
          <w:szCs w:val="22"/>
        </w:rPr>
        <w:t>Associate Provost Dallinger reported that external reviewers of the Geology program last week called it a “model program.”</w:t>
      </w:r>
    </w:p>
    <w:p>
      <w:pPr>
        <w:pStyle w:val="Normal"/>
        <w:ind w:left="1440" w:hanging="0"/>
        <w:rPr>
          <w:sz w:val="22"/>
          <w:szCs w:val="22"/>
        </w:rPr>
      </w:pPr>
      <w:r>
        <w:rPr>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34" w:author="Annette Hamm" w:date="2010-10-05T10:55:00Z"/>
        </w:rPr>
      </w:pPr>
      <w:del w:id="32" w:author="Annette Hamm" w:date="2010-10-05T10:55:00Z">
        <w:r>
          <w:rPr>
            <w:sz w:val="22"/>
            <w:szCs w:val="22"/>
          </w:rPr>
          <w:tab/>
          <w:delText>A.</w:delText>
          <w:tab/>
        </w:r>
      </w:del>
      <w:del w:id="33" w:author="Annette Hamm" w:date="2010-10-05T10:55:00Z">
        <w:r>
          <w:rPr>
            <w:sz w:val="22"/>
            <w:szCs w:val="22"/>
            <w:u w:val="single"/>
          </w:rPr>
          <w:delText>Curricular Requests from the Department of Theatre and Danc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36" w:author="Annette Hamm" w:date="2010-10-05T10:55:00Z"/>
        </w:rPr>
      </w:pPr>
      <w:del w:id="35"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39" w:author="Annette Hamm" w:date="2010-10-05T10:55:00Z"/>
        </w:rPr>
      </w:pPr>
      <w:del w:id="37" w:author="Annette Hamm" w:date="2010-10-05T10:55:00Z">
        <w:r>
          <w:rPr>
            <w:sz w:val="22"/>
            <w:szCs w:val="22"/>
          </w:rPr>
          <w:tab/>
          <w:tab/>
          <w:delText>1.</w:delText>
          <w:tab/>
        </w:r>
      </w:del>
      <w:del w:id="38" w:author="Annette Hamm" w:date="2010-10-05T10:55:00Z">
        <w:r>
          <w:rPr>
            <w:sz w:val="22"/>
            <w:szCs w:val="22"/>
            <w:u w:val="single"/>
          </w:rPr>
          <w:delText>Request for New Cours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41" w:author="Annette Hamm" w:date="2010-10-05T10:55:00Z"/>
        </w:rPr>
      </w:pPr>
      <w:del w:id="40"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43" w:author="Annette Hamm" w:date="2010-10-05T10:55:00Z"/>
        </w:rPr>
      </w:pPr>
      <w:del w:id="42" w:author="Annette Hamm" w:date="2010-10-05T10:55:00Z">
        <w:r>
          <w:rPr>
            <w:sz w:val="22"/>
            <w:szCs w:val="22"/>
          </w:rPr>
          <w:tab/>
          <w:tab/>
          <w:tab/>
          <w:delText>a.</w:delText>
          <w:tab/>
          <w:delText>THEA 401, Honors Thesis/Project, 3 s.h.</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45" w:author="Annette Hamm" w:date="2010-10-05T10:55:00Z"/>
        </w:rPr>
      </w:pPr>
      <w:del w:id="44"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49" w:author="Annette Hamm" w:date="2010-10-05T10:55:00Z"/>
        </w:rPr>
      </w:pPr>
      <w:del w:id="46" w:author="Annette Hamm" w:date="2010-10-05T10:55:00Z">
        <w:r>
          <w:rPr>
            <w:sz w:val="22"/>
            <w:szCs w:val="22"/>
          </w:rPr>
          <w:tab/>
          <w:tab/>
          <w:tab/>
          <w:tab/>
        </w:r>
      </w:del>
      <w:del w:id="47" w:author="Annette Hamm" w:date="2010-10-05T10:55:00Z">
        <w:r>
          <w:rPr>
            <w:b/>
            <w:sz w:val="22"/>
            <w:szCs w:val="22"/>
          </w:rPr>
          <w:delText xml:space="preserve">Motion: </w:delText>
        </w:r>
      </w:del>
      <w:del w:id="48" w:author="Annette Hamm" w:date="2010-10-05T10:55:00Z">
        <w:r>
          <w:rPr>
            <w:sz w:val="22"/>
            <w:szCs w:val="22"/>
          </w:rPr>
          <w:delText>To approve THEA 401 (Westerhold/Myer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51" w:author="Annette Hamm" w:date="2010-10-05T10:55:00Z"/>
        </w:rPr>
      </w:pPr>
      <w:del w:id="50"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54" w:author="Annette Hamm" w:date="2010-10-05T10:55:00Z"/>
        </w:rPr>
      </w:pPr>
      <w:del w:id="52" w:author="Annette Hamm" w:date="2010-10-05T10:55:00Z">
        <w:r>
          <w:rPr>
            <w:sz w:val="22"/>
            <w:szCs w:val="22"/>
          </w:rPr>
          <w:tab/>
          <w:tab/>
          <w:tab/>
          <w:tab/>
        </w:r>
      </w:del>
      <w:del w:id="53" w:author="Annette Hamm" w:date="2010-10-05T10:55:00Z">
        <w:r>
          <w:rPr>
            <w:b/>
            <w:sz w:val="22"/>
            <w:szCs w:val="22"/>
          </w:rPr>
          <w:delText>MOTION APPROVED 10 YES – 0 NO – 0 AB</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del w:id="56" w:author="Annette Hamm" w:date="2010-10-05T10:55:00Z"/>
        </w:rPr>
      </w:pPr>
      <w:del w:id="55" w:author="Annette Hamm" w:date="2010-10-05T10:55:00Z">
        <w:r>
          <w:rPr>
            <w:b/>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60" w:author="Annette Hamm" w:date="2010-10-05T10:46:00Z"/>
        </w:rPr>
      </w:pPr>
      <w:del w:id="57" w:author="Annette Hamm" w:date="2010-10-05T10:55:00Z">
        <w:r>
          <w:rPr>
            <w:sz w:val="22"/>
            <w:szCs w:val="22"/>
          </w:rPr>
          <w:tab/>
        </w:r>
      </w:del>
      <w:del w:id="58" w:author="Annette Hamm" w:date="2010-10-05T10:46:00Z">
        <w:r>
          <w:rPr>
            <w:sz w:val="22"/>
            <w:szCs w:val="22"/>
          </w:rPr>
          <w:delText>B.</w:delText>
          <w:tab/>
        </w:r>
      </w:del>
      <w:del w:id="59" w:author="Annette Hamm" w:date="2010-10-05T10:46:00Z">
        <w:r>
          <w:rPr>
            <w:sz w:val="22"/>
            <w:szCs w:val="22"/>
            <w:u w:val="single"/>
          </w:rPr>
          <w:delText>Curricular Requests from the Department of African American Studie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62" w:author="Annette Hamm" w:date="2010-10-05T10:46:00Z"/>
        </w:rPr>
      </w:pPr>
      <w:del w:id="61"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65" w:author="Annette Hamm" w:date="2010-10-05T10:46:00Z"/>
        </w:rPr>
      </w:pPr>
      <w:del w:id="63" w:author="Annette Hamm" w:date="2010-10-05T10:46:00Z">
        <w:r>
          <w:rPr>
            <w:sz w:val="22"/>
            <w:szCs w:val="22"/>
          </w:rPr>
          <w:tab/>
          <w:tab/>
          <w:delText>1.</w:delText>
          <w:tab/>
        </w:r>
      </w:del>
      <w:del w:id="64" w:author="Annette Hamm" w:date="2010-10-05T10:46:00Z">
        <w:r>
          <w:rPr>
            <w:sz w:val="22"/>
            <w:szCs w:val="22"/>
            <w:u w:val="single"/>
          </w:rPr>
          <w:delText>Request for New Cours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67" w:author="Annette Hamm" w:date="2010-10-05T10:46:00Z"/>
        </w:rPr>
      </w:pPr>
      <w:del w:id="66"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69" w:author="Annette Hamm" w:date="2010-10-05T10:46:00Z"/>
        </w:rPr>
      </w:pPr>
      <w:del w:id="68" w:author="Annette Hamm" w:date="2010-10-05T10:46:00Z">
        <w:r>
          <w:rPr>
            <w:sz w:val="22"/>
            <w:szCs w:val="22"/>
          </w:rPr>
          <w:tab/>
          <w:tab/>
          <w:tab/>
          <w:delText>a.</w:delText>
          <w:tab/>
          <w:delText>AAS 499, Internship in AAS, 1-12 s.h. (repeatable to 12 s.h.)</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71" w:author="Annette Hamm" w:date="2010-10-05T10:46:00Z"/>
        </w:rPr>
      </w:pPr>
      <w:del w:id="70"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75" w:author="Annette Hamm" w:date="2010-10-05T10:46:00Z"/>
        </w:rPr>
      </w:pPr>
      <w:del w:id="72" w:author="Annette Hamm" w:date="2010-10-05T10:46:00Z">
        <w:r>
          <w:rPr>
            <w:sz w:val="22"/>
            <w:szCs w:val="22"/>
          </w:rPr>
          <w:tab/>
          <w:tab/>
          <w:tab/>
          <w:tab/>
        </w:r>
      </w:del>
      <w:del w:id="73" w:author="Annette Hamm" w:date="2010-10-05T10:46:00Z">
        <w:r>
          <w:rPr>
            <w:b/>
            <w:sz w:val="22"/>
            <w:szCs w:val="22"/>
          </w:rPr>
          <w:delText xml:space="preserve">Motion: </w:delText>
        </w:r>
      </w:del>
      <w:del w:id="74" w:author="Annette Hamm" w:date="2010-10-05T10:46:00Z">
        <w:r>
          <w:rPr>
            <w:sz w:val="22"/>
            <w:szCs w:val="22"/>
          </w:rPr>
          <w:delText>To approve AAS 499 (Parsons/Myer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77" w:author="Annette Hamm" w:date="2010-10-05T10:46:00Z"/>
        </w:rPr>
      </w:pPr>
      <w:del w:id="76"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79" w:author="Annette Hamm" w:date="2010-10-05T10:46:00Z"/>
        </w:rPr>
      </w:pPr>
      <w:del w:id="78" w:author="Annette Hamm" w:date="2010-10-05T10:46:00Z">
        <w:r>
          <w:rPr>
            <w:sz w:val="22"/>
            <w:szCs w:val="22"/>
          </w:rPr>
          <w:delText>Dr. Neumann noted that most internships require students to hold junior or senior standing. CCPI recommended that this be added to the course prerequisit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81" w:author="Annette Hamm" w:date="2010-10-05T10:46:00Z"/>
        </w:rPr>
      </w:pPr>
      <w:del w:id="80"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83" w:author="Annette Hamm" w:date="2010-10-05T10:46:00Z"/>
        </w:rPr>
      </w:pPr>
      <w:del w:id="82" w:author="Annette Hamm" w:date="2010-10-05T10:46:00Z">
        <w:r>
          <w:rPr>
            <w:sz w:val="22"/>
            <w:szCs w:val="22"/>
          </w:rPr>
          <w:delText>When asked where the internships will occur, Interim Chair of African American Studies, Alphonso Simpson, responded the possibilities are limitless because the department is so interdisciplinary. He said that broadcast media and the McDonough Housing Authority are two areas that have expressed an interest in taking AAS intern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85" w:author="Annette Hamm" w:date="2010-10-05T10:46:00Z"/>
        </w:rPr>
      </w:pPr>
      <w:del w:id="84"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87" w:author="Annette Hamm" w:date="2010-10-05T10:46:00Z"/>
        </w:rPr>
      </w:pPr>
      <w:del w:id="86" w:author="Annette Hamm" w:date="2010-10-05T10:46:00Z">
        <w:r>
          <w:rPr>
            <w:sz w:val="22"/>
            <w:szCs w:val="22"/>
          </w:rPr>
          <w:delText xml:space="preserve">Dr. Neumann asked if the internship would be graded S/U only. Dr. Simpson responded the department does not wish S/U grading right now but may consider it in future. </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89" w:author="Annette Hamm" w:date="2010-10-05T10:46:00Z"/>
        </w:rPr>
      </w:pPr>
      <w:del w:id="88"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91" w:author="Annette Hamm" w:date="2010-10-05T10:46:00Z"/>
        </w:rPr>
      </w:pPr>
      <w:del w:id="90" w:author="Annette Hamm" w:date="2010-10-05T10:46:00Z">
        <w:r>
          <w:rPr>
            <w:sz w:val="22"/>
            <w:szCs w:val="22"/>
          </w:rPr>
          <w:delText>CCPI discussed the contact hour requirements for internships and suggested these be added to the guidelines document. It was noted that the grading scale reflected on the attachment needs to be updated to plus-minus, and the suggestion was made to add the GPA requirement to it as well.</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93" w:author="Annette Hamm" w:date="2010-10-05T10:46:00Z"/>
        </w:rPr>
      </w:pPr>
      <w:del w:id="92"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96" w:author="Annette Hamm" w:date="2010-10-05T10:46:00Z"/>
        </w:rPr>
      </w:pPr>
      <w:del w:id="94" w:author="Annette Hamm" w:date="2010-10-05T10:46:00Z">
        <w:r>
          <w:rPr>
            <w:b/>
            <w:sz w:val="22"/>
            <w:szCs w:val="22"/>
          </w:rPr>
          <w:delText xml:space="preserve">Change: </w:delText>
        </w:r>
      </w:del>
      <w:del w:id="95" w:author="Annette Hamm" w:date="2010-10-05T10:46:00Z">
        <w:r>
          <w:rPr>
            <w:sz w:val="22"/>
            <w:szCs w:val="22"/>
          </w:rPr>
          <w:delText>Add junior or senior standing to the prerequisites on the request form.</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98" w:author="Annette Hamm" w:date="2010-10-05T10:46:00Z"/>
        </w:rPr>
      </w:pPr>
      <w:del w:id="97"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01" w:author="Annette Hamm" w:date="2010-10-05T10:46:00Z"/>
        </w:rPr>
      </w:pPr>
      <w:del w:id="99" w:author="Annette Hamm" w:date="2010-10-05T10:46:00Z">
        <w:r>
          <w:rPr>
            <w:sz w:val="22"/>
            <w:szCs w:val="22"/>
          </w:rPr>
          <w:tab/>
          <w:tab/>
          <w:tab/>
          <w:tab/>
        </w:r>
      </w:del>
      <w:del w:id="100" w:author="Annette Hamm" w:date="2010-10-05T10:46:00Z">
        <w:r>
          <w:rPr>
            <w:b/>
            <w:sz w:val="22"/>
            <w:szCs w:val="22"/>
          </w:rPr>
          <w:delText>MOTION APPROVED WITH CHANGE 10 YES – 0 NO – 0 AB</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del w:id="103" w:author="Annette Hamm" w:date="2010-10-05T10:46:00Z"/>
        </w:rPr>
      </w:pPr>
      <w:del w:id="102" w:author="Annette Hamm" w:date="2010-10-05T10:46:00Z">
        <w:r>
          <w:rPr>
            <w:b/>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06" w:author="Annette Hamm" w:date="2010-10-05T10:46:00Z"/>
        </w:rPr>
      </w:pPr>
      <w:del w:id="104" w:author="Annette Hamm" w:date="2010-10-05T10:46:00Z">
        <w:r>
          <w:rPr>
            <w:sz w:val="22"/>
            <w:szCs w:val="22"/>
          </w:rPr>
          <w:tab/>
          <w:delText>C.</w:delText>
          <w:tab/>
        </w:r>
      </w:del>
      <w:del w:id="105" w:author="Annette Hamm" w:date="2010-10-05T10:46:00Z">
        <w:r>
          <w:rPr>
            <w:sz w:val="22"/>
            <w:szCs w:val="22"/>
            <w:u w:val="single"/>
          </w:rPr>
          <w:delText>Curricular Requests from the Department of Chemistry</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08" w:author="Annette Hamm" w:date="2010-10-05T10:46:00Z"/>
        </w:rPr>
      </w:pPr>
      <w:del w:id="107"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11" w:author="Annette Hamm" w:date="2010-10-05T10:46:00Z"/>
        </w:rPr>
      </w:pPr>
      <w:del w:id="109" w:author="Annette Hamm" w:date="2010-10-05T10:46:00Z">
        <w:r>
          <w:rPr>
            <w:sz w:val="22"/>
            <w:szCs w:val="22"/>
          </w:rPr>
          <w:tab/>
          <w:tab/>
          <w:delText>1.</w:delText>
          <w:tab/>
        </w:r>
      </w:del>
      <w:del w:id="110" w:author="Annette Hamm" w:date="2010-10-05T10:46:00Z">
        <w:r>
          <w:rPr>
            <w:sz w:val="22"/>
            <w:szCs w:val="22"/>
            <w:u w:val="single"/>
          </w:rPr>
          <w:delText>Request for Change of Major</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13" w:author="Annette Hamm" w:date="2010-10-05T10:46:00Z"/>
        </w:rPr>
      </w:pPr>
      <w:del w:id="112" w:author="Annette Hamm" w:date="2010-10-05T10:46: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15" w:author="Annette Hamm" w:date="2010-10-05T10:46:00Z"/>
        </w:rPr>
      </w:pPr>
      <w:del w:id="114" w:author="Annette Hamm" w:date="2010-10-05T10:46:00Z">
        <w:r>
          <w:rPr>
            <w:sz w:val="22"/>
            <w:szCs w:val="22"/>
          </w:rPr>
          <w:tab/>
          <w:tab/>
          <w:tab/>
          <w:delText>a.</w:delText>
          <w:tab/>
          <w:delText>Forensic Chemistry</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del w:id="117" w:author="Annette Hamm" w:date="2010-10-05T10:46:00Z"/>
        </w:rPr>
      </w:pPr>
      <w:del w:id="116" w:author="Annette Hamm" w:date="2010-10-05T10:46:00Z">
        <w:r>
          <w:rPr>
            <w:b/>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120" w:author="Annette Hamm" w:date="2010-10-05T10:46:00Z"/>
        </w:rPr>
      </w:pPr>
      <w:del w:id="118" w:author="Annette Hamm" w:date="2010-10-05T10:46:00Z">
        <w:r>
          <w:rPr>
            <w:b/>
            <w:sz w:val="22"/>
            <w:szCs w:val="22"/>
          </w:rPr>
          <w:tab/>
          <w:tab/>
          <w:tab/>
          <w:tab/>
          <w:delText xml:space="preserve">Motion: </w:delText>
        </w:r>
      </w:del>
      <w:del w:id="119" w:author="Annette Hamm" w:date="2010-10-05T10:46:00Z">
        <w:r>
          <w:rPr>
            <w:sz w:val="22"/>
            <w:szCs w:val="22"/>
          </w:rPr>
          <w:delText>To approve Forensic Chemistry (Romano/Myers)</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del w:id="122" w:author="Annette Hamm" w:date="2010-10-05T10:46:00Z"/>
        </w:rPr>
      </w:pPr>
      <w:del w:id="121" w:author="Annette Hamm" w:date="2010-10-05T10:46: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62" w:author="Annette Hamm" w:date="2010-10-05T10:47:00Z"/>
        </w:rPr>
      </w:pPr>
      <w:del w:id="123" w:author="Annette Hamm" w:date="2010-10-05T10:46:00Z">
        <w:r>
          <w:rPr>
            <w:sz w:val="22"/>
            <w:szCs w:val="22"/>
          </w:rPr>
          <w:delText xml:space="preserve">In the conversation with CCPI members, Chemistry Chair Rose McConnell explained that </w:delText>
        </w:r>
      </w:del>
      <w:ins w:id="124" w:author="Jim La Prad" w:date="2010-09-09T15:35:00Z">
        <w:del w:id="125" w:author="Annette Hamm" w:date="2010-10-05T10:46:00Z">
          <w:r>
            <w:rPr>
              <w:sz w:val="22"/>
              <w:szCs w:val="22"/>
            </w:rPr>
            <w:delText xml:space="preserve">CCPI is viewing the </w:delText>
          </w:r>
        </w:del>
      </w:ins>
      <w:ins w:id="126" w:author="Jim La Prad" w:date="2010-09-09T15:38:00Z">
        <w:del w:id="127" w:author="Annette Hamm" w:date="2010-10-05T10:46:00Z">
          <w:r>
            <w:rPr>
              <w:sz w:val="22"/>
              <w:szCs w:val="22"/>
            </w:rPr>
            <w:delText>first of two changes</w:delText>
          </w:r>
        </w:del>
      </w:ins>
      <w:ins w:id="128" w:author="Jim La Prad" w:date="2010-09-09T15:45:00Z">
        <w:del w:id="129" w:author="Annette Hamm" w:date="2010-10-05T10:46:00Z">
          <w:r>
            <w:rPr>
              <w:sz w:val="22"/>
              <w:szCs w:val="22"/>
            </w:rPr>
            <w:delText xml:space="preserve"> </w:delText>
          </w:r>
        </w:del>
      </w:ins>
      <w:ins w:id="130" w:author="Jim La Prad" w:date="2010-09-09T15:56:00Z">
        <w:del w:id="131" w:author="Annette Hamm" w:date="2010-10-05T10:46:00Z">
          <w:r>
            <w:rPr>
              <w:sz w:val="22"/>
              <w:szCs w:val="22"/>
            </w:rPr>
            <w:delText xml:space="preserve">to Forensic Chemistry major </w:delText>
          </w:r>
        </w:del>
      </w:ins>
      <w:ins w:id="132" w:author="Jim La Prad" w:date="2010-09-09T15:45:00Z">
        <w:del w:id="133" w:author="Annette Hamm" w:date="2010-10-05T10:46:00Z">
          <w:r>
            <w:rPr>
              <w:sz w:val="22"/>
              <w:szCs w:val="22"/>
            </w:rPr>
            <w:delText xml:space="preserve">for </w:delText>
          </w:r>
        </w:del>
      </w:ins>
      <w:ins w:id="134" w:author="Jim La Prad" w:date="2010-09-09T15:57:00Z">
        <w:del w:id="135" w:author="Annette Hamm" w:date="2010-10-05T10:46:00Z">
          <w:r>
            <w:rPr>
              <w:sz w:val="22"/>
              <w:szCs w:val="22"/>
            </w:rPr>
            <w:delText xml:space="preserve">the </w:delText>
          </w:r>
        </w:del>
      </w:ins>
      <w:ins w:id="136" w:author="Jim La Prad" w:date="2010-09-09T15:45:00Z">
        <w:del w:id="137" w:author="Annette Hamm" w:date="2010-10-05T10:46:00Z">
          <w:r>
            <w:rPr>
              <w:sz w:val="22"/>
              <w:szCs w:val="22"/>
            </w:rPr>
            <w:delText xml:space="preserve">American Academy of Forensic Chemistry </w:delText>
          </w:r>
        </w:del>
      </w:ins>
      <w:ins w:id="138" w:author="Jim La Prad" w:date="2010-09-09T15:47:00Z">
        <w:del w:id="139" w:author="Annette Hamm" w:date="2010-10-05T10:46:00Z">
          <w:r>
            <w:rPr>
              <w:sz w:val="22"/>
              <w:szCs w:val="22"/>
            </w:rPr>
            <w:delText>accreditation</w:delText>
          </w:r>
        </w:del>
      </w:ins>
      <w:ins w:id="140" w:author="Jim La Prad" w:date="2010-09-09T15:38:00Z">
        <w:del w:id="141" w:author="Annette Hamm" w:date="2010-10-05T10:46:00Z">
          <w:r>
            <w:rPr>
              <w:sz w:val="22"/>
              <w:szCs w:val="22"/>
            </w:rPr>
            <w:delText xml:space="preserve">.  The first change </w:delText>
          </w:r>
        </w:del>
      </w:ins>
      <w:ins w:id="142" w:author="Jim La Prad" w:date="2010-09-09T15:47:00Z">
        <w:del w:id="143" w:author="Annette Hamm" w:date="2010-10-05T10:46:00Z">
          <w:r>
            <w:rPr>
              <w:sz w:val="22"/>
              <w:szCs w:val="22"/>
            </w:rPr>
            <w:delText xml:space="preserve">includes the addition of STAT 171 and </w:delText>
          </w:r>
        </w:del>
      </w:ins>
      <w:ins w:id="144" w:author="Jim La Prad" w:date="2010-09-09T15:53:00Z">
        <w:del w:id="145" w:author="Annette Hamm" w:date="2010-10-05T10:46:00Z">
          <w:r>
            <w:rPr>
              <w:sz w:val="22"/>
              <w:szCs w:val="22"/>
            </w:rPr>
            <w:delText xml:space="preserve">realigning of courses to the appropriate </w:delText>
          </w:r>
        </w:del>
      </w:ins>
      <w:ins w:id="146" w:author="Jim La Prad" w:date="2010-09-09T15:57:00Z">
        <w:del w:id="147" w:author="Annette Hamm" w:date="2010-10-05T10:46:00Z">
          <w:r>
            <w:rPr>
              <w:sz w:val="22"/>
              <w:szCs w:val="22"/>
            </w:rPr>
            <w:delText xml:space="preserve">course </w:delText>
          </w:r>
        </w:del>
      </w:ins>
      <w:ins w:id="148" w:author="Jim La Prad" w:date="2010-09-09T15:54:00Z">
        <w:del w:id="149" w:author="Annette Hamm" w:date="2010-10-05T10:46:00Z">
          <w:r>
            <w:rPr>
              <w:sz w:val="22"/>
              <w:szCs w:val="22"/>
            </w:rPr>
            <w:delText xml:space="preserve">categories.  The second change would be the addition of a new lab course, </w:delText>
          </w:r>
        </w:del>
      </w:ins>
      <w:del w:id="150" w:author="Annette Hamm" w:date="2010-09-14T10:18:00Z">
        <w:r>
          <w:rPr>
            <w:sz w:val="22"/>
            <w:szCs w:val="22"/>
          </w:rPr>
          <w:delText xml:space="preserve">the department intends to include a 1 s.h. </w:delText>
        </w:r>
      </w:del>
      <w:del w:id="151" w:author="Annette Hamm" w:date="2010-10-05T10:46:00Z">
        <w:r>
          <w:rPr>
            <w:sz w:val="22"/>
            <w:szCs w:val="22"/>
          </w:rPr>
          <w:delText>CHEM 492</w:delText>
        </w:r>
      </w:del>
      <w:ins w:id="152" w:author="Jim La Prad" w:date="2010-09-09T15:55:00Z">
        <w:del w:id="153" w:author="Annette Hamm" w:date="2010-10-05T10:46:00Z">
          <w:r>
            <w:rPr>
              <w:sz w:val="22"/>
              <w:szCs w:val="22"/>
            </w:rPr>
            <w:delText xml:space="preserve">, 1 s.h. </w:delText>
          </w:r>
        </w:del>
      </w:ins>
      <w:del w:id="154" w:author="Annette Hamm" w:date="2010-10-05T10:46:00Z">
        <w:r>
          <w:rPr>
            <w:sz w:val="22"/>
            <w:szCs w:val="22"/>
          </w:rPr>
          <w:delText xml:space="preserve"> lab course that is currently being offered as a 475 course in the near future . CCPI noted that since the changes proposed currently for Forensic Chemistry reduce it to a non-comprehensive major, and since they do not need to go into effect immediately, the course </w:delText>
        </w:r>
      </w:del>
      <w:ins w:id="155" w:author="Jim La Prad" w:date="2010-09-09T15:39:00Z">
        <w:del w:id="156" w:author="Annette Hamm" w:date="2010-10-05T10:46:00Z">
          <w:r>
            <w:rPr>
              <w:sz w:val="22"/>
              <w:szCs w:val="22"/>
            </w:rPr>
            <w:delText xml:space="preserve">change in </w:delText>
          </w:r>
        </w:del>
      </w:ins>
      <w:ins w:id="157" w:author="Jim La Prad" w:date="2010-09-09T15:39:00Z">
        <w:del w:id="158" w:author="Annette Hamm" w:date="2010-09-14T10:18:00Z">
          <w:r>
            <w:rPr>
              <w:sz w:val="22"/>
              <w:szCs w:val="22"/>
            </w:rPr>
            <w:delText>M</w:delText>
          </w:r>
        </w:del>
      </w:ins>
      <w:ins w:id="159" w:author="Jim La Prad" w:date="2010-09-09T15:39:00Z">
        <w:del w:id="160" w:author="Annette Hamm" w:date="2010-10-05T10:46:00Z">
          <w:r>
            <w:rPr>
              <w:sz w:val="22"/>
              <w:szCs w:val="22"/>
            </w:rPr>
            <w:delText xml:space="preserve">ajor </w:delText>
          </w:r>
        </w:del>
      </w:ins>
      <w:del w:id="161" w:author="Annette Hamm" w:date="2010-10-05T10:47:00Z">
        <w:r>
          <w:rPr>
            <w:sz w:val="22"/>
            <w:szCs w:val="22"/>
          </w:rPr>
          <w:delText>be tabled until the additional course can be included as well.</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64" w:author="Annette Hamm" w:date="2010-10-05T10:47:00Z"/>
        </w:rPr>
      </w:pPr>
      <w:del w:id="163"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67" w:author="Annette Hamm" w:date="2010-10-05T10:47:00Z"/>
        </w:rPr>
      </w:pPr>
      <w:del w:id="165" w:author="Annette Hamm" w:date="2010-10-05T10:47:00Z">
        <w:r>
          <w:rPr>
            <w:b/>
            <w:sz w:val="22"/>
            <w:szCs w:val="22"/>
          </w:rPr>
          <w:delText>Motion:</w:delText>
        </w:r>
      </w:del>
      <w:del w:id="166" w:author="Annette Hamm" w:date="2010-10-05T10:47:00Z">
        <w:r>
          <w:rPr>
            <w:sz w:val="22"/>
            <w:szCs w:val="22"/>
          </w:rPr>
          <w:delText xml:space="preserve"> To table Forensic Chemistry (Parsons/Westerhold) </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69" w:author="Annette Hamm" w:date="2010-10-05T10:47:00Z"/>
        </w:rPr>
      </w:pPr>
      <w:del w:id="16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72" w:author="Annette Hamm" w:date="2010-10-05T10:47:00Z"/>
        </w:rPr>
      </w:pPr>
      <w:del w:id="170" w:author="Annette Hamm" w:date="2010-10-05T10:47:00Z">
        <w:r>
          <w:rPr>
            <w:sz w:val="22"/>
            <w:szCs w:val="22"/>
          </w:rPr>
          <w:tab/>
          <w:tab/>
          <w:tab/>
          <w:tab/>
        </w:r>
      </w:del>
      <w:del w:id="171" w:author="Annette Hamm" w:date="2010-10-05T10:47:00Z">
        <w:r>
          <w:rPr>
            <w:b/>
            <w:sz w:val="22"/>
            <w:szCs w:val="22"/>
          </w:rPr>
          <w:delText>MOTION TO TABLE APPROVED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174" w:author="Annette Hamm" w:date="2010-10-05T10:47:00Z"/>
        </w:rPr>
      </w:pPr>
      <w:del w:id="173"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77" w:author="Annette Hamm" w:date="2010-10-05T10:47:00Z"/>
        </w:rPr>
      </w:pPr>
      <w:del w:id="175" w:author="Annette Hamm" w:date="2010-10-05T10:47:00Z">
        <w:r>
          <w:rPr>
            <w:sz w:val="22"/>
            <w:szCs w:val="22"/>
          </w:rPr>
          <w:tab/>
          <w:delText>D.</w:delText>
          <w:tab/>
        </w:r>
      </w:del>
      <w:del w:id="176" w:author="Annette Hamm" w:date="2010-10-05T10:47:00Z">
        <w:r>
          <w:rPr>
            <w:sz w:val="22"/>
            <w:szCs w:val="22"/>
            <w:u w:val="single"/>
          </w:rPr>
          <w:delText>Curricular Requests from the Department of Sociology and Anthropology</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79" w:author="Annette Hamm" w:date="2010-10-05T10:47:00Z"/>
        </w:rPr>
      </w:pPr>
      <w:del w:id="17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82" w:author="Annette Hamm" w:date="2010-10-05T10:47:00Z"/>
        </w:rPr>
      </w:pPr>
      <w:del w:id="180" w:author="Annette Hamm" w:date="2010-10-05T10:47:00Z">
        <w:r>
          <w:rPr>
            <w:sz w:val="22"/>
            <w:szCs w:val="22"/>
          </w:rPr>
          <w:tab/>
          <w:tab/>
          <w:delText>1.</w:delText>
          <w:tab/>
        </w:r>
      </w:del>
      <w:del w:id="181" w:author="Annette Hamm" w:date="2010-10-05T10:47:00Z">
        <w:r>
          <w:rPr>
            <w:sz w:val="22"/>
            <w:szCs w:val="22"/>
            <w:u w:val="single"/>
          </w:rPr>
          <w:delText>Request for New Course</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84" w:author="Annette Hamm" w:date="2010-10-05T10:47:00Z"/>
        </w:rPr>
      </w:pPr>
      <w:del w:id="183"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86" w:author="Annette Hamm" w:date="2010-10-05T10:47:00Z"/>
        </w:rPr>
      </w:pPr>
      <w:del w:id="185" w:author="Annette Hamm" w:date="2010-10-05T10:47:00Z">
        <w:r>
          <w:rPr>
            <w:sz w:val="22"/>
            <w:szCs w:val="22"/>
          </w:rPr>
          <w:tab/>
          <w:tab/>
          <w:tab/>
          <w:delText>a.</w:delText>
          <w:tab/>
          <w:delText>ANTH 330, Sex and Gender in Archaeology,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88" w:author="Annette Hamm" w:date="2010-10-05T10:47:00Z"/>
        </w:rPr>
      </w:pPr>
      <w:del w:id="187"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192" w:author="Annette Hamm" w:date="2010-10-05T10:47:00Z"/>
        </w:rPr>
      </w:pPr>
      <w:del w:id="189" w:author="Annette Hamm" w:date="2010-10-05T10:47:00Z">
        <w:r>
          <w:rPr>
            <w:sz w:val="22"/>
            <w:szCs w:val="22"/>
          </w:rPr>
          <w:tab/>
          <w:tab/>
          <w:tab/>
          <w:tab/>
        </w:r>
      </w:del>
      <w:del w:id="190" w:author="Annette Hamm" w:date="2010-10-05T10:47:00Z">
        <w:r>
          <w:rPr>
            <w:b/>
            <w:sz w:val="22"/>
            <w:szCs w:val="22"/>
          </w:rPr>
          <w:delText xml:space="preserve">Motion: </w:delText>
        </w:r>
      </w:del>
      <w:del w:id="191" w:author="Annette Hamm" w:date="2010-10-05T10:47:00Z">
        <w:r>
          <w:rPr>
            <w:sz w:val="22"/>
            <w:szCs w:val="22"/>
          </w:rPr>
          <w:delText>To approve ANTH 330 (Parsons/Westerhold)</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194" w:author="Annette Hamm" w:date="2010-10-05T10:47:00Z"/>
        </w:rPr>
      </w:pPr>
      <w:del w:id="193"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197" w:author="Annette Hamm" w:date="2010-10-05T10:47:00Z"/>
        </w:rPr>
      </w:pPr>
      <w:del w:id="195" w:author="Annette Hamm" w:date="2010-10-05T10:47:00Z">
        <w:r>
          <w:rPr>
            <w:sz w:val="22"/>
            <w:szCs w:val="22"/>
          </w:rPr>
          <w:tab/>
          <w:tab/>
          <w:tab/>
          <w:tab/>
        </w:r>
      </w:del>
      <w:del w:id="196" w:author="Annette Hamm" w:date="2010-10-05T10:47:00Z">
        <w:r>
          <w:rPr>
            <w:b/>
            <w:sz w:val="22"/>
            <w:szCs w:val="22"/>
          </w:rPr>
          <w:delText>MOTION APPROVED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199" w:author="Annette Hamm" w:date="2010-10-05T10:47:00Z"/>
        </w:rPr>
      </w:pPr>
      <w:del w:id="198"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02" w:author="Annette Hamm" w:date="2010-10-05T10:47:00Z"/>
        </w:rPr>
      </w:pPr>
      <w:del w:id="200" w:author="Annette Hamm" w:date="2010-10-05T10:47:00Z">
        <w:r>
          <w:rPr>
            <w:sz w:val="22"/>
            <w:szCs w:val="22"/>
          </w:rPr>
          <w:tab/>
          <w:delText>E.</w:delText>
          <w:tab/>
        </w:r>
      </w:del>
      <w:del w:id="201" w:author="Annette Hamm" w:date="2010-10-05T10:47:00Z">
        <w:r>
          <w:rPr>
            <w:sz w:val="22"/>
            <w:szCs w:val="22"/>
            <w:u w:val="single"/>
          </w:rPr>
          <w:delText>Curricular Requests from University Librari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04" w:author="Annette Hamm" w:date="2010-10-05T10:47:00Z"/>
        </w:rPr>
      </w:pPr>
      <w:del w:id="203"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07" w:author="Annette Hamm" w:date="2010-10-05T10:47:00Z"/>
        </w:rPr>
      </w:pPr>
      <w:del w:id="205" w:author="Annette Hamm" w:date="2010-10-05T10:47:00Z">
        <w:r>
          <w:rPr>
            <w:sz w:val="22"/>
            <w:szCs w:val="22"/>
          </w:rPr>
          <w:tab/>
          <w:tab/>
          <w:delText>1.</w:delText>
          <w:tab/>
        </w:r>
      </w:del>
      <w:del w:id="206" w:author="Annette Hamm" w:date="2010-10-05T10:47:00Z">
        <w:r>
          <w:rPr>
            <w:sz w:val="22"/>
            <w:szCs w:val="22"/>
            <w:u w:val="single"/>
          </w:rPr>
          <w:delText>Requests for Changes in Course Titles and Description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09" w:author="Annette Hamm" w:date="2010-10-05T10:47:00Z"/>
        </w:rPr>
      </w:pPr>
      <w:del w:id="20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11" w:author="Annette Hamm" w:date="2010-10-05T10:47:00Z"/>
        </w:rPr>
      </w:pPr>
      <w:del w:id="210" w:author="Annette Hamm" w:date="2010-10-05T10:47:00Z">
        <w:r>
          <w:rPr>
            <w:sz w:val="22"/>
            <w:szCs w:val="22"/>
          </w:rPr>
          <w:tab/>
          <w:tab/>
          <w:tab/>
          <w:delText>a.</w:delText>
          <w:tab/>
          <w:delText>LIB 201, Library Information Resources,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15" w:author="Annette Hamm" w:date="2010-10-05T10:47:00Z"/>
        </w:rPr>
      </w:pPr>
      <w:del w:id="212" w:author="Annette Hamm" w:date="2010-10-05T10:47:00Z">
        <w:r>
          <w:rPr>
            <w:sz w:val="22"/>
            <w:szCs w:val="22"/>
          </w:rPr>
          <w:tab/>
          <w:tab/>
          <w:tab/>
          <w:tab/>
        </w:r>
      </w:del>
      <w:del w:id="213" w:author="Annette Hamm" w:date="2010-10-05T10:47:00Z">
        <w:r>
          <w:rPr>
            <w:b/>
            <w:sz w:val="22"/>
            <w:szCs w:val="22"/>
          </w:rPr>
          <w:delText xml:space="preserve">Current: </w:delText>
        </w:r>
      </w:del>
      <w:del w:id="214" w:author="Annette Hamm" w:date="2010-10-05T10:47:00Z">
        <w:r>
          <w:rPr>
            <w:sz w:val="22"/>
            <w:szCs w:val="22"/>
          </w:rPr>
          <w:tab/>
          <w:delText>Library Information Resourc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17" w:author="Annette Hamm" w:date="2010-10-05T10:47:00Z"/>
        </w:rPr>
      </w:pPr>
      <w:del w:id="216" w:author="Annette Hamm" w:date="2010-10-05T10:47:00Z">
        <w:r>
          <w:rPr>
            <w:sz w:val="22"/>
            <w:szCs w:val="22"/>
          </w:rPr>
          <w:delText>Introduction to library information sources with emphasis on WIU libraries.  Includes hands-on experience with both print and various computerized information systems, with goal of promoting familiarity and ease in conducting library and other information related researc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19" w:author="Annette Hamm" w:date="2010-10-05T10:47:00Z"/>
        </w:rPr>
      </w:pPr>
      <w:del w:id="21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23" w:author="Annette Hamm" w:date="2010-10-05T10:47:00Z"/>
        </w:rPr>
      </w:pPr>
      <w:del w:id="220" w:author="Annette Hamm" w:date="2010-10-05T10:47:00Z">
        <w:r>
          <w:rPr>
            <w:sz w:val="22"/>
            <w:szCs w:val="22"/>
          </w:rPr>
          <w:tab/>
          <w:tab/>
          <w:tab/>
          <w:tab/>
        </w:r>
      </w:del>
      <w:del w:id="221" w:author="Annette Hamm" w:date="2010-10-05T10:47:00Z">
        <w:r>
          <w:rPr>
            <w:b/>
            <w:sz w:val="22"/>
            <w:szCs w:val="22"/>
          </w:rPr>
          <w:delText xml:space="preserve">Proposed: </w:delText>
        </w:r>
      </w:del>
      <w:del w:id="222" w:author="Annette Hamm" w:date="2010-10-05T10:47:00Z">
        <w:r>
          <w:rPr>
            <w:sz w:val="22"/>
            <w:szCs w:val="22"/>
          </w:rPr>
          <w:tab/>
          <w:delText>Using Libraries Today I – Information Access and Evaluation</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25" w:author="Annette Hamm" w:date="2010-10-05T10:47:00Z"/>
        </w:rPr>
      </w:pPr>
      <w:del w:id="224" w:author="Annette Hamm" w:date="2010-10-05T10:47:00Z">
        <w:r>
          <w:rPr>
            <w:sz w:val="22"/>
            <w:szCs w:val="22"/>
          </w:rPr>
          <w:delText>Introduces and provides competencies, concepts and techniques needed for individuals to determine information needs, develop search strategies, and access, retrieve, and evaluate print and online resources effectively and efficiently.  The course provides hands-on experience using basic concepts with a focus on WIU Libraries online catalog, databases, and internet resource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27" w:author="Annette Hamm" w:date="2010-10-05T10:47:00Z"/>
        </w:rPr>
      </w:pPr>
      <w:del w:id="226"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29" w:author="Annette Hamm" w:date="2010-10-05T10:47:00Z"/>
        </w:rPr>
      </w:pPr>
      <w:del w:id="228" w:author="Annette Hamm" w:date="2010-10-05T10:47:00Z">
        <w:r>
          <w:rPr>
            <w:sz w:val="22"/>
            <w:szCs w:val="22"/>
          </w:rPr>
          <w:tab/>
          <w:tab/>
          <w:tab/>
          <w:delText>b.</w:delText>
          <w:tab/>
          <w:delText>LIB 301, Information Resources in Social Sciences and Education, 1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33" w:author="Annette Hamm" w:date="2010-10-05T10:47:00Z"/>
        </w:rPr>
      </w:pPr>
      <w:del w:id="230" w:author="Annette Hamm" w:date="2010-10-05T10:47:00Z">
        <w:r>
          <w:rPr>
            <w:sz w:val="22"/>
            <w:szCs w:val="22"/>
          </w:rPr>
          <w:tab/>
          <w:tab/>
          <w:tab/>
          <w:tab/>
        </w:r>
      </w:del>
      <w:del w:id="231" w:author="Annette Hamm" w:date="2010-10-05T10:47:00Z">
        <w:r>
          <w:rPr>
            <w:b/>
            <w:sz w:val="22"/>
            <w:szCs w:val="22"/>
          </w:rPr>
          <w:delText xml:space="preserve">Current: </w:delText>
        </w:r>
      </w:del>
      <w:del w:id="232" w:author="Annette Hamm" w:date="2010-10-05T10:47:00Z">
        <w:r>
          <w:rPr>
            <w:sz w:val="22"/>
            <w:szCs w:val="22"/>
          </w:rPr>
          <w:tab/>
          <w:delText>Information Resources in Social Sciences and Education</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36" w:author="Annette Hamm" w:date="2010-10-05T10:47:00Z"/>
        </w:rPr>
      </w:pPr>
      <w:del w:id="234" w:author="Annette Hamm" w:date="2010-10-05T10:47:00Z">
        <w:r>
          <w:rPr>
            <w:sz w:val="22"/>
            <w:szCs w:val="22"/>
          </w:rPr>
          <w:delText xml:space="preserve">Survey of library information sources for majors in education and the social and behavioral sciences.  Includes hands-on experience with both print and various computerized information systems (CDROM’s, Internet, computerized card catalog, and other electronic databases), with the goal of promoting familiarity and ease in conducting library and other information related research in social sciences and education.  </w:delText>
        </w:r>
      </w:del>
      <w:del w:id="235" w:author="Annette Hamm" w:date="2010-10-05T10:47:00Z">
        <w:r>
          <w:rPr>
            <w:i/>
            <w:sz w:val="22"/>
            <w:szCs w:val="22"/>
          </w:rPr>
          <w:delText>Not open to students who have taken LIB 331.</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i/>
          <w:i/>
          <w:sz w:val="22"/>
          <w:szCs w:val="22"/>
          <w:del w:id="238" w:author="Annette Hamm" w:date="2010-10-05T10:47:00Z"/>
        </w:rPr>
      </w:pPr>
      <w:del w:id="237" w:author="Annette Hamm" w:date="2010-10-05T10:47:00Z">
        <w:r>
          <w:rPr>
            <w:b/>
            <w:i/>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42" w:author="Annette Hamm" w:date="2010-10-05T10:47:00Z"/>
        </w:rPr>
      </w:pPr>
      <w:del w:id="239" w:author="Annette Hamm" w:date="2010-10-05T10:47:00Z">
        <w:r>
          <w:rPr>
            <w:sz w:val="22"/>
            <w:szCs w:val="22"/>
          </w:rPr>
          <w:tab/>
          <w:tab/>
          <w:tab/>
          <w:tab/>
        </w:r>
      </w:del>
      <w:del w:id="240" w:author="Annette Hamm" w:date="2010-10-05T10:47:00Z">
        <w:r>
          <w:rPr>
            <w:b/>
            <w:sz w:val="22"/>
            <w:szCs w:val="22"/>
          </w:rPr>
          <w:delText xml:space="preserve">Proposed: </w:delText>
        </w:r>
      </w:del>
      <w:del w:id="241" w:author="Annette Hamm" w:date="2010-10-05T10:47:00Z">
        <w:r>
          <w:rPr>
            <w:sz w:val="22"/>
            <w:szCs w:val="22"/>
          </w:rPr>
          <w:tab/>
          <w:delText>Using Libraries Today II – Information Organization and Management</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44" w:author="Annette Hamm" w:date="2010-10-05T10:47:00Z"/>
        </w:rPr>
      </w:pPr>
      <w:del w:id="243" w:author="Annette Hamm" w:date="2010-10-05T10:47:00Z">
        <w:r>
          <w:rPr>
            <w:sz w:val="22"/>
            <w:szCs w:val="22"/>
          </w:rPr>
          <w:delText>Provides advanced instruction in the competencies, concepts, and techniques needed for individuals to access, evaluate, manage, and present information, using traditional and innovative resources and systems.  Course content is focused on access, analysis, management, and presentation of information in a variety of formats and types (such as book reviews and transcripts, video, audio, data archiving, and web-based presentation and management tools).  Students will learn to critically analyze topics, and perform effective, relevant, and ethical information retrieval and presentation through the applied use of databases, search engines, and web based publishing tool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46" w:author="Annette Hamm" w:date="2010-10-05T10:47:00Z"/>
        </w:rPr>
      </w:pPr>
      <w:del w:id="245"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50" w:author="Annette Hamm" w:date="2010-10-05T10:47:00Z"/>
        </w:rPr>
      </w:pPr>
      <w:del w:id="247" w:author="Annette Hamm" w:date="2010-10-05T10:47:00Z">
        <w:r>
          <w:rPr>
            <w:sz w:val="22"/>
            <w:szCs w:val="22"/>
          </w:rPr>
          <w:tab/>
          <w:tab/>
          <w:tab/>
          <w:tab/>
        </w:r>
      </w:del>
      <w:del w:id="248" w:author="Annette Hamm" w:date="2010-10-05T10:47:00Z">
        <w:r>
          <w:rPr>
            <w:b/>
            <w:sz w:val="22"/>
            <w:szCs w:val="22"/>
          </w:rPr>
          <w:delText xml:space="preserve">Motion: </w:delText>
        </w:r>
      </w:del>
      <w:del w:id="249" w:author="Annette Hamm" w:date="2010-10-05T10:47:00Z">
        <w:r>
          <w:rPr>
            <w:sz w:val="22"/>
            <w:szCs w:val="22"/>
          </w:rPr>
          <w:delText>To approve LIB courses (Romano/King)</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52" w:author="Annette Hamm" w:date="2010-10-05T10:47:00Z"/>
        </w:rPr>
      </w:pPr>
      <w:del w:id="251"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54" w:author="Annette Hamm" w:date="2010-10-05T10:47:00Z"/>
        </w:rPr>
      </w:pPr>
      <w:del w:id="253" w:author="Annette Hamm" w:date="2010-10-05T10:47:00Z">
        <w:r>
          <w:rPr>
            <w:sz w:val="22"/>
            <w:szCs w:val="22"/>
          </w:rPr>
          <w:delText>University Libraries professor Sean Cordes told CCPI that the description of LIB 301, in particular, did not reflect the intensity of a 300-level course and is now in deep freeze. Dr. Neumann asked if a student could take both 201 and 301. Mr. Cordes responded that would be allowable because the two courses will offer distinctly different content. Ms. Williams asked if the two courses could be taken simultaneously; Mr. Cordes responded that would also be possible provided the student had an understanding of the material in LIB 201. He used the analogy that in LIB 201 a student might explore material about cats and dogs, but in LIB 301 the student might have to subdivide the search into just Siamese cats and Dobermans. Drs. King and Neumann remarked this explanation sounds like LIB 301 needs a course prerequisite. Mr. Cordes explained some students take LIB 201 in their third or fourth year of college; the material in 201 is briefly covered in LIB 301at the beginning of the semester, then the course quickly moves on to more advanced tools. CCPI members felt that stipulating the LIB 201 prereq for LIB 301 but including the phrase “or permission of instructor” would allow for some flexibility if students have the necessary background to take LIB 301 without taking 201 first or to take the two simultaneously with permission.</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56" w:author="Annette Hamm" w:date="2010-10-05T10:47:00Z"/>
        </w:rPr>
      </w:pPr>
      <w:del w:id="255"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58" w:author="Annette Hamm" w:date="2010-10-05T10:47:00Z"/>
        </w:rPr>
      </w:pPr>
      <w:del w:id="257" w:author="Annette Hamm" w:date="2010-10-05T10:47:00Z">
        <w:r>
          <w:rPr>
            <w:b/>
            <w:sz w:val="22"/>
            <w:szCs w:val="22"/>
          </w:rPr>
          <w:delText>Changes:</w:delText>
        </w:r>
      </w:del>
    </w:p>
    <w:p>
      <w:pPr>
        <w:pStyle w:val="Normal"/>
        <w:widowControl/>
        <w:numPr>
          <w:ilvl w:val="0"/>
          <w:numId w:val="0"/>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60" w:author="Annette Hamm" w:date="2010-10-05T10:47:00Z"/>
        </w:rPr>
      </w:pPr>
      <w:del w:id="259" w:author="Annette Hamm" w:date="2010-10-05T10:47:00Z">
        <w:r>
          <w:rPr>
            <w:sz w:val="22"/>
            <w:szCs w:val="22"/>
          </w:rPr>
          <w:delText>Add prerequisite to LIB 301 of “LIB 201 or permission of instructor.”</w:delText>
        </w:r>
      </w:del>
    </w:p>
    <w:p>
      <w:pPr>
        <w:pStyle w:val="Normal"/>
        <w:widowControl/>
        <w:numPr>
          <w:ilvl w:val="0"/>
          <w:numId w:val="0"/>
        </w:numPr>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62" w:author="Annette Hamm" w:date="2010-10-05T10:47:00Z"/>
        </w:rPr>
      </w:pPr>
      <w:del w:id="261" w:author="Annette Hamm" w:date="2010-10-05T10:47:00Z">
        <w:r>
          <w:rPr>
            <w:sz w:val="22"/>
            <w:szCs w:val="22"/>
          </w:rPr>
          <w:delText>Change credit hours for LIB 301 to 1 s.h. (correction of typo)</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64" w:author="Annette Hamm" w:date="2010-10-05T10:47:00Z"/>
        </w:rPr>
      </w:pPr>
      <w:del w:id="263"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val="false"/>
          <w:b w:val="false"/>
          <w:sz w:val="22"/>
          <w:szCs w:val="22"/>
          <w:del w:id="267" w:author="Annette Hamm" w:date="2010-10-05T10:47:00Z"/>
        </w:rPr>
      </w:pPr>
      <w:del w:id="265" w:author="Annette Hamm" w:date="2010-10-05T10:47:00Z">
        <w:r>
          <w:rPr>
            <w:sz w:val="22"/>
            <w:szCs w:val="22"/>
          </w:rPr>
          <w:tab/>
          <w:tab/>
          <w:tab/>
          <w:tab/>
        </w:r>
      </w:del>
      <w:del w:id="266" w:author="Annette Hamm" w:date="2010-10-05T10:47:00Z">
        <w:r>
          <w:rPr>
            <w:b/>
            <w:sz w:val="22"/>
            <w:szCs w:val="22"/>
          </w:rPr>
          <w:delText>MOTION APPROVED WITH CHANGES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val="false"/>
          <w:b w:val="false"/>
          <w:sz w:val="22"/>
          <w:szCs w:val="22"/>
          <w:del w:id="269" w:author="Annette Hamm" w:date="2010-10-05T10:47:00Z"/>
        </w:rPr>
      </w:pPr>
      <w:del w:id="268" w:author="Annette Hamm" w:date="2010-10-05T10:47:00Z">
        <w:r>
          <w:rPr>
            <w:b w:val="false"/>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72" w:author="Annette Hamm" w:date="2010-10-05T10:47:00Z"/>
        </w:rPr>
      </w:pPr>
      <w:del w:id="270" w:author="Annette Hamm" w:date="2010-10-05T10:47:00Z">
        <w:r>
          <w:rPr>
            <w:sz w:val="22"/>
            <w:szCs w:val="22"/>
          </w:rPr>
          <w:tab/>
          <w:delText>F.</w:delText>
          <w:tab/>
        </w:r>
      </w:del>
      <w:del w:id="271" w:author="Annette Hamm" w:date="2010-10-05T10:47:00Z">
        <w:r>
          <w:rPr>
            <w:sz w:val="22"/>
            <w:szCs w:val="22"/>
            <w:u w:val="single"/>
          </w:rPr>
          <w:delText>Curricular Requests from the Department of English and Journalism</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74" w:author="Annette Hamm" w:date="2010-10-05T10:47:00Z"/>
        </w:rPr>
      </w:pPr>
      <w:del w:id="273"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77" w:author="Annette Hamm" w:date="2010-10-05T10:47:00Z"/>
        </w:rPr>
      </w:pPr>
      <w:del w:id="275" w:author="Annette Hamm" w:date="2010-10-05T10:47:00Z">
        <w:r>
          <w:rPr>
            <w:sz w:val="22"/>
            <w:szCs w:val="22"/>
          </w:rPr>
          <w:tab/>
          <w:tab/>
          <w:delText>1.</w:delText>
          <w:tab/>
        </w:r>
      </w:del>
      <w:del w:id="276" w:author="Annette Hamm" w:date="2010-10-05T10:47:00Z">
        <w:r>
          <w:rPr>
            <w:sz w:val="22"/>
            <w:szCs w:val="22"/>
            <w:u w:val="single"/>
          </w:rPr>
          <w:delText>Request for New Course</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79" w:author="Annette Hamm" w:date="2010-10-05T10:47:00Z"/>
        </w:rPr>
      </w:pPr>
      <w:del w:id="27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81" w:author="Annette Hamm" w:date="2010-10-05T10:47:00Z"/>
        </w:rPr>
      </w:pPr>
      <w:del w:id="280" w:author="Annette Hamm" w:date="2010-10-05T10:47:00Z">
        <w:r>
          <w:rPr>
            <w:sz w:val="22"/>
            <w:szCs w:val="22"/>
          </w:rPr>
          <w:tab/>
          <w:tab/>
          <w:tab/>
          <w:delText>a.</w:delText>
          <w:tab/>
          <w:delText>JOUR 436, International Public Relations,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83" w:author="Annette Hamm" w:date="2010-10-05T10:47:00Z"/>
        </w:rPr>
      </w:pPr>
      <w:del w:id="282"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87" w:author="Annette Hamm" w:date="2010-10-05T10:47:00Z"/>
        </w:rPr>
      </w:pPr>
      <w:del w:id="284" w:author="Annette Hamm" w:date="2010-10-05T10:47:00Z">
        <w:r>
          <w:rPr>
            <w:sz w:val="22"/>
            <w:szCs w:val="22"/>
          </w:rPr>
          <w:tab/>
          <w:tab/>
          <w:tab/>
          <w:tab/>
        </w:r>
      </w:del>
      <w:del w:id="285" w:author="Annette Hamm" w:date="2010-10-05T10:47:00Z">
        <w:r>
          <w:rPr>
            <w:b/>
            <w:sz w:val="22"/>
            <w:szCs w:val="22"/>
          </w:rPr>
          <w:delText xml:space="preserve">Motion: </w:delText>
        </w:r>
      </w:del>
      <w:del w:id="286" w:author="Annette Hamm" w:date="2010-10-05T10:47:00Z">
        <w:r>
          <w:rPr>
            <w:sz w:val="22"/>
            <w:szCs w:val="22"/>
          </w:rPr>
          <w:delText>To approve JOUR 436 (Parsons/Myer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89" w:author="Annette Hamm" w:date="2010-10-05T10:47:00Z"/>
        </w:rPr>
      </w:pPr>
      <w:del w:id="288"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91" w:author="Annette Hamm" w:date="2010-10-05T10:47:00Z"/>
        </w:rPr>
      </w:pPr>
      <w:del w:id="290" w:author="Annette Hamm" w:date="2010-10-05T10:47:00Z">
        <w:r>
          <w:rPr>
            <w:sz w:val="22"/>
            <w:szCs w:val="22"/>
          </w:rPr>
          <w:delText>CCPI asked that English and Journalism obtain a letter of support from the Department of Management and Marketing because the catalog description references “international public relations for business, trade associations, and noncredit organizations.”</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293" w:author="Annette Hamm" w:date="2010-10-05T10:47:00Z"/>
        </w:rPr>
      </w:pPr>
      <w:del w:id="292"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296" w:author="Annette Hamm" w:date="2010-10-05T10:47:00Z"/>
        </w:rPr>
      </w:pPr>
      <w:del w:id="294" w:author="Annette Hamm" w:date="2010-10-05T10:47:00Z">
        <w:r>
          <w:rPr>
            <w:sz w:val="22"/>
            <w:szCs w:val="22"/>
          </w:rPr>
          <w:tab/>
          <w:tab/>
          <w:tab/>
          <w:tab/>
        </w:r>
      </w:del>
      <w:del w:id="295" w:author="Annette Hamm" w:date="2010-10-05T10:47:00Z">
        <w:r>
          <w:rPr>
            <w:b/>
            <w:sz w:val="22"/>
            <w:szCs w:val="22"/>
          </w:rPr>
          <w:delText>MOTION APPROVED PENDING LETTER OF SUPPORT 10 YES – 0 NO – 0 AB</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b/>
          <w:b/>
          <w:sz w:val="22"/>
          <w:szCs w:val="22"/>
          <w:del w:id="298" w:author="Annette Hamm" w:date="2010-10-05T10:47:00Z"/>
        </w:rPr>
      </w:pPr>
      <w:del w:id="297" w:author="Annette Hamm" w:date="2010-10-05T10:47:00Z">
        <w:r>
          <w:rPr>
            <w:b/>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01" w:author="Annette Hamm" w:date="2010-10-05T10:47:00Z"/>
        </w:rPr>
      </w:pPr>
      <w:del w:id="299" w:author="Annette Hamm" w:date="2010-10-05T10:47:00Z">
        <w:r>
          <w:rPr>
            <w:sz w:val="22"/>
            <w:szCs w:val="22"/>
          </w:rPr>
          <w:tab/>
          <w:delText>G.</w:delText>
          <w:tab/>
        </w:r>
      </w:del>
      <w:del w:id="300" w:author="Annette Hamm" w:date="2010-10-05T10:47:00Z">
        <w:r>
          <w:rPr>
            <w:sz w:val="22"/>
            <w:szCs w:val="22"/>
            <w:u w:val="single"/>
          </w:rPr>
          <w:delText>Curricular Requests from the Department of Psychology</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03" w:author="Annette Hamm" w:date="2010-10-05T10:47:00Z"/>
        </w:rPr>
      </w:pPr>
      <w:del w:id="302"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06" w:author="Annette Hamm" w:date="2010-10-05T10:47:00Z"/>
        </w:rPr>
      </w:pPr>
      <w:del w:id="304" w:author="Annette Hamm" w:date="2010-10-05T10:47:00Z">
        <w:r>
          <w:rPr>
            <w:sz w:val="22"/>
            <w:szCs w:val="22"/>
          </w:rPr>
          <w:tab/>
          <w:tab/>
          <w:delText>1.</w:delText>
          <w:tab/>
        </w:r>
      </w:del>
      <w:del w:id="305" w:author="Annette Hamm" w:date="2010-10-05T10:47:00Z">
        <w:r>
          <w:rPr>
            <w:sz w:val="22"/>
            <w:szCs w:val="22"/>
            <w:u w:val="single"/>
          </w:rPr>
          <w:delText>Request for 275/475 Course</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08" w:author="Annette Hamm" w:date="2010-10-05T10:47:00Z"/>
        </w:rPr>
      </w:pPr>
      <w:del w:id="307"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10" w:author="Annette Hamm" w:date="2010-10-05T10:47:00Z"/>
        </w:rPr>
      </w:pPr>
      <w:del w:id="309" w:author="Annette Hamm" w:date="2010-10-05T10:47:00Z">
        <w:r>
          <w:rPr>
            <w:sz w:val="22"/>
            <w:szCs w:val="22"/>
          </w:rPr>
          <w:tab/>
          <w:tab/>
          <w:tab/>
          <w:delText>a.</w:delText>
          <w:tab/>
          <w:delText>PSY 475, Cultural Psychology, 3 s.h.</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12" w:author="Annette Hamm" w:date="2010-10-05T10:47:00Z"/>
        </w:rPr>
      </w:pPr>
      <w:del w:id="311" w:author="Annette Hamm" w:date="2010-10-05T10:47:00Z">
        <w:r>
          <w:rPr>
            <w:sz w:val="22"/>
            <w:szCs w:val="22"/>
          </w:rPr>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del w:id="316" w:author="Annette Hamm" w:date="2010-10-05T10:47:00Z"/>
        </w:rPr>
      </w:pPr>
      <w:del w:id="313" w:author="Annette Hamm" w:date="2010-10-05T10:47:00Z">
        <w:r>
          <w:rPr>
            <w:sz w:val="22"/>
            <w:szCs w:val="22"/>
          </w:rPr>
          <w:tab/>
          <w:tab/>
          <w:tab/>
          <w:tab/>
        </w:r>
      </w:del>
      <w:del w:id="314" w:author="Annette Hamm" w:date="2010-10-05T10:47:00Z">
        <w:r>
          <w:rPr>
            <w:b/>
            <w:sz w:val="22"/>
            <w:szCs w:val="22"/>
          </w:rPr>
          <w:delText xml:space="preserve">Change: </w:delText>
        </w:r>
      </w:del>
      <w:del w:id="315" w:author="Annette Hamm" w:date="2010-10-05T10:47:00Z">
        <w:r>
          <w:rPr>
            <w:sz w:val="22"/>
            <w:szCs w:val="22"/>
          </w:rPr>
          <w:delText>Change Date of First Offering to Spring 2011.</w:delText>
        </w:r>
      </w:del>
    </w:p>
    <w:p>
      <w:pPr>
        <w:pStyle w:val="Normal"/>
        <w:widowContro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sz w:val="22"/>
          <w:szCs w:val="22"/>
          <w:del w:id="318" w:author="Annette Hamm" w:date="2010-10-05T10:55:00Z"/>
        </w:rPr>
      </w:pPr>
      <w:del w:id="317" w:author="Annette Hamm" w:date="2010-10-05T10:55:00Z">
        <w:r>
          <w:rPr>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del w:id="321" w:author="Annette Hamm" w:date="2010-10-05T10:55:00Z"/>
        </w:rPr>
      </w:pPr>
      <w:del w:id="319" w:author="Annette Hamm" w:date="2010-10-05T10:55:00Z">
        <w:r>
          <w:rPr>
            <w:sz w:val="22"/>
            <w:szCs w:val="22"/>
          </w:rPr>
          <w:tab/>
          <w:tab/>
          <w:tab/>
          <w:tab/>
        </w:r>
      </w:del>
      <w:del w:id="320" w:author="Annette Hamm" w:date="2010-10-05T10:55:00Z">
        <w:r>
          <w:rPr>
            <w:b/>
            <w:sz w:val="22"/>
            <w:szCs w:val="22"/>
          </w:rPr>
          <w:delText>NO OBJECTIONS TO EXPERIMENTAL COURSE</w:delText>
        </w:r>
      </w:del>
    </w:p>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2"/>
          <w:szCs w:val="22"/>
          <w:del w:id="323" w:author="Annette Hamm" w:date="2010-10-20T11:45:00Z"/>
        </w:rPr>
      </w:pPr>
      <w:del w:id="322" w:author="Annette Hamm" w:date="2010-10-20T11:45:00Z">
        <w:r>
          <w:rPr>
            <w:b/>
            <w:sz w:val="22"/>
            <w:szCs w:val="22"/>
          </w:rPr>
        </w:r>
      </w:del>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del w:id="325" w:author="Annette Hamm" w:date="2010-10-06T10:58:00Z"/>
        </w:rPr>
      </w:pPr>
      <w:del w:id="324" w:author="Annette Hamm" w:date="2010-10-06T10:58:00Z">
        <w:r>
          <w:rPr>
            <w:bCs/>
            <w:sz w:val="22"/>
            <w:szCs w:val="22"/>
          </w:rPr>
        </w:r>
      </w:del>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Cs/>
          <w:sz w:val="22"/>
          <w:szCs w:val="22"/>
          <w:del w:id="327" w:author="Annette Hamm" w:date="2010-10-05T12:59:00Z"/>
        </w:rPr>
      </w:pPr>
      <w:del w:id="326" w:author="Annette Hamm" w:date="2010-10-05T12:59:00Z">
        <w:r>
          <w:rPr>
            <w:bCs/>
            <w:sz w:val="22"/>
            <w:szCs w:val="22"/>
          </w:rPr>
          <w:delText xml:space="preserve">Associate Provost Dallinger reviewed the reorganization being implemented within the College of Business and Technology. </w:delText>
          <w:tab/>
        </w:r>
      </w:del>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2"/>
          <w:szCs w:val="22"/>
        </w:rPr>
        <w:t>Motion:</w:t>
      </w:r>
      <w:r>
        <w:rPr>
          <w:bCs/>
          <w:sz w:val="22"/>
          <w:szCs w:val="22"/>
        </w:rPr>
        <w:t xml:space="preserve"> To adjourn (</w:t>
      </w:r>
      <w:del w:id="328" w:author="Annette Hamm" w:date="2010-10-20T11:45:00Z">
        <w:r>
          <w:rPr>
            <w:bCs/>
            <w:sz w:val="22"/>
            <w:szCs w:val="22"/>
          </w:rPr>
          <w:delText>Parsons</w:delText>
        </w:r>
      </w:del>
      <w:r>
        <w:rPr>
          <w:bCs/>
          <w:sz w:val="22"/>
          <w:szCs w:val="22"/>
        </w:rPr>
        <w:t>Myers)</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t xml:space="preserve">The Council adjourned at </w:t>
      </w:r>
      <w:del w:id="329" w:author="Annette Hamm" w:date="2010-10-20T11:45:00Z">
        <w:r>
          <w:rPr>
            <w:bCs/>
            <w:sz w:val="22"/>
            <w:szCs w:val="22"/>
          </w:rPr>
          <w:delText>4:</w:delText>
        </w:r>
      </w:del>
      <w:del w:id="330" w:author="Annette Hamm" w:date="2010-10-06T10:59:00Z">
        <w:r>
          <w:rPr>
            <w:bCs/>
            <w:sz w:val="22"/>
            <w:szCs w:val="22"/>
          </w:rPr>
          <w:delText>12</w:delText>
        </w:r>
      </w:del>
      <w:r>
        <w:rPr>
          <w:bCs/>
          <w:sz w:val="22"/>
          <w:szCs w:val="22"/>
        </w:rPr>
        <w:t>3:52 p.m.</w:t>
      </w:r>
    </w:p>
    <w:p>
      <w:pPr>
        <w:pStyle w:val="Normal"/>
        <w:tabs>
          <w:tab w:val="clear" w:pos="720"/>
          <w:tab w:val="left" w:pos="-1440" w:leader="none"/>
          <w:tab w:val="left" w:pos="-720" w:leader="none"/>
          <w:tab w:val="left" w:pos="0" w:leader="none"/>
          <w:tab w:val="left" w:pos="600" w:leader="none"/>
          <w:tab w:val="left" w:pos="108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rPr>
      </w:pPr>
      <w:r>
        <w:rPr>
          <w:bCs/>
          <w:sz w:val="22"/>
          <w:szCs w:val="22"/>
        </w:rPr>
      </w:r>
    </w:p>
    <w:p>
      <w:pPr>
        <w:pStyle w:val="Normal"/>
        <w:numPr>
          <w:ilvl w:val="0"/>
          <w:numId w:val="0"/>
        </w:numPr>
        <w:ind w:left="5040" w:right="450" w:hanging="0"/>
        <w:rPr/>
      </w:pPr>
      <w:r>
        <w:rPr>
          <w:sz w:val="22"/>
          <w:szCs w:val="22"/>
        </w:rPr>
        <w:t>Tara Westerhold, Secretary</w:t>
      </w:r>
    </w:p>
    <w:p>
      <w:pPr>
        <w:pStyle w:val="Normal"/>
        <w:numPr>
          <w:ilvl w:val="0"/>
          <w:numId w:val="0"/>
        </w:numPr>
        <w:ind w:left="5040" w:right="450" w:hanging="0"/>
        <w:rPr>
          <w:sz w:val="22"/>
          <w:szCs w:val="22"/>
        </w:rPr>
      </w:pPr>
      <w:r>
        <w:rPr>
          <w:sz w:val="22"/>
          <w:szCs w:val="22"/>
        </w:rPr>
      </w:r>
    </w:p>
    <w:p>
      <w:pPr>
        <w:pStyle w:val="Normal"/>
        <w:numPr>
          <w:ilvl w:val="0"/>
          <w:numId w:val="0"/>
        </w:numPr>
        <w:ind w:left="5040" w:right="450" w:hanging="0"/>
        <w:rPr>
          <w:bCs/>
          <w:sz w:val="22"/>
          <w:szCs w:val="22"/>
          <w:u w:val="single"/>
        </w:rPr>
      </w:pPr>
      <w:r>
        <w:rPr>
          <w:sz w:val="22"/>
          <w:szCs w:val="22"/>
        </w:rPr>
        <w:t>Annette Hamm, Faculty Senate Office Manager</w:t>
      </w:r>
    </w:p>
    <w:p>
      <w:pPr>
        <w:pStyle w:val="Normal"/>
        <w:tabs>
          <w:tab w:val="clear" w:pos="720"/>
          <w:tab w:val="left" w:pos="-1440" w:leader="none"/>
          <w:tab w:val="left" w:pos="-720" w:leader="none"/>
          <w:tab w:val="left" w:pos="0" w:leader="none"/>
          <w:tab w:val="left" w:pos="600" w:leader="none"/>
          <w:tab w:val="left" w:pos="144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2"/>
          <w:szCs w:val="22"/>
          <w:u w:val="single"/>
        </w:rPr>
      </w:pPr>
      <w:r>
        <w:rPr>
          <w:bCs/>
          <w:sz w:val="22"/>
          <w:szCs w:val="22"/>
          <w:u w:val="single"/>
        </w:rPr>
      </w:r>
    </w:p>
    <w:sectPr>
      <w:footerReference w:type="default" r:id="rId2"/>
      <w:footerReference w:type="first" r:id="rId3"/>
      <w:type w:val="nextPage"/>
      <w:pgSz w:w="12240" w:h="15840"/>
      <w:pgMar w:left="990" w:right="990" w:gutter="0" w:header="0" w:top="540" w:footer="35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72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w:hAnsi="Courier" w:eastAsia="Times New Roman" w:cs="Courier"/>
      <w:color w:val="auto"/>
      <w:sz w:val="20"/>
      <w:szCs w:val="24"/>
      <w:lang w:val="en-US" w:bidi="ar-SA" w:eastAsia="zh-CN"/>
    </w:rPr>
  </w:style>
  <w:style w:type="paragraph" w:styleId="Level2">
    <w:name w:val="Level 2"/>
    <w:qFormat/>
    <w:pPr>
      <w:widowControl/>
      <w:autoSpaceDE w:val="false"/>
      <w:bidi w:val="0"/>
      <w:ind w:left="1440" w:hanging="0"/>
    </w:pPr>
    <w:rPr>
      <w:rFonts w:ascii="Courier" w:hAnsi="Courier" w:eastAsia="Times New Roman" w:cs="Courier"/>
      <w:color w:val="auto"/>
      <w:sz w:val="20"/>
      <w:szCs w:val="24"/>
      <w:lang w:val="en-US" w:bidi="ar-SA" w:eastAsia="zh-CN"/>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6:00Z</dcterms:created>
  <dc:creator>Annette Hamm</dc:creator>
  <dc:description/>
  <cp:keywords/>
  <dc:language>en-US</dc:language>
  <cp:lastModifiedBy>Annette Hamm</cp:lastModifiedBy>
  <cp:lastPrinted>2011-02-28T12:30:00Z</cp:lastPrinted>
  <dcterms:modified xsi:type="dcterms:W3CDTF">2011-02-28T18:30:00Z</dcterms:modified>
  <cp:revision>5</cp:revision>
  <dc:subject/>
  <dc:title>COUNCIL ON CURRICULAR PROGRAMS AND INSTRUCTION</dc:title>
</cp:coreProperties>
</file>