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riting Instruction in the Disciplines (WID) Committee </w:t>
        <w:br/>
      </w:r>
      <w:r>
        <w:rPr>
          <w:rFonts w:cs="Times" w:ascii="Times" w:hAnsi="Times"/>
        </w:rPr>
        <w:t>April 23, 2014</w:t>
        <w:br/>
        <w:t>3:00pm, Horrabin Hall 82 and QC Riverfront 226</w:t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NAL Agenda (updated April 23, 2014 by Bradley Dilger, Chair)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all to order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" w:ascii="Times" w:hAnsi="Times"/>
        </w:rPr>
        <w:t>Introductions.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New members: Tawnya Adkins Covert, Sociology &amp; Anthropology; Mei Wen, Health Sciences;</w:t>
        <w:br/>
        <w:t>Samit Chakravorti, Management &amp; Marketing; Jim Rabchuk, Physics.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ontinuing members: Deb Miretzky, Educational and Interdisciplinary Studies; Shane Sanders, Economics and Decision Sciences; Courtney Blankenship, School of Music; Nathan Miczo, Communication; Magdelyn Helwig, Director of Writing (</w:t>
      </w:r>
      <w:r>
        <w:rPr>
          <w:rFonts w:cs="Times" w:ascii="Times" w:hAnsi="Times"/>
          <w:i/>
        </w:rPr>
        <w:t>ex officio/nonvoting</w:t>
      </w:r>
      <w:r>
        <w:rPr>
          <w:rFonts w:cs="Times" w:ascii="Times" w:hAnsi="Times"/>
        </w:rPr>
        <w:t>); Neil Baird, Director, University Writing Center (</w:t>
      </w:r>
      <w:r>
        <w:rPr>
          <w:rFonts w:cs="Times" w:ascii="Times" w:hAnsi="Times"/>
          <w:i/>
        </w:rPr>
        <w:t>ex officio/nonvoting</w:t>
      </w:r>
      <w:r>
        <w:rPr>
          <w:rFonts w:cs="Times" w:ascii="Times" w:hAnsi="Times"/>
        </w:rPr>
        <w:t>).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Outgoing members: Marisol Garrido, Foreign Languages &amp; Literatures; Bradley Dilger, English &amp; Journalism; Michael Lukkarinen, Recreation, Park &amp; Tourism Administration; Joel Gruver, School of Agriculture; Elizabeth Geib, English &amp; Journalism (student)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" w:ascii="Times" w:hAnsi="Times"/>
        </w:rPr>
        <w:t>TBD: student rep.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ocess for conducting election of officers for AY2014–15 (most new members cannot attend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" w:ascii="Times" w:hAnsi="Times"/>
        </w:rPr>
        <w:t>Process for scheduling meetings for AY2014—15.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pproval of minutes from March 26, 2014 and April 9, 2014.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ID Journal update (Dilger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" w:ascii="Times" w:hAnsi="Times"/>
        </w:rPr>
        <w:t>Reports from working groups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" w:ascii="Times" w:hAnsi="Times"/>
        </w:rPr>
        <w:t>Guidelines (Dilger, Lukkarinen):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eport from Faculty Senate (Dilger, Blankenship).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Final review of guidelines (for typos) and discussion of format.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eview of implementation agenda.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Overenrollment (Miczo, Dilger).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eview of GA recommendations.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eb site (Blankenship, Garrido).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dding guidelines and other material prepared for Faculty Senate.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dding sample syllabi.</w:t>
      </w:r>
    </w:p>
    <w:p>
      <w:pPr>
        <w:pStyle w:val="TextBody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ID workshops (Gruver, Sanders). 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omment on workshops.</w:t>
      </w:r>
    </w:p>
    <w:p>
      <w:pPr>
        <w:pStyle w:val="TextBody"/>
        <w:numPr>
          <w:ilvl w:val="2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Next steps for AY2014–15 given this year + guideline agenda.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ocess for finalizing AY2013–14 activities and report (Dilger).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esearching WID/WAC at peer institutions (Geib).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ood of the order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Adjou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5"/>
      <w:outlineLvl w:val="0"/>
    </w:pPr>
    <w:rPr/>
  </w:style>
  <w:style w:type="character" w:styleId="WW8Num2z2">
    <w:name w:val="WW8Num2z2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3:00Z</dcterms:created>
  <dc:creator>Bradley Dilger</dc:creator>
  <dc:description/>
  <dc:language>en-US</dc:language>
  <cp:lastModifiedBy>Annette E Hamm</cp:lastModifiedBy>
  <cp:lastPrinted>2014-04-29T09:52:00Z</cp:lastPrinted>
  <dcterms:modified xsi:type="dcterms:W3CDTF">2014-04-29T14:53:00Z</dcterms:modified>
  <cp:revision>2</cp:revision>
  <dc:subject/>
  <dc:title/>
</cp:coreProperties>
</file>