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estern Illinois Univer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 Committ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8th,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00-3:15 pm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University Union Algonquin Ro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of new members for 2017-2018 A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Agen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4-27-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of Recording Secretar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n 10 day over-enrollmen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for WID Designation from the Department of Recreation, Park and Tourism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PTA 235 Programming Principles and Applications in Leisure Servic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 and CODEC class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: October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f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0f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3:00Z</dcterms:created>
  <dc:creator>Owner</dc:creator>
  <dc:description/>
  <dc:language>en-US</dc:language>
  <cp:lastModifiedBy>Briseida M Yanez</cp:lastModifiedBy>
  <cp:lastPrinted>2017-09-25T18:33:00Z</cp:lastPrinted>
  <dcterms:modified xsi:type="dcterms:W3CDTF">2018-10-10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