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STERN ILLINOIS UNIVERSITY</w:t>
      </w:r>
    </w:p>
    <w:p>
      <w:pPr>
        <w:pStyle w:val="Normal"/>
        <w:jc w:val="center"/>
        <w:rPr/>
      </w:pPr>
      <w:r>
        <w:rPr/>
        <w:t xml:space="preserve">Regular Meeting of the </w:t>
      </w:r>
      <w:r>
        <w:rPr>
          <w:b/>
          <w:bCs/>
        </w:rPr>
        <w:t>FACULTY SENATE</w:t>
      </w:r>
    </w:p>
    <w:p>
      <w:pPr>
        <w:pStyle w:val="Normal"/>
        <w:jc w:val="center"/>
        <w:rPr/>
      </w:pPr>
      <w:r>
        <w:rPr>
          <w:rStyle w:val="SYSHYPERTEXT"/>
        </w:rPr>
        <w:t>http://www.wiu.edu/FacultySen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 xml:space="preserve">Tuesday, </w:t>
      </w:r>
      <w:r>
        <w:rPr>
          <w:b/>
          <w:i/>
          <w:iCs/>
        </w:rPr>
        <w:t>30 November 2010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jc w:val="center"/>
        <w:rPr/>
      </w:pPr>
      <w:r>
        <w:rPr/>
        <w:t>Capitol Rooms - University Un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left" w:pos="720" w:leader="none"/>
        </w:tabs>
        <w:ind w:left="900" w:hanging="9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/>
        <w:t>I.</w:t>
        <w:tab/>
      </w:r>
      <w:r>
        <w:rPr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9 November 2010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I.</w:t>
        <w:tab/>
      </w:r>
      <w:r>
        <w:rPr>
          <w:u w:val="single"/>
        </w:rPr>
        <w:t>Announcement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Approvals from the President and Provost</w:t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B.</w:t>
        <w:tab/>
        <w:t>Provost’s Report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b/>
        </w:rPr>
        <w:tab/>
      </w:r>
      <w:r>
        <w:rPr/>
        <w:t>C.</w:t>
        <w:tab/>
        <w:t>SGA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>D.</w:t>
        <w:tab/>
        <w:t>Other Announcements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  <w:tab/>
        <w:t>1.</w:t>
        <w:tab/>
        <w:t xml:space="preserve">Recognition of Deceased WIU Students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Reports of Committees and Council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A.</w:t>
        <w:tab/>
        <w:t>Council on Admission, Graduation and Academic Standard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(Bill Polley, Chair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>1.</w:t>
        <w:tab/>
        <w:t>CAGAS Recommendations in Response to Noel-Levitz Repor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>
          <w:u w:val="single"/>
        </w:rPr>
      </w:pPr>
      <w:r>
        <w:rPr/>
        <w:tab/>
        <w:t>B.</w:t>
        <w:tab/>
        <w:t>Council for Curricular Programs and Instru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(Jim LaPrad, Chai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0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1.</w:t>
        <w:tab/>
        <w:t>Requests for New Cour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a.</w:t>
        <w:tab/>
        <w:t>CHEM 492, Safety Practices in Chemistry Research, 1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b.</w:t>
        <w:tab/>
        <w:t>ENGR 481, Finite Element Analysis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c.</w:t>
        <w:tab/>
        <w:t>GCOM 111, Graphic Communication Foundations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d.</w:t>
        <w:tab/>
        <w:t>GCOM 218, Interactive Media Production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e.</w:t>
        <w:tab/>
        <w:t>GCOM 413, Packaging and Display Technologies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>f.</w:t>
        <w:tab/>
        <w:t>JOUR 100, News/Media Literacy, 3 s.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2.</w:t>
        <w:tab/>
        <w:t>Request for Change in Maj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a.</w:t>
        <w:tab/>
        <w:t>Forensic Chemist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>C.</w:t>
        <w:tab/>
        <w:t>Writing Instruction in the Disciplines Committ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(Jim Rabchuk, Chai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1.</w:t>
        <w:tab/>
        <w:t>Request for Change in WID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a.</w:t>
        <w:tab/>
        <w:t>Forensic Chemist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2.</w:t>
        <w:tab/>
        <w:t>Request for BGS Online Writing Design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ab/>
        <w:t>a.</w:t>
        <w:tab/>
        <w:t>WS 355, Introduction to Feminist Theory, 3 s.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>D.</w:t>
        <w:tab/>
        <w:t>Committee on Provost and Presidential Perform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>(Lynda Conover, Chai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ab/>
        <w:tab/>
        <w:tab/>
        <w:t>1.</w:t>
        <w:tab/>
        <w:t>Survey instru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/>
        <w:t>IV.</w:t>
        <w:tab/>
      </w:r>
      <w:r>
        <w:rPr>
          <w:u w:val="single"/>
        </w:rPr>
        <w:t>Old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.</w:t>
        <w:tab/>
      </w:r>
      <w:r>
        <w:rPr>
          <w:u w:val="single"/>
        </w:rPr>
        <w:t>New Business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44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rPr>
          <w:b/>
          <w:b/>
          <w:bCs/>
          <w:i/>
          <w:i/>
          <w:iCs/>
          <w:sz w:val="40"/>
          <w:szCs w:val="40"/>
        </w:rPr>
      </w:pPr>
      <w:r>
        <w:rPr/>
        <w:tab/>
      </w:r>
      <w:r>
        <w:rPr>
          <w:b/>
          <w:bCs/>
          <w:i/>
          <w:iCs/>
          <w:sz w:val="40"/>
          <w:szCs w:val="40"/>
        </w:rPr>
        <w:t>NEXT MEETING – JANUARY 25, 2011</w:t>
      </w:r>
    </w:p>
    <w:p>
      <w:pPr>
        <w:pStyle w:val="Normal"/>
        <w:tabs>
          <w:tab w:val="left" w:pos="720" w:leader="none"/>
        </w:tabs>
        <w:ind w:left="180" w:hanging="0"/>
        <w:jc w:val="center"/>
        <w:rPr/>
      </w:pPr>
      <w:r>
        <w:rPr>
          <w:b/>
          <w:bCs/>
          <w:i/>
          <w:iCs/>
          <w:sz w:val="40"/>
          <w:szCs w:val="40"/>
        </w:rPr>
        <w:t>UNION CAPITOL ROOMS</w:t>
      </w:r>
    </w:p>
    <w:sectPr>
      <w:type w:val="nextPage"/>
      <w:pgSz w:w="12240" w:h="15840"/>
      <w:pgMar w:left="1710" w:right="72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5:00Z</dcterms:created>
  <dc:creator>Annette Hamm</dc:creator>
  <dc:description/>
  <cp:keywords/>
  <dc:language>en-US</dc:language>
  <cp:lastModifiedBy>Annette Hamm</cp:lastModifiedBy>
  <cp:lastPrinted>2012-01-10T10:52:00Z</cp:lastPrinted>
  <dcterms:modified xsi:type="dcterms:W3CDTF">2012-01-10T16:52:00Z</dcterms:modified>
  <cp:revision>7</cp:revision>
  <dc:subject/>
  <dc:title>WESTERN ILLINOIS UNIVERSITY</dc:title>
</cp:coreProperties>
</file>