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10 March 2009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24 February 2009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</w:r>
      <w:r>
        <w:rPr>
          <w:u w:val="single"/>
        </w:rPr>
        <w:t>Approvals from the Provost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B.</w:t>
        <w:tab/>
      </w:r>
      <w:r>
        <w:rPr>
          <w:u w:val="single"/>
        </w:rPr>
        <w:t>Provost's Report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b/>
        </w:rPr>
        <w:tab/>
      </w:r>
      <w:r>
        <w:rPr/>
        <w:t>C.</w:t>
        <w:tab/>
      </w:r>
      <w:r>
        <w:rPr>
          <w:u w:val="single"/>
        </w:rPr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>D.</w:t>
        <w:tab/>
      </w:r>
      <w:r>
        <w:rPr>
          <w:u w:val="single"/>
        </w:rPr>
        <w:t>Other Announcement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>1.</w:t>
        <w:tab/>
        <w:t>Memorial Resolution in Recognition of Dr. Bob Sutton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>2.</w:t>
        <w:tab/>
        <w:t>Library Cuts in Department Materials Allocations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A.</w:t>
        <w:tab/>
      </w:r>
      <w:r>
        <w:rPr>
          <w:u w:val="single"/>
        </w:rPr>
        <w:t>Council on Curricular Programs and Instruc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Nancy Parsons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</w:r>
      <w:r>
        <w:rPr>
          <w:u w:val="single"/>
        </w:rPr>
        <w:t>Requests for New Courses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PSY 334, Perspectives on Substance Abuse, 3 s.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right="-180" w:hanging="2880"/>
        <w:rPr/>
      </w:pPr>
      <w:r>
        <w:rPr/>
        <w:tab/>
        <w:tab/>
        <w:tab/>
        <w:t>b.</w:t>
        <w:tab/>
        <w:t>PSY 335, Substance Abuse Assessment, Education and Case Management, 3 s.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>c.</w:t>
        <w:tab/>
        <w:t>PSY 336, Ethics and Special Populations in Substance Abuse Treatment, 3 s.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>d.</w:t>
        <w:tab/>
        <w:t xml:space="preserve">PSY 434, Substance Abuse Treatment Approaches and Techniques 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ab/>
        <w:t>3 s.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>e.</w:t>
        <w:tab/>
        <w:t xml:space="preserve">PSY 435, Substance Abuse Treatment Approaches and Techniques I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ab/>
        <w:t>3 s.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ab/>
        <w:tab/>
        <w:t>f.</w:t>
        <w:tab/>
        <w:t>PSY 436, Substance Abuse Practicum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2.</w:t>
        <w:tab/>
      </w:r>
      <w:r>
        <w:rPr>
          <w:u w:val="single"/>
        </w:rPr>
        <w:t>Request for Change in Majo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Graphic Communica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A.</w:t>
        <w:tab/>
        <w:t>Request for Revision of FYE Require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.</w:t>
        <w:tab/>
        <w:t>Proposed Bylaws Amendment Regarding Submission of Petitions for Senate Sea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.</w:t>
        <w:tab/>
        <w:t xml:space="preserve">Discussion of Change in Practice for Announcement of Nominations for Senate Seat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XT MEETING – MARCH 31, 2009</w:t>
      </w:r>
    </w:p>
    <w:p>
      <w:pPr>
        <w:pStyle w:val="Normal"/>
        <w:tabs>
          <w:tab w:val="left" w:pos="720" w:leader="none"/>
        </w:tabs>
        <w:ind w:left="180" w:hanging="0"/>
        <w:jc w:val="center"/>
        <w:rPr/>
      </w:pPr>
      <w:r>
        <w:rPr>
          <w:b/>
          <w:bCs/>
          <w:i/>
          <w:iCs/>
          <w:sz w:val="40"/>
          <w:szCs w:val="40"/>
        </w:rPr>
        <w:t>UNION CAPITOL ROOMS</w:t>
      </w:r>
    </w:p>
    <w:sectPr>
      <w:type w:val="nextPage"/>
      <w:pgSz w:w="12240" w:h="15840"/>
      <w:pgMar w:left="171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3:00Z</dcterms:created>
  <dc:creator>Annette Hamm</dc:creator>
  <dc:description/>
  <cp:keywords/>
  <dc:language>en-US</dc:language>
  <cp:lastModifiedBy>Annette Hamm</cp:lastModifiedBy>
  <cp:lastPrinted>2009-03-04T12:57:00Z</cp:lastPrinted>
  <dcterms:modified xsi:type="dcterms:W3CDTF">2009-03-04T18:57:00Z</dcterms:modified>
  <cp:revision>4</cp:revision>
  <dc:subject/>
  <dc:title>WESTERN ILLINOIS UNIVERSITY</dc:title>
</cp:coreProperties>
</file>