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ESTERN ILLINOIS UNIVERSI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r Meeting of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CULTY SENA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wiu.edu/FacultySena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uesday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 May 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:00 p.m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om/Capitol Room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Minutes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.</w:t>
        <w:tab/>
        <w:t>April 26, 2022</w:t>
      </w:r>
    </w:p>
    <w:p>
      <w:pPr>
        <w:pStyle w:val="Normal"/>
        <w:tabs>
          <w:tab w:val="left" w:pos="720" w:leader="none"/>
        </w:tabs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ouncements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ost's Report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 Government Association Report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ody Cornell, SGA representative to Faculty Senate)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Announcements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orts of Committees and Counci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1440" w:leader="none"/>
        </w:tabs>
        <w:spacing w:lineRule="auto" w:line="240"/>
        <w:ind w:left="144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cil on Curricular Programs and Instruction (CCPI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teve Bennett, Chair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ind w:left="216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Curricular Requests from the School of Accounting, Finance, Economics and Decision Sciences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</w:t>
        <w:tab/>
        <w:t>Requests for New Cour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  <w:tab/>
        <w:t>ACCT 197, Professional Skills Development, 0 s.h.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  <w:tab/>
        <w:t>FIN 197, Professional Skills Development, 0 s.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b.</w:t>
        <w:tab/>
        <w:t>Requests for Changes of Maj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i.</w:t>
        <w:tab/>
        <w:t>Bachelor of Business – Accountan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ii.</w:t>
        <w:tab/>
        <w:t xml:space="preserve">Bachelor of Business – Fin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Curricular Requests from the School of Computer Sciences</w:t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.</w:t>
        <w:tab/>
        <w:t>Request for New Course</w:t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i.</w:t>
        <w:tab/>
        <w:t>CSEC 102, Introduction to Cybersecurity II, 1 s.h.</w:t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.</w:t>
        <w:tab/>
        <w:t>Request for Change of Minor</w:t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i.</w:t>
        <w:tab/>
        <w:t>Cybersecurity</w:t>
        <w:tab/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Curricular Requests from the Department of Recreation, Park and Tourism Administ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ab/>
        <w:t>a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quest for New Cour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  <w:tab/>
        <w:t>RPTA 293, Inclusive Recreation for Individuals with Disabilities, 3 s.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4.</w:t>
        <w:tab/>
        <w:t>Curricular Requests from the School of Edu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.</w:t>
        <w:tab/>
        <w:t>Requests for Changes of Op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i.</w:t>
        <w:tab/>
        <w:t>Elementary Education: Multilingu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ii.</w:t>
        <w:tab/>
        <w:t>Elementary Education: ES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Curricular Requests from the School of Mus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.</w:t>
        <w:tab/>
        <w:t>Request for New Cour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i.</w:t>
        <w:tab/>
        <w:t>MUS 131, Technology in Music Education, 1 s.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b.</w:t>
        <w:tab/>
        <w:t>Request for Change of Op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i.</w:t>
        <w:tab/>
        <w:t>Music: Teacher Education (Option D)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1440" w:leader="none"/>
        </w:tabs>
        <w:spacing w:lineRule="auto" w:line="240"/>
        <w:ind w:left="144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cil on General Education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Robert Kelly, Chair)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Request for General Education Designation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</w:t>
        <w:tab/>
        <w:t xml:space="preserve">EDS 202, </w:t>
      </w:r>
    </w:p>
    <w:p>
      <w:pPr>
        <w:pStyle w:val="Normal"/>
        <w:ind w:left="288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</w:t>
        <w:tab/>
        <w:t xml:space="preserve">MUS 197, </w:t>
      </w:r>
      <w:bookmarkStart w:id="0" w:name="_GoBack"/>
      <w:bookmarkEnd w:id="0"/>
    </w:p>
    <w:p>
      <w:pPr>
        <w:pStyle w:val="Normal"/>
        <w:ind w:left="28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</w:t>
        <w:tab/>
        <w:t xml:space="preserve">RPTA </w:t>
      </w:r>
      <w:r>
        <w:rPr>
          <w:rFonts w:eastAsia="Times New Roman" w:cs="Times New Roman" w:ascii="Times New Roman" w:hAnsi="Times New Roman"/>
          <w:sz w:val="24"/>
          <w:szCs w:val="24"/>
        </w:rPr>
        <w:t>293, Inclusive Recreation for Individuals with Disabilities, 3 s.h.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1440" w:leader="none"/>
        </w:tabs>
        <w:spacing w:lineRule="auto" w:line="240"/>
        <w:ind w:left="144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ate Nominating Committee (SNC)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Josh Wroblewski, Chair)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Faculty Nominations for Fall 2022 Vacancies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ommittee on Provost and Presidential Performance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avid Banash, Chair)</w:t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Proposed Changes to Policies and Procedures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144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ed Bylaws Amendment for Committee on Provost and Presidential Performance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Second Reading and Vote</w:t>
      </w:r>
    </w:p>
    <w:p>
      <w:pPr>
        <w:pStyle w:val="Normal"/>
        <w:pBdr/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Normal"/>
        <w:pBdr/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</w:t>
        <w:tab/>
        <w:t>For the Good of the Body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NEXT MEETING – August 30, 2022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Zoom/Capitol Ro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434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43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4342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32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a434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323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kvBDVA3E2AmYPnd0m6vj9OKTicQ==">AMUW2mUYzKOyUXyVbQ2xNtMRjhfAEtJDqaZNe9yYY0fRF10ZldUbO3x2N8dQVxR9L6j5udz69Y1NytcIln5W7XMwHxXwxxKjbcO+/e/zQn16tayW+J4yCg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0:00Z</dcterms:created>
  <dc:creator>Owner</dc:creator>
  <dc:description/>
  <dc:language>en-US</dc:language>
  <cp:lastModifiedBy>Annette E Hamm</cp:lastModifiedBy>
  <cp:lastPrinted>2022-04-25T15:26:00Z</cp:lastPrinted>
  <dcterms:modified xsi:type="dcterms:W3CDTF">2022-04-27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