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ESTERN ILLINOIS UNIVERSIT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ular Meeting of th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ACULTY SEN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://www.wiu.edu/FacultySena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uesda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2 October 202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:00 p.m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oom/Capitol Room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 G E N D A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nsideration of Minutes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  <w:tab/>
        <w:t>August 31, 2021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</w:t>
        <w:tab/>
        <w:t>September 14, 2021</w:t>
      </w:r>
    </w:p>
    <w:p>
      <w:pPr>
        <w:pStyle w:val="Normal"/>
        <w:tabs>
          <w:tab w:val="left" w:pos="720" w:leader="none"/>
        </w:tabs>
        <w:spacing w:lineRule="auto" w:line="240"/>
        <w:ind w:left="9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ouncements</w:t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ost's Report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 Government Association Report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SGA representative to Faculty Senate)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Announcements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>President Guiyou Huang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  <w:tab/>
        <w:t>UPC/Senate Elections/Provost Search Nominations</w:t>
      </w:r>
    </w:p>
    <w:p>
      <w:pPr>
        <w:pStyle w:val="Normal"/>
        <w:tabs>
          <w:tab w:val="left" w:pos="720" w:leader="none"/>
        </w:tabs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orts of Committees and Council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</w:t>
        <w:tab/>
        <w:t>Council on Curricular Programs and Instruction (CCPI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Steve Bennett,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</w:t>
        <w:tab/>
        <w:t>Curricular Requests from the School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>a.</w:t>
        <w:tab/>
        <w:t>Requests for Changes of Op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.</w:t>
        <w:tab/>
        <w:t>Early Childhood Education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i.</w:t>
        <w:tab/>
        <w:t>Multiling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iii.</w:t>
        <w:tab/>
        <w:t>English as a Second Languag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B.</w:t>
        <w:tab/>
        <w:t>Senate Nominating Committee (SNC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(Josh Wroblewski, Chair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1.</w:t>
        <w:tab/>
        <w:t>Nominations to Fill Vacanci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Old Busine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ew Bus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. </w:t>
        <w:tab/>
        <w:t>Proposed Peer Institution Ad Hoc Committee</w:t>
      </w:r>
    </w:p>
    <w:p>
      <w:pPr>
        <w:pStyle w:val="Normal"/>
        <w:shd w:val="clear" w:color="auto" w:fill="FFFFFF"/>
        <w:spacing w:lineRule="auto" w:line="240"/>
        <w:ind w:firstLine="72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</w:r>
    </w:p>
    <w:p>
      <w:pPr>
        <w:pStyle w:val="Normal"/>
        <w:shd w:val="clear" w:color="auto" w:fill="FFFFFF"/>
        <w:spacing w:lineRule="auto" w:line="240"/>
        <w:ind w:left="1440" w:hanging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NEXT MEETING – October 26, 202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Zoom/Capitol Room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NJP2lwAuDFcwe+K4GN9Qcf5VvMw==">AMUW2mUylyyxBNs4DfNqbnBHWUyk+aLdVduLCSncXoXFSqWEQG7qTgdtNqKiFhuoI3T4h5XA/dpMiLeObDv3xPUFFQg65yK29R+woSL9xNZyAWSyn4HpcU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2</Words>
  <Characters>86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2:00Z</dcterms:created>
  <dc:creator>Owner</dc:creator>
  <dc:description/>
  <dc:language>en-US</dc:language>
  <cp:lastModifiedBy>Owner</cp:lastModifiedBy>
  <dcterms:modified xsi:type="dcterms:W3CDTF">2021-10-0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