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PROGRAM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August, 2015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Nancy Parsons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NP-Parsons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of the original degree program/certificate proposal, including original approval date, goals and objectives of the program, projected enrollments, desired student learning outcomes, special requests for equipment/faculty/library resourc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creation of the program, including instructional resources and practices, and curricular changes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, including evidence of learning outcomes and identification of opportunities for program impro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, including instructional resource and practices, and curricular chang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VnNxgVH36eYLjyTIdtWAb3Lf/vc=" w:salt="1B/B1UWbW82cIEnYeiXWM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78192B-BC52-4BD1-A0EA-DC1DF2496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1061</Characters>
  <CharactersWithSpaces>120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Prosise</cp:lastModifiedBy>
  <cp:lastPrinted>2013-06-06T15:34:00Z</cp:lastPrinted>
  <dcterms:modified xsi:type="dcterms:W3CDTF">2014-02-13T20:59:00Z</dcterms:modified>
  <cp:revision>16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