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tober 11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ase Catalano, Jongnam Choi, Jason Covert, Richard Filipink, Algerian Hart, Susan Meiers, Rajeev Sawhney, Ian Shelly, Elizabeth Swan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Kitty Karn, Chunying Zhao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elissa Tell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highlight w:val="yellow"/>
          <w:u w:val="single"/>
        </w:rPr>
      </w:pPr>
      <w:r>
        <w:rPr>
          <w:rFonts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2:22 p.m. in the Student Union Board Room. The next CAGAS meeting will be on Thursday, October 18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highlight w:val="yellow"/>
          <w:u w:val="single"/>
        </w:rPr>
      </w:pPr>
      <w:r>
        <w:rPr>
          <w:rFonts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3 hours from a 4-year school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right="-432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NUTR 109-I01</w:t>
        <w:tab/>
        <w:t>SU17</w:t>
        <w:tab/>
      </w:r>
      <w:r>
        <w:rPr>
          <w:rFonts w:ascii="Times New Roman" w:hAnsi="Times New Roman"/>
          <w:b/>
          <w:sz w:val="24"/>
          <w:szCs w:val="24"/>
        </w:rPr>
        <w:t>APPROVED “N”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RPTA 452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from AAS 100-01</w:t>
        <w:tab/>
        <w:t>FL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o AAS 100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34 hours down from 2.0</w:t>
        <w:tab/>
        <w:t>1 suspension/0 dismissals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 xml:space="preserve">   PHIL 140-01</w:t>
        <w:tab/>
        <w:tab/>
        <w:t>Plagiarism</w:t>
        <w:tab/>
        <w:tab/>
        <w:tab/>
        <w:t>0 for assignment and it can't be chosen as an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ssignment score that is dropped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 xml:space="preserve">   PHIL 140-01</w:t>
        <w:tab/>
        <w:tab/>
        <w:t>Complicity</w:t>
        <w:tab/>
        <w:tab/>
        <w:t>0 for assignment and it can't be chosen as an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ssignment score that is dropp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tober 11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  <w:t>Reports – 2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7B2DB-6B93-4734-845E-F7228FA4F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04</Words>
  <Characters>1167</Characters>
  <CharactersWithSpaces>136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7:00Z</dcterms:created>
  <dc:creator>Western Illinois University</dc:creator>
  <dc:description/>
  <dc:language>en-US</dc:language>
  <cp:lastModifiedBy>Mary E Lane</cp:lastModifiedBy>
  <cp:lastPrinted>2018-10-09T20:11:00Z</cp:lastPrinted>
  <dcterms:modified xsi:type="dcterms:W3CDTF">2018-10-15T13:42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