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Department of English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Speaker/Event Approval Form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er’s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:                                                                                    T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vent/Activity:                                                                 (for speakers please fill out reverse side of for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rpo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c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ill special setup/equipment be need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quests for food/drink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vertising will be promoted throug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flict with other department events/activities:       ____    No              _____    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f yes, what is the conflic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proved by:    ___________________________________________   Date:  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t>SPEAKER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 of Speaker:</w:t>
            </w:r>
          </w:p>
        </w:tc>
      </w:tr>
      <w:tr>
        <w:trPr>
          <w:trHeight w:val="741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:</w:t>
            </w:r>
          </w:p>
        </w:tc>
      </w:tr>
      <w:tr>
        <w:trPr>
          <w:trHeight w:val="741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</w:tr>
      <w:tr>
        <w:trPr>
          <w:trHeight w:val="741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aker will provi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   lecture                                             ___   reading                                           ___   book re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  classroom visit                                ___   Q &amp; A session                                ___   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ginning date:                                                                    Beginning t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nding date:                                                                          Ending t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7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aker fe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orarium 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irfare          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             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uttle/Taxi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eage       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dging          ________________</w:t>
              <w:softHyphen/>
              <w:softHyphen/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diem     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s          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:        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pport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t:  __________________    Name:  _______________     Phone:  _________   Amount: 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t:  __________________    Name:  _______________     Phone:  _________  Amount:  ________</w:t>
            </w:r>
          </w:p>
        </w:tc>
      </w:tr>
      <w:tr>
        <w:trPr>
          <w:trHeight w:val="70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 by:   _____________________________________________       Date: 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0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50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WIU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09:00Z</dcterms:created>
  <dc:creator>Lynne A Ward</dc:creator>
  <dc:description/>
  <dc:language>en-US</dc:language>
  <cp:lastModifiedBy>Tiffany R Dimmick</cp:lastModifiedBy>
  <dcterms:modified xsi:type="dcterms:W3CDTF">2017-08-1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