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KINESIOLOGY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Bachelor of Science in Nutrition and Dietetic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ALL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YEAR</w:t>
        <w:tab/>
        <w:tab/>
        <w:tab/>
        <w:tab/>
        <w:tab/>
        <w:t>SPRING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YEAR</w:t>
        <w:tab/>
        <w:tab/>
        <w:tab/>
        <w:t>SUMMER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4050"/>
        <w:gridCol w:w="1639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URSE                                 Sem. Hrs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URSE                     Sem. Hrs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URSE  Sem.Hrs.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NUTR 109 Introduction to Nutrition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ENG 180 College Writing I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CHEM 101:General Chemistry I (4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 STAT 171 Gen Elementary Statistics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ZOO 200 Introduction to Animal Biology (4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Gen Ed Humanities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Gen Ed Human Well-Being (1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CHEM 102 General Chemistry II (4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SOC 100 Introduction to Sociology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tal Semester Hours: 1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tal Semester Hours: 1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ALL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YEAR</w:t>
        <w:tab/>
        <w:tab/>
        <w:tab/>
        <w:tab/>
        <w:tab/>
        <w:t>SPRING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YEAR</w:t>
        <w:tab/>
        <w:tab/>
        <w:tab/>
        <w:t xml:space="preserve">SUMMER </w:t>
      </w:r>
    </w:p>
    <w:tbl>
      <w:tblPr>
        <w:tblStyle w:val="TableGrid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4051"/>
        <w:gridCol w:w="1537"/>
      </w:tblGrid>
      <w:tr>
        <w:trPr>
          <w:trHeight w:val="126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URSE                                 Sem. Hrs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URSE                     Sem. Hrs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URSE  Sem.Hrs.</w:t>
            </w:r>
          </w:p>
        </w:tc>
      </w:tr>
      <w:tr>
        <w:trPr>
          <w:trHeight w:val="211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209 Intermediate Nutrition (3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41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nciples of Epidemiology and Health Informatics (3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ECON 231 Principles of Macroeconomics (3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*ENG 280 College Writing II (3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EM 221 Biochemistry (4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*NUTR 300 Food &amp; Culture (3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152 &amp; 153 Principles of Food Preparation (3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M 250 &amp; 251 Quantity Food Production and Service (3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*PSY 100: Introduction to Psychology (3)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Gen Ed Humanities (3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tal Semester Hours: 16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tal Semester Hours: 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ALL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YEAR</w:t>
        <w:tab/>
        <w:tab/>
        <w:tab/>
        <w:tab/>
        <w:tab/>
        <w:t>SPRING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YEAR</w:t>
        <w:tab/>
        <w:tab/>
        <w:tab/>
        <w:t xml:space="preserve">SUMMER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4050"/>
        <w:gridCol w:w="1639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URSE                                Sem. Hrs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URSE                     Sem. Hrs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URSE  Sem.Hrs.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305 Nutrition Through Life Span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301 Food Science Theory &amp; Applic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COMM 241 Intro to Public Speaking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S 410 Human Diseases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IN 290 Anatomy &amp; Physiology I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IN 291 Anatomy and Physiology II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CRO 200 Introductory Microbiology (4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307 Nutrition Field Study (1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GT 349 Principles of Mgt.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409 Dietetics Practicum (1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407 Methods and Techniques for Health-related Communication and Education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tal Semester Hours: 1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tal Semester Hours: 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ALL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YEAR</w:t>
        <w:tab/>
        <w:tab/>
        <w:tab/>
        <w:tab/>
        <w:tab/>
        <w:t>SPRING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YEAR</w:t>
        <w:tab/>
        <w:tab/>
        <w:tab/>
        <w:t>SUMMER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4050"/>
        <w:gridCol w:w="1639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URSE                     Sem. Hrs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URSE                     Sem. Hrs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URSE  Sem.Hrs.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404 Nutrition Assessment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410 Medical Nutrition Therapy II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406 Medical Nutrition Therapy I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+NUTR 408 Communit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Nutrition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2"/>
                <w:lang w:val="en-US" w:eastAsia="en-US" w:bidi="ar-SA"/>
              </w:rPr>
              <w:t>and Health Program Development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438 Dietetics Pre-Internship (1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308 Nutrition for the Older Adult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306 Nutrition Science I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TR 405 Nutrition Science II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M 353 Foodservice Fin Syst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RM 353 Human Resource Mgt. (3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Gen Ed Humanities (3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tal Semester Hours: 1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tal Semester Hours: 1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 xml:space="preserve">Grand Total Semester Hours: 120            </w:t>
      </w:r>
      <w:r>
        <w:rPr>
          <w:sz w:val="24"/>
        </w:rPr>
        <w:t>* Gen. Ed. Course      +WID Course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8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7e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04:00Z</dcterms:created>
  <dc:creator>Caitlyn J Fink</dc:creator>
  <dc:description/>
  <dc:language>en-US</dc:language>
  <cp:lastModifiedBy>Renea Creasy</cp:lastModifiedBy>
  <cp:lastPrinted>2015-01-26T21:23:00Z</cp:lastPrinted>
  <dcterms:modified xsi:type="dcterms:W3CDTF">2021-11-15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