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Responsible Employee Reporting For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form is to be used by “Responsible Employees” to report a potential sexual misconduct (including sexual harassment, assault, or rape), intimate partner violence (dating violence, domestic violence), or stalking situation to the Title IX Coordinator.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complete this form to the best of your knowled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plainant/Victim Name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plainant/Victim Contact Information: </w:t>
        <w:tab/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tus:    Student  </w:t>
        <w:tab/>
        <w:t>Employee</w:t>
        <w:tab/>
        <w:t>Gue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Respondent/Accused Name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pondent/ Accused Contact Information: </w:t>
        <w:tab/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tus:    Student  </w:t>
        <w:tab/>
        <w:t>Employee</w:t>
        <w:tab/>
        <w:t>Guest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ness Names</w:t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_______________________</w:t>
        <w:tab/>
        <w:t>_________</w:t>
      </w:r>
      <w:r>
        <w:rPr/>
        <w:t xml:space="preserve">     </w:t>
      </w:r>
      <w:r>
        <w:rPr>
          <w:sz w:val="24"/>
          <w:szCs w:val="24"/>
        </w:rPr>
        <w:t xml:space="preserve">2 </w:t>
      </w:r>
      <w:r>
        <w:rPr>
          <w:sz w:val="24"/>
          <w:szCs w:val="24"/>
          <w:u w:val="single"/>
        </w:rPr>
        <w:t xml:space="preserve">   ______________</w:t>
        <w:tab/>
        <w:t>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____________________________________     4)</w:t>
        <w:tab/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Incident: _____________   Time of Incident: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cation of Incident: 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Summary of Incident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sz w:val="24"/>
          <w:szCs w:val="24"/>
          <w:u w:val="single"/>
        </w:rPr>
        <w:t xml:space="preserve">Your name and contact information: 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2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543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9</Words>
  <Characters>907</Characters>
  <CharactersWithSpaces>1064</CharactersWithSpaces>
  <Paragraphs>2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04:00Z</dcterms:created>
  <dc:creator>user</dc:creator>
  <dc:description/>
  <dc:language>en-US</dc:language>
  <cp:lastModifiedBy>user</cp:lastModifiedBy>
  <dcterms:modified xsi:type="dcterms:W3CDTF">2015-09-24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