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ERN ILLINOIS UNIVERSITY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Meeting of the FACULTY SENAT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SYSHYPERTEXT"/>
          <w:rFonts w:cs="Times New Roman" w:ascii="Times New Roman" w:hAnsi="Times New Roman"/>
          <w:sz w:val="24"/>
          <w:szCs w:val="24"/>
        </w:rPr>
        <w:t>http://www.wiu.edu/FacultySena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Tuesday, 22 October 2012</w:t>
      </w:r>
    </w:p>
    <w:p>
      <w:pPr>
        <w:pStyle w:val="Subtitle"/>
        <w:rPr/>
      </w:pPr>
      <w:r>
        <w:rPr>
          <w:rFonts w:cs="Times New Roman" w:ascii="Times New Roman" w:hAnsi="Times New Roman"/>
        </w:rPr>
        <w:t>4:00 p.m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Union Capitol Room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 E N D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sideration of Minut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October 201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nouncement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st’s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Government Association (SGA) Report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.J. Lampere, SGA Representative to Faculty Senate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nnouncement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orts of Committees and Council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 on Curricular Programs and Instruction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(Bridget Welch, Chai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ar Requests from the Department of Psychology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Change of Major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ontology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for International Education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(Bhavneet Walia, Chair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Request for Short-Term Study Abroad Global Issues Designation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>NURS 379, International Health Care Systems, 3 s.h.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ld Busines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ew Busines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NOVEMBER 5, 2012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 CAPITOL ROOMS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sectPr>
      <w:type w:val="nextPage"/>
      <w:pgSz w:w="12240" w:h="15840"/>
      <w:pgMar w:left="171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spacing w:lineRule="auto" w:line="276" w:before="0" w:after="200"/>
      <w:ind w:left="72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spacing w:lineRule="auto" w:line="276" w:before="0" w:after="200"/>
      <w:ind w:left="144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spacing w:lineRule="auto" w:line="276" w:before="0" w:after="200"/>
      <w:ind w:left="216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spacing w:lineRule="auto" w:line="276" w:before="0" w:after="200"/>
      <w:ind w:left="288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57:00Z</dcterms:created>
  <dc:creator>Annette Hamm</dc:creator>
  <dc:description/>
  <dc:language>en-US</dc:language>
  <cp:lastModifiedBy>Annette E Hamm</cp:lastModifiedBy>
  <cp:lastPrinted>2013-10-02T09:31:00Z</cp:lastPrinted>
  <dcterms:modified xsi:type="dcterms:W3CDTF">2013-10-15T15:02:00Z</dcterms:modified>
  <cp:revision>3</cp:revision>
  <dc:subject/>
  <dc:title>WESTERN ILLINOIS UNIVERSITY</dc:title>
</cp:coreProperties>
</file>