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 of the FACULTY S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YSHYPERTEXT"/>
          <w:rFonts w:cs="Times New Roman" w:ascii="Times New Roman" w:hAnsi="Times New Roman"/>
          <w:sz w:val="24"/>
          <w:szCs w:val="24"/>
        </w:rPr>
        <w:t>http://www.wiu.edu/Faculty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uesday, 12 April 2011</w:t>
      </w:r>
    </w:p>
    <w:p>
      <w:pPr>
        <w:pStyle w:val="Subtitle"/>
        <w:rPr/>
      </w:pPr>
      <w:r>
        <w:rPr>
          <w:rFonts w:cs="Times New Roman" w:ascii="Times New Roman" w:hAnsi="Times New Roman"/>
        </w:rPr>
        <w:t>4:00 p.m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Rooms - University Union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tion of 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March 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unce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’s Repor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A Repor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nnouncemen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of Faculty Senate Officer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Chair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of Committee on Committees Representativ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Arts and Sciences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Business and Technology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 and Human Services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Fine Arts and Communication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Committee on Committe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 of Committees and Counc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for Admission, Graduation, and Academic Standards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ll Polley, Chair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dmissions Standard for Applic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door Leadership Mino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MATH 099 Polic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Curricular Programs and Instruc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im LaPrad, Chai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for New Cours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C 201/301; 203/303; 204/304; 205/305; 206/306; 207/307, Applied Studies Announcing (Practica), 1 s.h. per semester, repeatable to a maximum of 10 semesters 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208/308; 209/309, Applied Studies Radio Studio (Practica), 1 s.h. per semester, repeatable to a maximum of 10 semesters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211/311; 213/313; 214/314; 215/315; 216/316; 217/317, Applied Studies Sports Production (Practica), 1 s.h. per semester, repeatable to 10 semesters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218/318, Applied Studies Interactive Sports Production (Practica), 1 s.h. per semester, repeatable to a maximum of 10 semesters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219/319, Applied Studies Sports Reporting (Practica), 1 s.h. per semester, repeatable to a maximum of 10 semesters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TM 132, Construction Laboratory, 2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TM 440, Green &amp; Sustainable Construction, 3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 471, International Monetary Economics, 3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 220, Computational Methods for Engineers, 3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 453, Geotechnical Design, 3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 460, Steel Design, 3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 461, Concrete Design, 3 s.h.</w:t>
      </w:r>
    </w:p>
    <w:p>
      <w:pPr>
        <w:pStyle w:val="Normal"/>
        <w:numPr>
          <w:ilvl w:val="3"/>
          <w:numId w:val="3"/>
        </w:numPr>
        <w:ind w:left="2880" w:hanging="720"/>
        <w:rPr/>
      </w:pPr>
      <w:r>
        <w:rPr>
          <w:rFonts w:cs="Times New Roman" w:ascii="Times New Roman" w:hAnsi="Times New Roman"/>
        </w:rPr>
        <w:t>MET 320, Professional Preparation in Engineering Technology, 2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S 463, Casino Operations, 3 s.h.</w:t>
      </w:r>
    </w:p>
    <w:p>
      <w:pPr>
        <w:pStyle w:val="Normal"/>
        <w:numPr>
          <w:ilvl w:val="3"/>
          <w:numId w:val="3"/>
        </w:numPr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 306, Politics and Game Theory, 3 s.h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Change of Majo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ing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Change of Mino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l Morphology and Evolutionary Anatom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Mino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door Leadership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Op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rmacy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International Educatio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(Kevin Bacon, Chai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for Discipline-Specific Global Issues Designation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Times New Roman" w:ascii="Times New Roman" w:hAnsi="Times New Roman"/>
        </w:rPr>
        <w:t>POLS 322, Political Systems of Europe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 465, Genocide in Our Time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TA 462, International Tourism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ED 495, Teaching with a Global Perspective, 3 s.h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n Committe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loria Delany-Barmann, Chair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mmittee on Committees Bylaws Amendment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cond Reading and Vot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visions to BOT Regulations for Tenure and Promotion of Assistant and Associate Deans and Vice Presidents</w:t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cutive Sessio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port from the Council on Provost and Presidential Performance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sident’s and Provost’s Evaluation Summaries</w:t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NEXT MEETING – APRIL 26, 201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PITOL ROOM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2240" w:h="15840"/>
      <w:pgMar w:left="171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spacing w:lineRule="auto" w:line="276" w:before="0" w:after="200"/>
      <w:ind w:left="72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spacing w:lineRule="auto" w:line="276" w:before="0" w:after="200"/>
      <w:ind w:left="144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spacing w:lineRule="auto" w:line="276" w:before="0" w:after="200"/>
      <w:ind w:left="288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36:00Z</dcterms:created>
  <dc:creator>Annette Hamm</dc:creator>
  <dc:description/>
  <cp:keywords/>
  <dc:language>en-US</dc:language>
  <cp:lastModifiedBy>Annette Hamm</cp:lastModifiedBy>
  <cp:lastPrinted>2011-04-07T14:58:00Z</cp:lastPrinted>
  <dcterms:modified xsi:type="dcterms:W3CDTF">2011-04-11T19:27:00Z</dcterms:modified>
  <cp:revision>11</cp:revision>
  <dc:subject/>
  <dc:title>WESTERN ILLINOIS UNIVERSITY</dc:title>
</cp:coreProperties>
</file>