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Special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5 April 2011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Rooms - University Union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Intercollegiate Athletic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y Baker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Student-Athlete Missed Class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Curricular Programs and Instruc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im LaPrad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for New Cours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 445, Game Theory and Economic Behavior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 108, Digital Earth, 4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136, Sports, Media and Society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141, Audio Production I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142, Video Production I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246, Broadcast Sports Writing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256, Interactive Web Sportscasting, 3 s.h.</w:t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 326, Sports Production I, 3 s.h., repeatable to 6 s.h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of Mino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casting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General Educ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ynthia Struthers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Inclusion in General Educ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 108, Digital Earth, 4 s.h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uncil on General Education Bylaws Amendment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cond Reading and Vot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mmittee on Committees Bylaws Amendment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irst reading</w:t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NEXT MEETING – APRIL 12, 201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0:00Z</dcterms:created>
  <dc:creator>Annette Hamm</dc:creator>
  <dc:description/>
  <cp:keywords/>
  <dc:language>en-US</dc:language>
  <cp:lastModifiedBy>Annette Hamm</cp:lastModifiedBy>
  <cp:lastPrinted>2011-03-30T15:21:00Z</cp:lastPrinted>
  <dcterms:modified xsi:type="dcterms:W3CDTF">2011-03-30T20:22:00Z</dcterms:modified>
  <cp:revision>3</cp:revision>
  <dc:subject/>
  <dc:title>WESTERN ILLINOIS UNIVERSITY</dc:title>
</cp:coreProperties>
</file>